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center"/>
        <w:rPr>
          <w:rFonts w:eastAsia="Lucida Sans Unicode" w:cs="Mangal"/>
          <w:b/>
          <w:b/>
          <w:kern w:val="2"/>
          <w:sz w:val="36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36"/>
          <w:szCs w:val="24"/>
          <w:lang w:eastAsia="zh-CN" w:bidi="hi-IN"/>
        </w:rPr>
        <w:t>О Б О С Н О В Ы В А Ю Щ И Е   М А Т Е Р И А Л Ы</w:t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32"/>
          <w:szCs w:val="32"/>
        </w:rPr>
        <w:t>Программа комплексного развития систем коммунальной инфраструктуры муниципального образован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en-US"/>
        </w:rPr>
        <w:t>Братского сель</w:t>
      </w:r>
      <w:r>
        <w:rPr>
          <w:b/>
          <w:sz w:val="32"/>
          <w:szCs w:val="32"/>
        </w:rPr>
        <w:t>ского поселения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сть-Лабинского района Краснодарского края</w:t>
      </w:r>
      <w:r>
        <w:rPr>
          <w:b/>
          <w:bCs/>
          <w:sz w:val="32"/>
          <w:szCs w:val="32"/>
        </w:rPr>
        <w:t xml:space="preserve"> на период 20 лет   (до 2032 года)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выделением первой очереди строительства-10 лет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2013г. до 2022 г. и на перспективу до 2041 года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бора и утилизации твердых бытовых отходов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I</w:t>
          </w:r>
          <w:r>
            <w:rPr>
              <w:rFonts w:cs="Times New Roman" w:ascii="Times New Roman" w:hAnsi="Times New Roman"/>
              <w:lang w:val="en-US" w:eastAsia="en-US"/>
            </w:rPr>
            <w:t>.</w:t>
            <w:tab/>
            <w:t>Краткий анализ существующего состояния системы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сбора и утилизации ТБО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Институциональная структура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Характеристика системы по сбору, вывозу, захоронению и обезвреживанию отходов</w:t>
            <w:tab/>
            <w:t>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гноз объемов сбора ТБО и ЖБО на расчетный срок</w:t>
            <w:tab/>
            <w:t>6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Оценка существующего дефицита и резерва мощности по оказанию услуг утилизации (захоронения) твердых бытовых отходов</w:t>
            <w:tab/>
            <w:t>1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Зоны действия обслуживания ресурсов</w:t>
            <w:tab/>
            <w:t>1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Надежность работы системы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7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о поставляемого ресурса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8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оздействие на окружающую среду</w:t>
            <w:tab/>
            <w:t>20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9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енные характеристики твердых бытовых отходов</w:t>
            <w:tab/>
            <w:t>21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Анализ состояния санитарной очистки территории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братского сельского поселения</w:t>
            <w:tab/>
            <w:t>2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.</w:t>
            <w:tab/>
            <w:t>Перспективная схема обращения с отходами</w:t>
            <w:tab/>
            <w:t>27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pacing w:val="-18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правления развития отрасли по обращению с отходами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брат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>Перспективные количества образующихс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на территории</w:t>
          </w:r>
          <w:r>
            <w:rPr>
              <w:rFonts w:cs="Times New Roman" w:ascii="Times New Roman" w:hAnsi="Times New Roman"/>
              <w:lang w:val="en-US" w:eastAsia="en-US"/>
            </w:rPr>
            <w:t xml:space="preserve"> брат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3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 от населения и объектов инфраструктуры</w:t>
          </w:r>
          <w:r>
            <w:rPr>
              <w:rFonts w:cs="Times New Roman" w:ascii="Times New Roman" w:hAnsi="Times New Roman"/>
              <w:lang w:val="en-US" w:eastAsia="en-US"/>
            </w:rPr>
            <w:tab/>
            <w:t>32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от промышленных предприя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33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медицински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 на объектах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гражданского строительства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5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при уборке улиц и дорог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6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 xml:space="preserve">Перспективные количества образующихся </w:t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БО, КГО и ВМР</w:t>
          </w:r>
          <w:r>
            <w:rPr>
              <w:rFonts w:cs="Times New Roman" w:ascii="Times New Roman" w:hAnsi="Times New Roman"/>
              <w:lang w:val="en-US" w:eastAsia="en-US"/>
            </w:rPr>
            <w:tab/>
            <w:t>3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Предложения по модернизации и развитию системы сбора и транспортировки бытовых отходов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брат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.</w:t>
          </w:r>
          <w:r>
            <w:rPr>
              <w:rFonts w:cs="Times New Roman" w:ascii="Times New Roman" w:hAnsi="Times New Roman"/>
              <w:lang w:val="en-US"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lang w:val="en-US" w:eastAsia="en-US"/>
            </w:rPr>
            <w:t>Потребность в основном оборудовании и материалах</w:t>
          </w:r>
          <w:r>
            <w:rPr>
              <w:rFonts w:cs="Times New Roman" w:ascii="Times New Roman" w:hAnsi="Times New Roman"/>
              <w:lang w:val="en-US" w:eastAsia="en-US"/>
            </w:rPr>
            <w:tab/>
            <w:t>37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истема селективного сбора утилизируемых компонентов ТБО</w:t>
          </w:r>
          <w:r>
            <w:rPr>
              <w:rFonts w:cs="Times New Roman" w:ascii="Times New Roman" w:hAnsi="Times New Roman"/>
              <w:lang w:val="en-US" w:eastAsia="en-US"/>
            </w:rPr>
            <w:tab/>
            <w:t>39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бор твердых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0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ранспортировка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3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>Механизированная уборка дорожных покры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42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едложения по новому строительству и реконструкции действующих объектов по переработке и утилизации отходов.</w:t>
            <w:tab/>
            <w:t>4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недрение высокоэффективных технологий и оборудования при сборе и транспортировке отходов</w:t>
            <w:tab/>
            <w:t>4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спективный план мероприятий по совершенствованию санитарной очистки территории братского сельского поселения</w:t>
            <w:tab/>
            <w:t>45</w:t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81" w:leader="dot"/>
        </w:tabs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анализ существующего состояния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а и утилизации ТБО</w:t>
      </w:r>
    </w:p>
    <w:p>
      <w:pPr>
        <w:pStyle w:val="Normal"/>
        <w:shd w:fill="FFFFFF" w:val="clear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регулировании деятельности по обращению с отходами производства и потребления принадлежит Федеральному Закону от 24 июня 1998г. №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й основой для классификации ТБО служит Федеральный классификационный каталог отходов (ФККО), утвержденный Приказом МПР России от 02.12.2002г. №786. ФККО классифицирует отходы по происхождению, агрегатному состоянию и опасности. В ФККО используется термин «Твердые коммунальные отходы» код раздела 91000000 00 00 0. Твердые коммунальные отходы относятся к 4-5 классам опасности. К твердым бытовым отходам (ТБО) относятся отходы, образующиеся в жилых домах и общественных зданиях, торговых, зрелищных, спортивных и других предприятиях и организац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, крупногабарит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№ 131 от 6 октября 2003 года "Об общих принципах организации местного самоуправления в Российской Федерации" к полномочиям администрации Братского сельского поселения относится организация сбора и вывоза коммунальных отходов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санитарной очистки территорий Братского сельского поселения Усть-Лабинского района выполнен на основании исходных данных, представленных Заказчиком.</w:t>
      </w:r>
    </w:p>
    <w:p>
      <w:pPr>
        <w:pStyle w:val="Center1"/>
        <w:spacing w:before="0" w:after="0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1. Институциональная структура</w:t>
      </w:r>
    </w:p>
    <w:p>
      <w:pPr>
        <w:pStyle w:val="Center1"/>
        <w:spacing w:before="0" w:after="0"/>
        <w:ind w:right="-51"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ратского сельского поселения услуги по вывозу твердых бытовых отходов (ТБО) эксплуатацию свалки ТБО и санитарную уборку территории</w:t>
      </w:r>
      <w:r>
        <w:rPr>
          <w:bCs/>
          <w:iCs/>
          <w:sz w:val="28"/>
          <w:szCs w:val="28"/>
          <w:lang w:eastAsia="ar-SA"/>
        </w:rPr>
        <w:t xml:space="preserve"> осуществляет администрация Братского сельског</w:t>
      </w:r>
      <w:r>
        <w:rPr>
          <w:sz w:val="28"/>
          <w:szCs w:val="28"/>
        </w:rPr>
        <w:t>о поселения.</w:t>
      </w:r>
    </w:p>
    <w:p>
      <w:pPr>
        <w:pStyle w:val="Cente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снащенность предприятий специальной техникой для выполнения работ по санитарной очистке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20"/>
        <w:gridCol w:w="601"/>
        <w:gridCol w:w="1134"/>
        <w:gridCol w:w="851"/>
        <w:gridCol w:w="708"/>
        <w:gridCol w:w="1701"/>
        <w:gridCol w:w="1667"/>
      </w:tblGrid>
      <w:tr>
        <w:trPr>
          <w:tblHeader w:val="true"/>
          <w:trHeight w:val="6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4"/>
              </w:rPr>
              <w:t>Наименование техн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4" w:hanging="34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firstLine="108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Год выпу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бслуживаемые н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9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Наименование предприятия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ая маш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моечная  маш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и т.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ente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истемы по сбору, вывозу, захоронению и обезвреживанию отх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ратское сельское поселение является одним из четырнадцати сельских поселений, входящих в состав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тское сельское поселение расположено в восточной части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имеет смежные границы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- на северо-востоке – с Александровским сельским поселением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- на юго-востоке – с Тбилисским и Курганинским районами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- на юге – с Некрасовским, Новолабинским, Тенгинским сельскими поселениями,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го-западе – с Усть-Лабинским городским и Двубратским сельским поселениями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- на северо-западе – с Ладожским сельским по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Братского сельского поселения расположено девять населенных пунктов - девять хуторов: Братский, Болгов, Калининский, Саратовский, Херсонский, Семенов, Новоекатериновка, Новоселовка, Севе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Хутор Братский – административный центр сельского поселения. Общая численность населения Братского сельского поселения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 сельского поселения составляет 14027,37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щая численность населения Братского сельского поселения на 01.01.2010 г. составляла 5371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 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Таблица 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3260"/>
      </w:tblGrid>
      <w:tr>
        <w:trPr>
          <w:tblHeader w:val="true"/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 и населенных пун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жителей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Братское сельское посе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рат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олг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линин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екатеринов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селов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аратов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вер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ме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Херсон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ратского сельского поселения производится определённое количество отходов. 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пасные отхо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ногабаритные отходы из домовла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й смет и мус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ходы парков и са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асные торговые отходы, собираемые местными органами исполнительной в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учреждений и промпред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нитарная очистка населенных пунктов занимает важное место среди комплекса задач по охране окружающей среды и направлена на содержание территорий в безопасном для человека санитарно-эпидемиологическом состоянии. Санитарная очистка включает в себя комплекс работ по сбору, удалению и обезвреживанию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Сбор и удаление ТБО с территории населенных пунктов Братского сельского поселения в соответствии с действующим законодательством осуществляют по планово-регулярной системе согласно утвержденным графика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Организованный сбор ТБО на территории Братского сельского поселения осуществляется двумя способами - с помощью </w:t>
      </w:r>
      <w:r>
        <w:rPr>
          <w:spacing w:val="-4"/>
          <w:sz w:val="28"/>
          <w:szCs w:val="28"/>
        </w:rPr>
        <w:t>контейнеров и с использованием бестарного позвонкового метод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характеристика контейнеров для сбора ТБО</w:t>
      </w:r>
    </w:p>
    <w:p>
      <w:pPr>
        <w:pStyle w:val="Normal"/>
        <w:shd w:fill="FFFFFF" w:val="clear"/>
        <w:ind w:firstLine="567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850"/>
        <w:gridCol w:w="1276"/>
        <w:gridCol w:w="2126"/>
        <w:gridCol w:w="1134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Объем вывозимых отходов в месяц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 (н/п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, % износ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собственности МП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52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ведения о вывозе ТБО контейнерным методом</w:t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993"/>
        <w:gridCol w:w="1247"/>
        <w:gridCol w:w="1134"/>
        <w:gridCol w:w="1021"/>
        <w:gridCol w:w="1077"/>
        <w:gridCol w:w="133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бслуживжителей, ч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ейнеров,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 вывоза ТБО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/недел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ывозим.ТБО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расстоян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 места захороне-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ия, к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Место расположе-ние свалки или полигона (н/п,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Брат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лка ТБО х.Семено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рат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ли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екатер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се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арат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еве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е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Херсо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Вывоз ТБО осуществляется по системе планово-регулярной очистки и</w:t>
      </w:r>
      <w:r>
        <w:rPr>
          <w:bCs/>
          <w:spacing w:val="3"/>
          <w:sz w:val="28"/>
          <w:szCs w:val="28"/>
        </w:rPr>
        <w:t xml:space="preserve"> позвонковым методом</w:t>
      </w:r>
      <w:r>
        <w:rPr>
          <w:spacing w:val="4"/>
          <w:sz w:val="28"/>
          <w:szCs w:val="28"/>
        </w:rPr>
        <w:t xml:space="preserve"> по заявочной и договорной систе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bCs/>
          <w:spacing w:val="3"/>
          <w:sz w:val="28"/>
          <w:szCs w:val="28"/>
        </w:rPr>
        <w:t>Сбор отходов от объектов инфраструктуры производится в специально отведенных местах – контейнерных площадках, оборудованных контейнерами для сбора ТБО. Большинство площадок не оборудованы для нормальной эксплуатации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ованный сбор крупногабаритных отходов (КГО) на территории Братского сельского поселения не осуществляется. На балансе администрации отсутствуют бункеры и бункеровозы. Вывоз КГО производится с помощью тракторов с прицепами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цесса сбора и транспортирования отход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8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71"/>
        <w:gridCol w:w="1554"/>
        <w:gridCol w:w="2384"/>
      </w:tblGrid>
      <w:tr>
        <w:trPr>
          <w:tblHeader w:val="true"/>
          <w:trHeight w:val="6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перегрузки Т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сортировочные комплек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для контейне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мусоровоз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а представляют собой обжитые населенные пункты. Жилая зона хуторов включает жилую застройку с учреждениями обслуживания, зелеными насаждениями, объектами и сооружениями коммунального назначения, транспорта и инфраструктуры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Жилой фонд хуторов представлен преимущественно жилыми домами с приусадебными участками. В хуторе Братском имеется один секционный дом на 16 кварт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ногофункционального общественного центра хутора </w:t>
      </w:r>
      <w:r>
        <w:rPr>
          <w:b/>
          <w:sz w:val="28"/>
          <w:szCs w:val="28"/>
        </w:rPr>
        <w:t>Братский</w:t>
      </w:r>
      <w:r>
        <w:rPr>
          <w:sz w:val="28"/>
          <w:szCs w:val="28"/>
        </w:rPr>
        <w:t xml:space="preserve"> входят учреждения хуторского и межселенного значения: административное здание, библиотека, учреждения связи, филиал сбербанка, детский сад №39, школа №23, Дом культуры, магазины, кафе и т.д.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цент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более крупных населенных пунктов поселения</w:t>
      </w:r>
      <w:r>
        <w:rPr>
          <w:b/>
          <w:sz w:val="28"/>
          <w:szCs w:val="28"/>
        </w:rPr>
        <w:t xml:space="preserve"> - хуторов Болгов, Калининский -</w:t>
      </w:r>
      <w:r>
        <w:rPr>
          <w:sz w:val="28"/>
          <w:szCs w:val="28"/>
        </w:rPr>
        <w:t xml:space="preserve"> представлены учреждениями культуры, связи, здравоохранения, торговли, средними общеобразовательными шко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уторах </w:t>
      </w:r>
      <w:r>
        <w:rPr>
          <w:b/>
          <w:sz w:val="28"/>
          <w:szCs w:val="28"/>
        </w:rPr>
        <w:t>Саратовский, Новоекатериновка, Семенов</w:t>
      </w:r>
      <w:r>
        <w:rPr>
          <w:sz w:val="28"/>
          <w:szCs w:val="28"/>
        </w:rPr>
        <w:t xml:space="preserve"> из объектов общественного назначения имеются только магазины товаров повседневного с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стью отсутствуют объекты обслуживания в </w:t>
      </w:r>
      <w:r>
        <w:rPr>
          <w:b/>
          <w:sz w:val="28"/>
          <w:szCs w:val="28"/>
        </w:rPr>
        <w:t>хуторах Северский, Херсонский, Новоселов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объектов обязательного обслуживания по санитарной очистке территории включены предприятия торговли, общественного питания, поликлиники, детские сады, школы, рынки и другие объекты инфраструктуры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Братского сельского поселения объектами инфраструктуры фактическая и на перспективу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6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8"/>
        <w:gridCol w:w="1978"/>
        <w:gridCol w:w="1577"/>
        <w:gridCol w:w="1419"/>
      </w:tblGrid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Существ. поло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четный срок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атское сельское поселение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се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. в сме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(аптечный пунк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лубн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 (без рынк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торг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Братский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се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. в сме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(аптечный пунк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лубн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 (без рынк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Болгов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(аптечный пунк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лубн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торг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Калининский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(аптечный пунк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лубн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Новоекатериновка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Саратовский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(аптечный пунк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Семенов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(аптечный пунк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Херсонский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(аптечный пунк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8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бразования ТБО кроме населения и объектов инфраструктуры являются промышленные предприят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Братское сельское поселение входит в состав муниципального образования Усть-Лабинский район − агропромышленного района Краснодарского края. С экономической точки зрения поселение имеет аграрную направленность. Экономическую основу поселения составляют сельскохозяйственные предприятия СПК «колхоз «Восток», специализирующееся на производстве зерновых культур и продукции животноводства, и 48 КФ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значимые объекты промышленного производства на территории сельского поселения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вердые бытовые отходы с территории Братского сельского поселения транспортом, состоящим на балансе администрации, вывозятся на несанкционированную свалку, расположенную северо-восточнее хутора Сем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 отходов вывозится на свалку населением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настоящее время на территории Братского сельского поселения система учета, сбора и использования вторичных материальных ресурсов (вторсырья) отсутствует. На территории Братского сельского поселения нет пунктов</w:t>
      </w:r>
      <w:r>
        <w:rPr>
          <w:sz w:val="28"/>
          <w:szCs w:val="28"/>
        </w:rPr>
        <w:t xml:space="preserve"> по приему вторич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выданной справке от 27 июля 2010г МДОУ №39 в х.Братском существующая канализация проложена из асбестоцементных и бетонных труб</w:t>
      </w:r>
      <w:r>
        <w:rPr>
          <w:color w:val="000000"/>
          <w:sz w:val="28"/>
          <w:szCs w:val="28"/>
        </w:rPr>
        <w:t xml:space="preserve"> Ø350мм. Протяженность сетей 120м.</w:t>
      </w:r>
      <w:r>
        <w:rPr>
          <w:sz w:val="28"/>
          <w:szCs w:val="28"/>
        </w:rPr>
        <w:t xml:space="preserve"> Стоки самотеком направляются на очистные сооружения производительностью 30% от водопотребления, что примерно составляет 120 м3/сут. Сточные воды отстаиваются, хлорируются и сбрасываются в реку Большой Зеленч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селенным пунктам Братского сельского поселения справок не представлено.</w:t>
      </w:r>
    </w:p>
    <w:p>
      <w:pPr>
        <w:pStyle w:val="S5"/>
        <w:rPr/>
      </w:pPr>
      <w:r>
        <w:rPr>
          <w:spacing w:val="-3"/>
          <w:sz w:val="28"/>
          <w:szCs w:val="28"/>
        </w:rPr>
        <w:t xml:space="preserve">В жилых неканализованных районах ЖБО накапливаются в специальных емкостях – </w:t>
      </w:r>
      <w:r>
        <w:rPr>
          <w:sz w:val="28"/>
          <w:szCs w:val="28"/>
        </w:rPr>
        <w:t>септиках, выгребах туалетов и помойных ямах. Вывоз жидких бытовых отходов из мест образования производится специализированными предприятиями по заявкам с помощью вакуумных машин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воза жидких бытовых отходов (ЖБО) от населения, предприятий и организаций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Таблица 7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11"/>
        <w:gridCol w:w="1809"/>
        <w:gridCol w:w="1466"/>
        <w:gridCol w:w="1726"/>
        <w:gridCol w:w="1202"/>
      </w:tblGrid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родского округа, сельского посел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, вывозимых ЖБО  м3/го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 перевозчи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 вывоз ЖБО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/м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Братское сельское посе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рат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ол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линин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екатери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сел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аратов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вер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ме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Херсон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Братского сельского поселения пересекают автодороги регионального значения «ст-ца Ладожская – ст-ца Алексее-Тенгинская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 и межмуниципального значения «ст-ца Некрасовская – х.Братский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.</w:t>
      </w:r>
    </w:p>
    <w:p>
      <w:pPr>
        <w:pStyle w:val="Normal"/>
        <w:ind w:firstLine="709"/>
        <w:jc w:val="both"/>
        <w:rPr/>
      </w:pPr>
      <w:r>
        <w:rPr>
          <w:sz w:val="28"/>
        </w:rPr>
        <w:t>А</w:t>
      </w:r>
      <w:r>
        <w:rPr>
          <w:sz w:val="28"/>
          <w:szCs w:val="28"/>
        </w:rPr>
        <w:t>втомобильные дороги общего пользования, как правило, проходят через селитебную зону населенных пунктов и являются улицами населенных пунктов, на которых сосредоточено, наряду с транзитным, внутрипоселковое транспортное и пешеходное движение. Пешеходное движение осуществляется, в основном, по проезжим частям улиц, в связи с отсутствием тротуа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сновные показатели существующей улично-дорожной сети Братского сельского поселения приведены в таблице 8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уществующей улично-дорожной сети</w:t>
      </w:r>
    </w:p>
    <w:p>
      <w:pPr>
        <w:pStyle w:val="Normal"/>
        <w:ind w:right="-1" w:firstLine="70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1134"/>
        <w:gridCol w:w="992"/>
        <w:gridCol w:w="992"/>
        <w:gridCol w:w="992"/>
        <w:gridCol w:w="993"/>
        <w:gridCol w:w="992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, к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/>
            </w:pPr>
            <w:r>
              <w:rPr>
                <w:b/>
              </w:rPr>
              <w:t>Площадь, км2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нт.или грав.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 и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ahoma"/>
                <w:b/>
                <w:sz w:val="28"/>
                <w:szCs w:val="28"/>
              </w:rPr>
              <w:t>Брат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ра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ол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ли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екатер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с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ар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в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Херсо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борка дорожных покрытий должна осуществляться двумя методами: ручным и механизированным. Основными задачами летней уборки дорожных покрытий являе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, профилактическая обработка дорожных покрытий песком или технической солью для ликвидации голол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ратского сельского поселения на проезжих частях и тротуарах накапливается большое количество пыли, грязи, опавшей листвы, уличного мусора (см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ланово-регулярная механизированная уборка дорожных покрытий в Братском сельском поселении не осуществляется. </w:t>
      </w:r>
      <w:r>
        <w:rPr>
          <w:spacing w:val="7"/>
          <w:sz w:val="28"/>
          <w:szCs w:val="28"/>
        </w:rPr>
        <w:t>Уборка улично-дорожной сети и обособленных территорий в населенных пунктах поселения осуществляется вручн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гололедных явлений в зимнее время профилактическая обработка дорожных покрытий песком для ликвидации гололеда производится также вручную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в по заправке водой поливомоечных машин на территории сельского поселения нет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аз по складированию песка </w:t>
      </w:r>
      <w:r>
        <w:rPr>
          <w:spacing w:val="-4"/>
          <w:sz w:val="28"/>
          <w:szCs w:val="28"/>
        </w:rPr>
        <w:t>на территории поселения нет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бъемов сбора ТБО и ЖБО на расчетный срок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ющая и проектная численность населения Братского сельского поселения представлена по данным и согласно расчетам проекта «Генеральный план Братского сельского поселения Усть-Лабинского района», разработанного институтом ООО «Проектный институт территориального планирования» г.Краснодар в 2010 го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исленность населения </w:t>
      </w:r>
      <w:r>
        <w:rPr>
          <w:b/>
          <w:sz w:val="28"/>
          <w:szCs w:val="28"/>
        </w:rPr>
        <w:t>Брат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9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688"/>
        <w:gridCol w:w="1589"/>
        <w:gridCol w:w="1630"/>
      </w:tblGrid>
      <w:tr>
        <w:trPr>
          <w:tblHeader w:val="true"/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чел.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ее состоя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Братское сельское посе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рат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олг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линин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екатеринов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селов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аратов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вер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ме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Херсон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е накопление твердых бытовых отходов влияют следующие фактор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благоустройства зданий (наличие мусоропроводов, системы отопления, тепловой энергии для приготовления пищи, водопровода и канализац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щественного питания и бытовых услу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изводства товаров массового спроса и культура торгов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хвата коммунальной очисткой культурно-бытовых и общественных организ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 и др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Жилая зона занимает большую часть территории населенных пунктов и представлена в основном территориями существующей 1 – 2-х этажной индивидуальной застройки. Жилая зона предназначена также для размещения проектируемой застройки. Проектируемая жилая застройка представлена индивидуальной коттеджной застройкой с приусадебными участ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енно-деловая зона представлена существующими общественными центрами, отдельно стоящими общественными зданиями хуторов и проектируемыми центрами обслуживания, расположенными в существующих жилых кварталах на свободной от застройки территории и в проектируемых микрорайон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енеральным планом предусматривается дальнейшее развитие и совершенствование структуры обслуживания. В общественном центре и подцентрах обслуживания как новых, так и реконструируемых районов запроектированы досугово-развлекательный и торгово-бытовые комплексы, рынки, автостоянки, медицинские учреждения, детские сады, школа, спортивные сооружения, парк, скверы и бульв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производственная зона поселения расположена в южном направлении от хутора Братского, где размещаются существующие и проектируемые производственные и коммунально-складские предприятия. Частично фрагментарно предприятия расположены на территории жилой зоны ху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уществующие производственные предприятия, расположенные на территории поселения сохраняются, предусматривается их реконструкция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каждом населенном пункте поселения предусмотрены территории для развития производственной зоны.</w:t>
      </w:r>
    </w:p>
    <w:p>
      <w:pPr>
        <w:pStyle w:val="Normal"/>
        <w:tabs>
          <w:tab w:val="clear" w:pos="708"/>
          <w:tab w:val="left" w:pos="6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в таблицах 10,11 представлены прогнозные показатели образования бытовых отходов на территории Братского сельского поселения, согласно расчетам, произведенным в разделе «Охрана окружающей среды» проекта «Генеральный план Братского сельского поселения Усть-Лабинского района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ТБО на территории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ую очередь (2020 г.)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блица 10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992"/>
        <w:gridCol w:w="1701"/>
        <w:gridCol w:w="1418"/>
        <w:gridCol w:w="1276"/>
      </w:tblGrid>
      <w:tr>
        <w:trPr>
          <w:tblHeader w:val="true"/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</w:tr>
      <w:tr>
        <w:trPr>
          <w:tblHeader w:val="true"/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Братский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8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8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9660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,3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0,3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Болгов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7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7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0260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,1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55,4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Калининский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4060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5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9,3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Новоекатериновка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8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8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180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4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,7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Новоселовка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3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3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3500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8,9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Саратовский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2020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,2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3,5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Северский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080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6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,9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Семенов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9900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2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0,1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Херсонский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880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тское сельское поселение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03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4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03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46540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2,3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36,7</w:t>
            </w:r>
          </w:p>
        </w:tc>
      </w:tr>
    </w:tbl>
    <w:p>
      <w:pPr>
        <w:pStyle w:val="Normal"/>
        <w:shd w:fill="FFFFFF" w:val="clear"/>
        <w:ind w:left="567"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объемы образования ТБО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четный срок (2030 г.)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блица 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992"/>
        <w:gridCol w:w="1701"/>
        <w:gridCol w:w="1417"/>
        <w:gridCol w:w="1276"/>
      </w:tblGrid>
      <w:tr>
        <w:trPr>
          <w:tblHeader w:val="true"/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</w:tr>
      <w:tr>
        <w:trPr>
          <w:tblHeader w:val="true"/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Братский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70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70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9660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,3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73,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Болгов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0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0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0260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,1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47,1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Калининский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80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80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4060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5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3,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Новоекатериновка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8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8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180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4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,7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Новоселовка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3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3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3500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8,9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Саратовский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0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0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2020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,2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2,4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Северский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080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6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,9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Семенов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9900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2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0,1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Херсонский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880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тское сельское поселение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13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8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13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46540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2,3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9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яду с ТБО рассчитываются объемы образования крупногабаритных отходов, система сбора и вывоза которых отлична от ТБ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вывоза смёта при механизированной уборке тротуаров и проезжей части улиц, дорог, площадей предусматривается использование машин специализированного назначения. Сбор смёта в контейнеры совместно с муниципальными отходами не производитс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жидких бытовых отходов, подлежащие вывозу из мест их образования, определяются исходя из уровня инженерного обеспечения жилой застройки, предусмотренного ранее разработанными градостроительными прое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е обеспечение жилой застройки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блица 12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119"/>
        <w:gridCol w:w="964"/>
        <w:gridCol w:w="964"/>
        <w:gridCol w:w="1106"/>
        <w:gridCol w:w="964"/>
        <w:gridCol w:w="1106"/>
        <w:gridCol w:w="1107"/>
      </w:tblGrid>
      <w:tr>
        <w:trPr>
          <w:tblHeader w:val="true"/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shd w:fill="FFFFFF" w:val="clear"/>
              <w:spacing w:lineRule="exact" w:line="418"/>
              <w:ind w:firstLine="540"/>
              <w:jc w:val="center"/>
              <w:rPr>
                <w:b/>
                <w:b/>
              </w:rPr>
            </w:pPr>
            <w:r>
              <w:rPr>
                <w:b/>
                <w:spacing w:val="-15"/>
              </w:rPr>
              <w:t>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Количество жителей, проживающих</w:t>
            </w:r>
          </w:p>
        </w:tc>
      </w:tr>
      <w:tr>
        <w:trPr>
          <w:tblHeader w:val="true"/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firstLine="54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  <w:t>в благоустроенных домах, чел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-6"/>
                <w:szCs w:val="25"/>
              </w:rPr>
              <w:t>в неблагоустроенных домах (</w:t>
            </w:r>
            <w:r>
              <w:rPr>
                <w:b/>
                <w:spacing w:val="-6"/>
                <w:szCs w:val="25"/>
                <w:u w:val="single"/>
              </w:rPr>
              <w:t>отсутствие централизованной канализации</w:t>
            </w:r>
            <w:r>
              <w:rPr>
                <w:b/>
                <w:spacing w:val="-6"/>
                <w:szCs w:val="25"/>
              </w:rPr>
              <w:t>), чел.</w:t>
            </w:r>
          </w:p>
        </w:tc>
      </w:tr>
      <w:tr>
        <w:trPr>
          <w:tblHeader w:val="true"/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  <w:spacing w:val="2"/>
                <w:szCs w:val="23"/>
              </w:rPr>
            </w:pPr>
            <w:r>
              <w:rPr>
                <w:b/>
                <w:bCs/>
                <w:spacing w:val="2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Братское сель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рат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олг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лини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екатерин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сел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аратов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вер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ме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Херсо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канализации в населенных пунктах Братского сельского поселения запроектированы очистные сооруже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асход стоков составляет:</w:t>
      </w:r>
    </w:p>
    <w:p>
      <w:pPr>
        <w:pStyle w:val="Normal"/>
        <w:ind w:left="3119" w:right="-1" w:firstLine="142"/>
        <w:rPr>
          <w:sz w:val="28"/>
          <w:szCs w:val="28"/>
        </w:rPr>
      </w:pPr>
      <w:r>
        <w:rPr>
          <w:sz w:val="28"/>
          <w:szCs w:val="28"/>
        </w:rPr>
        <w:t>х.Братски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534,3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569,9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604,1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" w:firstLine="3261"/>
        <w:rPr>
          <w:sz w:val="28"/>
          <w:szCs w:val="28"/>
        </w:rPr>
      </w:pPr>
      <w:r>
        <w:rPr>
          <w:sz w:val="28"/>
          <w:szCs w:val="28"/>
        </w:rPr>
        <w:t>х.Болгов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750,6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785,5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834,9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" w:firstLine="3261"/>
        <w:rPr>
          <w:sz w:val="28"/>
          <w:szCs w:val="28"/>
        </w:rPr>
      </w:pPr>
      <w:r>
        <w:rPr>
          <w:sz w:val="28"/>
          <w:szCs w:val="28"/>
        </w:rPr>
        <w:t>х.Калинински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263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277,0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296,0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" w:firstLine="3261"/>
        <w:rPr>
          <w:sz w:val="28"/>
          <w:szCs w:val="28"/>
        </w:rPr>
      </w:pPr>
      <w:r>
        <w:rPr>
          <w:sz w:val="28"/>
          <w:szCs w:val="28"/>
        </w:rPr>
        <w:t>х.Новоекатериновка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56,1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56,1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56,1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" w:firstLine="3261"/>
        <w:rPr>
          <w:sz w:val="28"/>
          <w:szCs w:val="28"/>
        </w:rPr>
      </w:pPr>
      <w:r>
        <w:rPr>
          <w:sz w:val="28"/>
          <w:szCs w:val="28"/>
        </w:rPr>
        <w:t>х.Новоселовка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54,2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54,2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54,2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left="3119" w:right="-1" w:firstLine="142"/>
        <w:rPr>
          <w:sz w:val="28"/>
          <w:szCs w:val="28"/>
        </w:rPr>
      </w:pPr>
      <w:r>
        <w:rPr>
          <w:sz w:val="28"/>
          <w:szCs w:val="28"/>
        </w:rPr>
        <w:t>х.Саратовски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256,9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269,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284,63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" w:firstLine="3261"/>
        <w:rPr>
          <w:sz w:val="28"/>
          <w:szCs w:val="28"/>
        </w:rPr>
      </w:pPr>
      <w:r>
        <w:rPr>
          <w:sz w:val="28"/>
          <w:szCs w:val="28"/>
        </w:rPr>
        <w:t>х.Северски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11,3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17,3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17,3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left="3119" w:right="-1" w:firstLine="142"/>
        <w:rPr>
          <w:sz w:val="28"/>
          <w:szCs w:val="28"/>
        </w:rPr>
      </w:pPr>
      <w:r>
        <w:rPr>
          <w:sz w:val="28"/>
          <w:szCs w:val="28"/>
        </w:rPr>
        <w:t>х.Семенов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77,4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77,4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77,4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" w:firstLine="3261"/>
        <w:rPr>
          <w:sz w:val="28"/>
          <w:szCs w:val="28"/>
        </w:rPr>
      </w:pPr>
      <w:r>
        <w:rPr>
          <w:sz w:val="28"/>
          <w:szCs w:val="28"/>
        </w:rPr>
        <w:t>х.Херсонски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33,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33,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33,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 приняты согласно расходу сточных вод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0 м3/сут для х.Братский и х.Новоекатериновк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0 м3/сут для х.Болгов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0 м3/сут для х.Саратовский, х.Херсонский и х.Калининск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80 м3/сут для х.Семенов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 м3/сут для х.Новоселовк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0 м3/сут для х.Северск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уществующего дефицита и резерва мощности по ок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утилизации (захоронения)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товые отходы, образуемые на территории Братского сельского поселения вывозятся на несанкционированную с</w:t>
      </w:r>
      <w:r>
        <w:rPr>
          <w:spacing w:val="-2"/>
          <w:sz w:val="28"/>
          <w:szCs w:val="28"/>
        </w:rPr>
        <w:t xml:space="preserve">валку </w:t>
      </w:r>
      <w:r>
        <w:rPr>
          <w:sz w:val="28"/>
          <w:szCs w:val="28"/>
        </w:rPr>
        <w:t>твердых коммунальных (бытовых) отходов, расположенную северо-восточнее х.Семенов. Площадь свалки составляет 1,6 га. Размер СЗЗ 1000 м. Санитарно-защитная зона – не выдерживается. Технология складирования ТБО не соблюд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размещения ТБО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Таблица 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35"/>
      </w:tblGrid>
      <w:tr>
        <w:trPr>
          <w:tblHeader w:val="true"/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е с/п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игона или свалки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ощадь участка складирования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оектная мощность полигона или свалки, 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размещения ТБО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накопленных отходов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эксплуатации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нтроль ТБО, поступающих на 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радиометрическ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мусоровозов и контей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состояния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очистка сточных вод, фильт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Тариф на захоронение отходов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  <w:tab w:val="center" w:pos="128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бор и вывоз отходов, руб/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ешительной документации (лицензии, заключения, землеотводы проект на строительство полигона) на полигоны (свалки)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 КФХ «Восток». Договор с КФХ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хнология складирования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ва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овия работающих на полигоне (свал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отходов вывозится населением на свалку ТБО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Братского сельского поселения намечено осуществлять на проектируемый мусороперерабатывающий комплекс «Усть-Лабин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несанкционированная свалка ТБО х.Семенов подлежит закрытию и рекультив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оны действия обслуживания ресур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На территории Братского сельского поселения сбор и вывоз твердых бытовых отходов осуществляется автотранспорто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есанкционированной свалке твёрдых бытовых отходов, </w:t>
      </w:r>
      <w:r>
        <w:rPr>
          <w:spacing w:val="-2"/>
          <w:sz w:val="28"/>
          <w:szCs w:val="28"/>
        </w:rPr>
        <w:t>расположенной северо-</w:t>
      </w:r>
      <w:r>
        <w:rPr>
          <w:sz w:val="28"/>
          <w:szCs w:val="28"/>
        </w:rPr>
        <w:t>восточнее х.Семенов осуществляется складирование ТБО с территории населенных пунктов Брат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дежная система обращения с коммунальными отходами на территории Братского сельского поселения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регулярный сбор и вывоз ТБО осуществляется только от ___ % населения. Часть населения вывозит ТБО на свалку самостоятельно. Сбор ТБО от предприятий и объектов инфраструктуры производится по договорам или по заяв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сбор крупногабаритных отходов (КГО) на территории поселения не осуществляется, т.к. на балансе спецпредприятий отсутствуют бункеры и бункеров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с территории поселения осуществляется на несанкционированную свалку ТБО, не полностью обустроенную и эксплуатируемую с нарушениями установленных требований. Весовой контроль ТБО, стационарный радиометрический контроль, локальная очистка сточных вод и др. на свалк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дицинские отходы находятся в составе ТБО и поступают на свалки. Система их безопасного сбора и утилизации не реализ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 на предприятиях поселения собираются в соответствии с требованиями, установленными в проектах ПНООЛР, и передаются для утилизации организациям, имеющим лицензии. Бытовые отходы от предприятий вывозятся на сва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тходы, при не налаженном своевременном сборе, хранении, переработке, оказывают существенное влияние на экологическое состояние прилегающих территорий и, распространяясь с поверхностными водами, способны привести к деградации естественных биоцено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чество поставляемого рес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БО для жилищного фонда на территории Усть-Лабинского района утверждены Решением Совета муниципального образования Усть-Лабинский район от 26.12.2006 г. № 17 «Об утверждении норм и нормативов на жилищно-коммунальным услуги по Усть-Лабинскому район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969"/>
      </w:tblGrid>
      <w:tr>
        <w:trPr>
          <w:tblHeader w:val="true"/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ы накопления ТБО на 1 человека,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Нормы накопления ЖБО на 1 человека от неблагоустроенных домов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</w:tr>
      <w:tr>
        <w:trPr>
          <w:tblHeader w:val="true"/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не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вердых бытовых отходов для объектов инфраструктуры на территории данного поселения не утверждены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Существующая система сбора, вывоза, складирования отходов на территории Братского сельского поселения плохо организована и не отвечает современным санитарным и природоохра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КГО и ЖБО ведется по заявочной системе или самовывозом, бесконтро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сбор отходов не осуществляется, сортировочных станций нет, работа по сортировке отходов в местах их образования и на свалке не ведется.</w:t>
      </w:r>
    </w:p>
    <w:p>
      <w:pPr>
        <w:pStyle w:val="S8"/>
        <w:rPr/>
      </w:pPr>
      <w:r>
        <w:rPr/>
        <w:t>Система сбора и приема вторичного сырья на территории Братского сельского поселения практически отсутствует. Предприятий, занимающихся утилизацией промышленных отходов, на территории поселения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ышеперечисленное говорит о том, что на территории Братского сельского поселения отсутствует эффективная современная система управления коммунальными (бытовыми) отх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здействие на окружающую сре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валки </w:t>
      </w:r>
      <w:r>
        <w:rPr>
          <w:spacing w:val="1"/>
          <w:sz w:val="28"/>
          <w:szCs w:val="28"/>
        </w:rPr>
        <w:t>оказывают негативное воздействие на окружающую среду и человек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химическое воздействие, выражающееся в выделении вредных веществ с эмиссиями фильтрата и биогаза. Выделяющийся из толщи отходов фильтрат содержит растворенные и взвешенные загрязняющие компоненты в опасных концентрациях. При его растекании по поверхности земли загрязняется почва, растительность, поверхностные водоемы и водотоки, подземные воды, донные отложе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оогенный фактор, выражающийся в привлечении и размножении насекомых, птиц, млекопитающи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анитарно-эпидемиологический фактор, заключающийся в возникновении в теле свалки благоприятных условий для развития болезнетворных микроорганизм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термический фактор, связанный с выделением тепла при разложении отходов, что приводит к повышению температуры отходов до 40-70°С. При недостаточном оттоке тепла происходит самовозгорание отходов, которое проявляется как в виде поверхностных пожаров, так и в виде скрытого горения в глубоких горизонта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- социальный фактор, заключающийся в том, что свалки создают зону риска и дискомфорта для людей, проживающих и работающих вблизи территории свалок. </w:t>
      </w:r>
      <w:r>
        <w:rPr>
          <w:sz w:val="28"/>
          <w:szCs w:val="28"/>
        </w:rPr>
        <w:t>Население подвергается как прямому влиянию свалок, так и опосредованному - при контакте с загрязненными компонентам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лка ТБО, расположенная северо-восточнее х.Семенов является источником загрязнения прилегающей территории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тмосферный воздух выделяется большое количество взвешенных частиц – различного состава пыли, сажи, которые, рассеиваясь под воздействием метеорологических факторов, оказывают отрицательное воздействие на человека, растительный и животный мир. Кроме того, в окружающую среду выделяется целый ряд газообразных веществ, которые изменяют состав атмосферного воздуха, часто приближая концентрации токсичных веществ к опасным по биологическому воздействию на человека, животных, растения, приводят к быстрой коррозии металлов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чественные характеристики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сего комплекса проблем, связанных со сбором, транспортом, обезвреживанием и утилизацией ТБО, непосредственно ставится вопрос о составе и свойствах этого материала. Если для решения вопроса сбора и транспорта ТБО достаточно информации об их влажности и плотности, то при выборе метода и технологии обезвреживания и последующей утилизации необходимо получить полную информацию о морфологическом и элементном составе и свойствах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характеристикам твердых бытовых отходов относятся: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морфологический и фракционный состав;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плотность и влажность;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теплотехнические характеристики;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агрохимические показатели и п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характеристики необходимы для выбора метода обезвреживания и оценки ТБО в качестве вторичного сырья, а также для выбора оборудования, предназначенного для обезвреживания и переработки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рфологический состав</w:t>
      </w:r>
      <w:r>
        <w:rPr>
          <w:sz w:val="28"/>
          <w:szCs w:val="28"/>
        </w:rPr>
        <w:t xml:space="preserve"> твердых бытовых отходов - это содержание их составных частей (бумага, пищевые отходы и т.д.), выраженное в процентах к общей массе. Морфологический состав ТБО Братского сельского поселения, как южной климатической зоны России, приведен в таблице 15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Морфологический состав твердых бытовых отходов</w:t>
      </w:r>
    </w:p>
    <w:p>
      <w:pPr>
        <w:pStyle w:val="Normal"/>
        <w:ind w:left="540" w:right="2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Таблица15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046"/>
        <w:gridCol w:w="2835"/>
      </w:tblGrid>
      <w:tr>
        <w:trPr>
          <w:tblHeader w:val="true"/>
          <w:trHeight w:val="6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пп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Компон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роцентное содержание, %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/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left="540" w:right="-1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сновными составляющими ТБО являются бумага, пищевые отходы, полимерные материалы, стекло, отсев. В таблице 15 представлены усредненные данные в целом по году. </w:t>
      </w:r>
      <w:r>
        <w:rPr>
          <w:sz w:val="28"/>
          <w:szCs w:val="28"/>
        </w:rPr>
        <w:t>Сезонные изменения состава ТБО характеризуются увеличением содержания пищевых отходов с 20-25 % весной до 40-55 % летом и осенью, стекло до 10%, полимеры до 10%, черный и цветной металл до 3%. Зимой и осенью сокращается содержание мелкого отсева (уличного смета) с 20 до 7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ракционный состав</w:t>
      </w:r>
      <w:r>
        <w:rPr>
          <w:sz w:val="28"/>
          <w:szCs w:val="28"/>
        </w:rPr>
        <w:t xml:space="preserve"> твердых бытовых отходов - это процентное содержание массы компонентов различного размера (см. табл. 16). В таблицу не вошли данные о крупногабаритных отходах (старая мебель, холодильники, стиральные машины, обрезки деревьев, крупная упаковочная тара), т.е. о ТБО, не вмещающихся в стандартные (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контейнеры и собираемых отд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й фракционный состав ТБО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блица 16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2"/>
        <w:gridCol w:w="1344"/>
        <w:gridCol w:w="1426"/>
        <w:gridCol w:w="1344"/>
        <w:gridCol w:w="1419"/>
      </w:tblGrid>
      <w:tr>
        <w:trPr>
          <w:tblHeader w:val="true"/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мер фракций, мм</w:t>
            </w:r>
          </w:p>
        </w:tc>
      </w:tr>
      <w:tr>
        <w:trPr>
          <w:tblHeader w:val="true"/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лее 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0-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-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0-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нее 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 -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 -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9 - 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1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 - 21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 - 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6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/>
            </w:pPr>
            <w:r>
              <w:rPr>
                <w:spacing w:val="7"/>
                <w:sz w:val="28"/>
                <w:szCs w:val="28"/>
              </w:rPr>
              <w:t>1 - 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6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0,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 - 6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32,3</w:t>
            </w:r>
          </w:p>
        </w:tc>
      </w:tr>
    </w:tbl>
    <w:p>
      <w:pPr>
        <w:pStyle w:val="Normal"/>
        <w:shd w:fill="FFFFFF" w:val="clear"/>
        <w:ind w:left="851" w:right="-51"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кционный состав ТБО, как и морфологический, несколько меняется по сезонам года и отличается в разных климатических зонах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b/>
          <w:spacing w:val="1"/>
          <w:sz w:val="28"/>
          <w:szCs w:val="28"/>
        </w:rPr>
        <w:t xml:space="preserve">Плотность </w:t>
      </w:r>
      <w:r>
        <w:rPr>
          <w:spacing w:val="1"/>
          <w:sz w:val="28"/>
          <w:szCs w:val="28"/>
        </w:rPr>
        <w:t>отходов является величиной чрезвычайно изменчивой и зависящей от морфологического состава, влажности, времени пребывания в таре. Этот показатель необходим для определения количества контейнеров, мусоровозов для проектирования полигонов и сооружений по обезвреживанию и переработке отходов. Отдельные компоненты отходов имеют разную плотность, и изменение их содержания сильно влияют на среднюю плотность отходов в целом.</w:t>
      </w:r>
    </w:p>
    <w:p>
      <w:pPr>
        <w:pStyle w:val="Normal"/>
        <w:ind w:right="21"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плотность компонентов отходов, т/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540"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41"/>
      </w:tblGrid>
      <w:tr>
        <w:trPr>
          <w:tblHeader w:val="true"/>
          <w:trHeight w:val="51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4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89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няя расчетная плотность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÷0,09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ход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5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÷0,19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38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÷0,49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÷0,5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25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÷0,5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, шла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÷1,3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÷1,4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÷0,18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6</w:t>
            </w:r>
          </w:p>
        </w:tc>
      </w:tr>
    </w:tbl>
    <w:p>
      <w:pPr>
        <w:pStyle w:val="Normal"/>
        <w:ind w:left="540"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pacing w:val="1"/>
          <w:sz w:val="28"/>
          <w:szCs w:val="28"/>
        </w:rPr>
        <w:t>На основании средней плотности компонентов ТБО и морфологического состава средняя плотность ТБО южной климатической зоны, рекомендуется принять 200 кг/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pacing w:val="1"/>
          <w:sz w:val="28"/>
          <w:szCs w:val="28"/>
        </w:rPr>
        <w:t>Влажность ТБО колеблется в широких пределах (% от общей массы) и изменяется по сезонам года. В таблице 18 дана средняя влажность ТБО для населения южной климатической зоны и их составляющих по сезонам года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ость ТБО и его составляющих компонентов по сезонам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жной климатической зоны</w:t>
      </w:r>
    </w:p>
    <w:p>
      <w:pPr>
        <w:pStyle w:val="Normal"/>
        <w:ind w:left="539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tbl>
      <w:tblPr>
        <w:tblW w:w="99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09"/>
        <w:gridCol w:w="1276"/>
        <w:gridCol w:w="1242"/>
        <w:gridCol w:w="1276"/>
        <w:gridCol w:w="1443"/>
      </w:tblGrid>
      <w:tr>
        <w:trPr>
          <w:tblHeader w:val="true"/>
          <w:trHeight w:val="39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части</w:t>
            </w:r>
          </w:p>
        </w:tc>
        <w:tc>
          <w:tcPr>
            <w:tcW w:w="6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9" w:hanging="0"/>
              <w:jc w:val="center"/>
              <w:rPr>
                <w:b/>
                <w:b/>
              </w:rPr>
            </w:pPr>
            <w:r>
              <w:rPr>
                <w:b/>
              </w:rPr>
              <w:t>Влажность, % общей массы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Бумаг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ищевые от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69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ере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2,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етал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текл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8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3,9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жа, рез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,3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Текстил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амн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очи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,3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тсев менее 15 м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3,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жность бытовых отходов зависит от соотношения содержащихся в них основных компонентов – бумаги и пищевых отходов – и их влажности, а также от условий кратковременного хранения на местах сбора (в сборниках на площадке или в закрытых контейнерах и помещениях, защищенных от атмосферных воздей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механической, структурной связностью за счет волокнистых фракций (текстиль, проволока и т.д.) и сцепления, обусловленного наличием влажных липких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вязности ТБО не просыпаются в неподвижную решетку с расстоянием между стержнями 20 - 30 см и могут налипать на металлическую стенку с углом наклона к горизонту до 65-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наличия твердых балластных фракций (фарфор, стекло) ТБО обладают абразивностью – свойством истирать соприкасающиеся с ними взаимоперемещающиеся поверх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слеживаемостью, т.е. при длительной неподвижности теряют сыпучесть и уплотняются (с возможностью выделения фильтрата) без всякого внешнего воздействия. ТБО при длительном контакте оказывают на металл коррозирующее воздействие, что связано с высокой влажностью, наличием в фильтрате растворов различных со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ектировании установок для прессования ТБО необходимо знать компрессионную характеристику материала, т.е. зависимость степени уплотнения ТБО от давления. В таблице 19 приведены ориентировочные значения давлений, которые применяются при различных способах прессования ТБО.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ование при сборе, транспорте и переработке ТБО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блица 19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696"/>
      </w:tblGrid>
      <w:tr>
        <w:trPr>
          <w:tblHeader w:val="true"/>
          <w:trHeight w:val="6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пособ прес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6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авление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/>
            </w:pPr>
            <w:r>
              <w:rPr>
                <w:b/>
                <w:spacing w:val="-4"/>
              </w:rPr>
              <w:t>кг/см</w:t>
            </w:r>
            <w:r>
              <w:rPr>
                <w:b/>
                <w:spacing w:val="-4"/>
                <w:vertAlign w:val="superscript"/>
              </w:rPr>
              <w:t>2</w:t>
            </w:r>
            <w:r>
              <w:rPr>
                <w:b/>
                <w:spacing w:val="-4"/>
              </w:rPr>
              <w:t xml:space="preserve"> (105 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епень уплотнения</w:t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сборе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«сухих» отходов в учреждениях, торговых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6</w:t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транспорте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в мусорово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5-3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при перегру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-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-2,5</w:t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переработке и захоронению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на специальных прессах при захоронении на полиг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0-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-1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ослойное уплотнение на полиг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содержанию удобрительных элементов данные ТБО по трем показателям (органическому веществу, фосфору, кальцию) не соответствуют требованиям технических условий на компост, вырабатываемый на мусороперерабатывающих заводах.</w:t>
      </w:r>
    </w:p>
    <w:p>
      <w:pPr>
        <w:pStyle w:val="Normal"/>
        <w:shd w:fill="FFFFFF" w:val="clear"/>
        <w:spacing w:before="50" w:after="0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получения качественного компоста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ического вещества не менее 50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ота общего не менее 0,5 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/>
      </w:pPr>
      <w:r>
        <w:rPr>
          <w:sz w:val="28"/>
          <w:szCs w:val="28"/>
        </w:rPr>
        <w:t>фосфора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не менее 0,4 %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360" w:leader="none"/>
          <w:tab w:val="center" w:pos="1080" w:leader="none"/>
        </w:tabs>
        <w:ind w:left="0" w:right="-1" w:firstLine="709"/>
        <w:jc w:val="both"/>
        <w:rPr/>
      </w:pPr>
      <w:r>
        <w:rPr>
          <w:sz w:val="28"/>
          <w:szCs w:val="28"/>
        </w:rPr>
        <w:t>калия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не менее 0,3 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я (Са О) не менее 2-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 представленного материала сделаны следующие выво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На основании средней плотности компонентов отходов и их морфологического состава средняя плотность ТБО Братского сельского поселения принята равной 200 кг/м</w:t>
      </w:r>
      <w:r>
        <w:rPr>
          <w:spacing w:val="7"/>
          <w:sz w:val="28"/>
          <w:szCs w:val="28"/>
          <w:vertAlign w:val="superscript"/>
        </w:rPr>
        <w:t>3</w:t>
      </w:r>
      <w:r>
        <w:rPr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Сбор и кратковременное хранение ТБО на местах сбора должно быть организовано на специальных площадках в контейнеры, защищающие отходы от атмосферных воздейств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состав ТБО входят такие ценные компоненты, как пластмассы, макулатура, черные и цветные металлы, текстиль, которые могут использоваться в качестве вторичного сырь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основании состава и свойств ТБО целесообразно использовать следующую технологическую схему обезвреживания ТБ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раздельного сбора отходов, включающей селективный сбор отходов население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ети передвижных приемных пунктов для приема вторсырья от населения и природопользователей, что составит до 13,5% от общего объема ТБ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захоронение оставшейся не утильной части отходов на новой усовершенствованной свалке ТБО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состояния санитарной очист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среди экономических и экологических проблем Братского сельского поселения занимают проблемы обращения с отх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На основании представленных заказчиком исходных данных, а также материалов ранее проведенных исследований при разработке вышеперечисленных градостроительных проектов выявлены следующие отраслевые </w:t>
      </w:r>
      <w:r>
        <w:rPr>
          <w:spacing w:val="-9"/>
          <w:sz w:val="28"/>
          <w:szCs w:val="28"/>
        </w:rPr>
        <w:t>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9923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В настоящее время на территории Братского сельского поселения централизованная муниципальная система управления коммунальными отходами отсутствует. Существующий порядок не позволяет, из-за своей децентрализации,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ует детальная инвентаризация образующихся отходов и мест их размещ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Отсутствуют контейнерные площадки, отвечающие санитарны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Существующие места размещения ТБО не соответствуют санитарно-гигиеническим и экологически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3"/>
          <w:sz w:val="28"/>
          <w:szCs w:val="28"/>
        </w:rPr>
        <w:t>Отсутствует организованная система сбора, сортировки и приема вторичного сырья, что приводит к потере ценных компонентов ТБО, увеличению затрат на вывоз и размещение ТБО, а также оказывает негативное влияние на окружающую сред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Отсутствует регулярная механизированная уборка дорожных покрыти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Отсутствует технология работы с промышленными, медицинскими и строительными отходами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сороудалении основная задача состоит в сборе и вывозе всех видов отходов жизнедеятельности населенных пунктов и возврате для вторичного использования до 50% способного к повторной переработке сырья силами и средствами, которые может оплатить наше небогатое население и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дернизации всей системы обращения с отходами требуется принятие концепции развития отрасли на ближайшие 5-20 л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оследовательной работы в данной отрасли явля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и понятий в развитии системы обращения с отход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образования отход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звлечение из коммунальных отходов различных фракций вторич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редного воздействия отходов и технологий по работе с ТБО на окружающую сред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системы, обеспечивающей экологические, экономические и общечеловеческие аспекты работы с ТБО и ЖБО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сей системы работы с ТБО и ЖБО максимально эффективной отечественной техникой и технологией местного производств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достижения поставленной цели в Братском сельском поселении должны быть решены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 привлекательной среды для работающих в системе обращения с ТБ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и анализа образования ТБ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й сбора и вывоза ТБО и ЖБ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движных пунктов по сбору вторичного сыр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истемы по работе с промышленными отход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системы работы с медицинскими, строительными и крупногабаритными отход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чета по сбору и вывозу биологических отх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 рекультивация несанкционированной свалки х.Семенов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данной схемы обращения с отходами опасность загрязнения окружающей среды на планируемой территории практически отсутствует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ая схема обращения с отходами</w:t>
      </w:r>
    </w:p>
    <w:p>
      <w:pPr>
        <w:pStyle w:val="Normal"/>
        <w:shd w:fill="FFFFFF" w:val="clear"/>
        <w:ind w:right="-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ая схема обращения с отходами разработана на основании приказа </w:t>
      </w:r>
      <w:bookmarkStart w:id="0" w:name="l0"/>
      <w:bookmarkEnd w:id="0"/>
      <w:r>
        <w:rPr>
          <w:sz w:val="28"/>
          <w:szCs w:val="28"/>
        </w:rPr>
        <w:t>Министерства регионального развития РФ от 6 мая 2011 года № 204 «О разработке программ комплексного развития систем коммунальной инфраструктуры муниципальных образований» и технического задания на разработку Программы, выданного заказчиком,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вышеуказанным приказом, в соответствии с Законом Краснодарского края от 29 декабря 2008 года N 1649-КЗ «Об утверждении краевой целевой программы «Обращение с твердыми бытовыми отходами на территории Краснодарского края» на 2009-2013г.г., принятым Законодательным собранием Краснодарского края 24 декабря 2008 года, а также с учетом требований СП 42.13330.2011 «Градостроительство. Планировка и застройка городских и сельских поселений», «Нормативов градостроительного проектирования Краснодарского края», утвержденных постановлением Законодательного Собрания Краснодарского края от 24 июня 2009 г. N 1381-П, Федеральным законом №131 от 6 октября 2003 года «Об общих принципах организации местного самоуправления в Российской Федерации» и др. нормат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здела «Перспективная схема обращения с отходами» Комплексной программы развития систем коммунальной инфраструктуры были использованы данные следующих градостроительных и научно-исследовательских материалов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проект </w:t>
      </w:r>
      <w:r>
        <w:rPr>
          <w:sz w:val="28"/>
          <w:szCs w:val="28"/>
        </w:rPr>
        <w:t>«Генеральный план Братского сельского поселения Усть-Лабинского района», разработанный ООО «Проектный институт территориального планирования» в 2010 году и утвержденный решением Совета Братского сельского поселения от 24 ноября 2011 года № 36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 «Схема территориального планирования муниципального образования Усть-Лабинский район Краснодарского края», разработанный ОАО «Институт территориального развития Краснодарского края» в 2009 г. и утвержденный решением Совета муниципального образования Усть-Лабинский район от 18 ноября 2010 года № 25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Р «Краевая схема межмуниципального расположения объектов размещения ТБО», разработанная ООО «Северокавказский институт экологического проектирования» в 2012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ТБО чрезвычайно актуальна, имеет комплексный характер, охватывает все отрасли экономики региона и сферы жизнедеятельности населения края. Для успешного решения данной проблемы необходимы единый концептуальный подход, научно-обоснованная и объективная оценка (анализ) состояния обращения с ТБО как на региональном, так и на муниципальном уровнях. Требуется инновационный выбор программно-целевых методов решения организационно-управленческих и хозяйственно-технологических задач, максимальная координация действий всех уровней власти, хозяйствующих субъектов, общественных объединений и организаций с целью минимизации вредного воздействия на экологию и население отходов потребления и максимальное использование отходов потребления в качестве ВМ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1. Направления развития отрасли по обращению с отхода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Брат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ыми документами в  организации системы управления отходами на территории МО Братское сельское поселение являются «Схема территориального планирования муниципального образования Усть-Лабинский район Краснодарского края» (СТП) и «Генеральный план Братского сельского поселения Усть-Лаб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работах отражены существующее состояние и перспектива развития системы санитарной очистки и обращения с коммунальными отходами на территории населенных пунктов МО Братское сельское поселение, а также предложены мероприятия по совершенствованию муниципальной системы санитарной очистки территорий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твердые бытовые отходы с территории Братского сельского поселения вывозятся населением самостоятельно на несанкционированную свалку, расположенную в </w:t>
      </w:r>
      <w:r>
        <w:rPr>
          <w:rFonts w:eastAsia="Arial Unicode MS" w:cs="Courier New"/>
          <w:sz w:val="28"/>
          <w:szCs w:val="28"/>
        </w:rPr>
        <w:t>северо-восточной части х.Сем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Братского сельского поселения намечено осуществлять на МПК «Усть-Лабин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несанкционированная свалка ТБО в х.Семенов подлежит закрытию и рекультивации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казу Департамента жилищно-коммунального хозяйства Краснодарского края на основании государственного контракта от 18.10.2011г. №ТБО-1 институтом ООО «ЭКОПРОЕКТ» в 2012г. была разработана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остояния существующей системы обращения с отходами на территории муниципальных образований Краснодарского края были разработаны и рассмотрены в сравнении три варианта схемы размещения объектов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инерционны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оптимистически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инновационный.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ариантов схем размещения основывался на сравнении следующих показателе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и эколог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х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системы обращения с отходами потребления и ВМР на территории Краснодарского края планируется в соответствии с  инновационным вариантом схемы размещения объектов ТБО. Основу инновационного варианта развития системы управления отходами и ВМР составляет зонирование территории края по принципу отнесения нескольких муниципальных районов или групп поселений к одному отходоперерабатывающему комплексу, т.е. создание межмуниципальных экологических отходоперерабатывающих комплексов (далее МЭОК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ехнико-экономических показателей МЭОК определена оптимальная схема межмуниципального размещения объектов комплексной системы управления отходами потребления и вторичными материальными ресурсами, формирующая индустрию отходопереработки на территории всего Краснодарского края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ждого из межмуниципальных экологических отходоперерабатывающих комплексов будут входить следующие объекты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 (приоритет должен иметь метод рекультивации существующих карьеров или выполаживание естественных складок территории высокоплотными брикетами неутильной части ТБО)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дарского края определены 11 (одиннадцать) перспективных межмуниципальных экологических отходоперерабатывающих комплексов, а именно: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аснодар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ин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арениковский МЭОК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вороссийский МЭОК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имаше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ром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ихорецкий МЭО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овокуба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Усть-Лаб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осто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Белорече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новационному варианту схемы расположения объектов размещения ТБО, к расчетному сроку (2030 г.) отходы населенных пунктов муниципального образования Братское сельское поселение  предполагается перерабатывать на территории Усть-Лабинского МЭОК с последующим захоронением неутильной части отходов, что позволит продлить срок эксплуатации нового полигона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вывоз отходов с территории Братского сельского поселения будет осуществляться на существующую свалку ТБО в районе г.Усть-Лабинск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 Перспективные количества образующихся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Бра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24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numPr>
          <w:ilvl w:val="0"/>
          <w:numId w:val="13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пасные отход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из домовла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й смет и мусор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арков и са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торговые отходы, собираемые местными органами исполнительной в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учреждений и т. 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образования отходы делятся следующим образо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от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едприятий инфраструктуры и сферы обслужи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енных предприят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лечебно-профилактических учре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т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ращения с отходами (жизненный цикл отходов) включают в себя следующие этапы: образование, накопление и временное хранение, первичная обработка (сортировка, дегидрация, нейтрализация, прессование, тарирование и др.), транспортировка, вторичная переработка (обезвреживание, модификация, утилизация, использование в качестве вторичного сырья), складирование, захоронение и сжиг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№ 131 от 6 октября 2003 года «Об общих принципах организации местного самоуправления в Российской Федерации» к полномочиям администрации Братского сельского поселения относится только организация сбора и вывоза коммунальных отходов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общий годовой объем накопления твердых бытовых отходов на 1 очередь и расчетный срок определен с учетом перспективного роста населения согласно утвержденному генеральному плану, а также «Методическим рекомендациям по разработке программ комплексного развития систем коммунальной инфраструктуры муниципальных образований», утвержденным в Приказе Минрегионразвития РФ №204 от 06.05.2011г., в соответствии с СП 42.13330.2011 «Градостроительство. Планировка и застройка городских и сельских поселений», приложение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2.1. Определение объемов накопле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и объектов инфраструктур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утвержденного генерального плана Братского сельского поселения численность населения на 1 очередь строительства составит 5603 человека, на расчетный срок - 5913 человек.</w:t>
      </w:r>
    </w:p>
    <w:p>
      <w:pPr>
        <w:pStyle w:val="Normal"/>
        <w:shd w:fill="FFFFFF" w:val="clear"/>
        <w:ind w:left="14" w:right="91" w:firstLine="586"/>
        <w:jc w:val="both"/>
        <w:rPr/>
      </w:pPr>
      <w:r>
        <w:rPr>
          <w:color w:val="000000"/>
          <w:spacing w:val="-1"/>
          <w:sz w:val="28"/>
          <w:szCs w:val="28"/>
        </w:rPr>
        <w:t>В таблице 1 представлен общий годовой объем накопления твердых бытовых отходов от населения и объектов инфраструктур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</w:t>
      </w:r>
      <w:r>
        <w:rPr>
          <w:color w:val="000000"/>
          <w:spacing w:val="-1"/>
          <w:sz w:val="28"/>
          <w:szCs w:val="28"/>
        </w:rPr>
        <w:t xml:space="preserve"> без учета отбора вторичных материальных ресурсов.</w:t>
      </w:r>
    </w:p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ов инфраструктуры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Таблица 1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92"/>
        <w:gridCol w:w="992"/>
        <w:gridCol w:w="993"/>
        <w:gridCol w:w="1126"/>
        <w:gridCol w:w="1008"/>
        <w:gridCol w:w="993"/>
        <w:gridCol w:w="984"/>
      </w:tblGrid>
      <w:tr>
        <w:trPr>
          <w:tblHeader w:val="true"/>
          <w:trHeight w:val="571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ая численность населения, чел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 объем ТБО,</w:t>
            </w:r>
          </w:p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b/>
                <w:color w:val="000000"/>
              </w:rPr>
              <w:t xml:space="preserve">Суточный объем ТБО,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ечо вывоза до МПС, км</w:t>
            </w:r>
          </w:p>
        </w:tc>
      </w:tr>
      <w:tr>
        <w:trPr>
          <w:tblHeader w:val="true"/>
          <w:trHeight w:val="51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ат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Брат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Бол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Калин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Новоекатерин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Новосе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Сарат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Север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Се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Херсо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2. Определение объемов накопления ТБО от промышленных предприят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 инструментом планирования обращения с отходами является наличие достоверной информации об объемах их образования, утилизации и размещен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бор и транспортировка ТБО на территории поселения от организаций и предприятий осуществляется собственными силами предприятий на полигон по талонам или без них своим автотранспортом.  Точное количество, перечень и объемы отходов, размещаемые этими предприятиями на полигоне «Заказчиком» не предоставлены и в исходных данных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ов накопления ТБО от промышленных предприятий на перспективу, необходимо провести инвентаризацию и учет вводимых в эксплуатацию объектов для заключения договоров на обслуживание и вывоз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также образуются и опасные отходы: отработанные аккумуляторы, шины, шламы от зачистки емкостей для хранения топлива, отходы лакокрасочных материалов, клеев, мастик, ртутьсодержащие отходы, не подлежащие регенерации отработанные растворители и нефтепродукты, в том числе хлорсодержащие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пасными отходами должен осуществляться особенный контроль. Полный перечень отходов, образующихся на предприятиях сельского поселения и отнесенных к опасным, запрещенным к складированию на полигонах ТБО, определен органами Госсанэпиднадзора и комитетом охраны окружающей среды. Объемы опасных отходов, подлежащие утилизации на спецобъектах, контролируются этими же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3. Определение объемов накопления медицинских отх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ходов особого типа следует выделить медицински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тходы (отходы лечебно-профилактических учреждений), по сравнению с промышленными отходами, отходами жилых, общественных зданий образуются в меньшем количестве, но при этом они чрезвычайно сложны по составу и заслуживают особого внимания в гигиеническом и эпидемиологическ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ПУ вне зависимости от его профиля и коечной мощности в результате своей деятельности образует различные по компонентному составу и степени опасности отходы. Большая часть (от 60% до 85%) отходов ЛПУ не представляет опасности и вполне может быть отнесена к ТБО. В то же время существенная часть этих отходов (15% и более) представляет серьезную реальную опасность как для медицинского персонала, так и дл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ям ВОЗ и Российским санитарным правилам эти отходы должны уничтожаться огневым методом. Причем, эти отходы не должны вывозиться с территории медицинского учреждения, а уничтожаться на месте и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чь идет о создании мусоросжигающих мини-заводов с производительностью около 100 кг/час из расчета на среднее количество койко-мест, равное 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 опасных медицинских отходов, образуемых от ЛПУ на территории Братского сельского поселения, учтен при расчете общего объема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4. Определение объемов накопления отходов на объектах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ражданского строительств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отходов, образующихся на строительных площадках поселения, в исходных документах отдельно не представлены. Они учтены в объемах накопления ТБО от промпредприятий. Эти отходы захораниваются на полигоне ТБО. Чаще всего их применяют для пересыпки слоев мусора. Перевозка строительного мусора, как правило, осуществляется автотранспортом пром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5. Определение объемов накопления отх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и уборке улиц и дорог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ированная уборка территорий населенных пунктов является одной из важных и сложных задач жилищно-коммунальных организаций. Качество работ по уборке территорий зависит от рациональной организации работ и выполнения технологических режи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ребует проведения подготовительных мероприятий, своевременного ремонта усовершенствованных покрытий улиц, проездов, площадей; периодической очистки отстойников колодцев ливневой (дождевой) канализации; ограждения зеленых насаждений бортовым камн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льнейшее территориальное развитие сельского поселения, в расчетах образования объемов ТБО при уборке территорий населенных пунктов на I очередь и расчетный срок были приняты площади согласно утвержденному генеральному плану Бра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мета, расчет которого выполнен по укрупненным нормам образования смета согласно СП 42.13330.2011 «Градостроительство. Планировка и застройка городских и сельских поселений», приложение М, представлен в таблиц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Объемов накопления отходов при уборке улиц и дорог (смет)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68"/>
        <w:gridCol w:w="1701"/>
        <w:gridCol w:w="1701"/>
      </w:tblGrid>
      <w:tr>
        <w:trPr>
          <w:tblHeader w:val="true"/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длежащая уборке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 xml:space="preserve">2.6. </w:t>
      </w:r>
      <w:r>
        <w:rPr>
          <w:b/>
          <w:sz w:val="28"/>
          <w:szCs w:val="28"/>
        </w:rPr>
        <w:t xml:space="preserve">Перспективные количества образующихся </w:t>
      </w:r>
      <w:r>
        <w:rPr>
          <w:rFonts w:eastAsia="Calibri"/>
          <w:b/>
          <w:sz w:val="28"/>
          <w:szCs w:val="28"/>
          <w:lang w:eastAsia="ar-SA"/>
        </w:rPr>
        <w:t>ТБО, КГО и ВМР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3 представлен общий годовой объем накопления твердых бытовых отходов без учета отбора вторичных материальных ресурс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отходов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т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>Таблица 3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8"/>
        <w:gridCol w:w="1568"/>
        <w:gridCol w:w="1569"/>
        <w:gridCol w:w="1569"/>
      </w:tblGrid>
      <w:tr>
        <w:trPr>
          <w:trHeight w:val="3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, ЛП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ТБО промышленных пред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количество КГО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1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9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3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нормы накопления крупногабаритных бытовых отходов составляют 5-7% в составе приведенных значений твердых бытовых отходов (без учета объемов смета).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 ТБО необходимо учитывать, что они содержат ценные утилизируемые компоненты: бумагу, картон, стекло, полимерные материалы, металлы. Организация сбора вторичного сырья позволит добиться значительного сокращения объемов ТБО, подлежащих захоронению, оздоровит экологическую обстановку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личественное выражение объемов различных фракций,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ходящих в состав ТБО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9000" w:leader="none"/>
        </w:tabs>
        <w:ind w:firstLine="709"/>
        <w:jc w:val="right"/>
        <w:rPr/>
      </w:pPr>
      <w:r>
        <w:rPr/>
        <w:t>Таблица 4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0"/>
        <w:gridCol w:w="1124"/>
        <w:gridCol w:w="1134"/>
        <w:gridCol w:w="1203"/>
        <w:gridCol w:w="1065"/>
        <w:gridCol w:w="1201"/>
        <w:gridCol w:w="1203"/>
      </w:tblGrid>
      <w:tr>
        <w:trPr>
          <w:tblHeader w:val="true"/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ное содержание по объему, 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</w:rPr>
              <w:t>Объем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плотность, т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тонн/год</w:t>
            </w:r>
          </w:p>
        </w:tc>
      </w:tr>
      <w:tr>
        <w:trPr>
          <w:tblHeader w:val="true"/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6-0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2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5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7-0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2-0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4-0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25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1-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(менее 15 м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6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78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8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22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2417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30 г. при организации отбора вторсырья на местах их образования порядка 30% от общего объема ТБО, количество отходов, подлежащих захоронению, может сократиться почти вдвое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переработка вторичного сырья является экологически приемлемым, энерго- и ресурсосберегающим производством, ведет к экономии ценнейших, а подчас и стратегически важных материалов. Внедрение раздельного сбора отходов позволяет не только снизить ущерб, причиняемый окружающей среде, но и получить ценное вторичное сырье для промыш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3. Предложения по модернизации и развитию системы сбора и транспортировки бытовых отходов на территории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Братского сельского поселения</w:t>
      </w:r>
      <w:r>
        <w:rPr>
          <w:b/>
          <w:spacing w:val="7"/>
          <w:sz w:val="28"/>
          <w:szCs w:val="28"/>
        </w:rPr>
        <w:t xml:space="preserve">. 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отребность в основном оборудовании и материалах.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раснодарского края происходит интенсивное накопление отходов. Сконцентрированные на свалках отходы являются источником загрязнения поверхностных и подземных вод, атмосферного воздуха, почв и растений; на свалках происходит захоронение вторичных материальных ресурс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НИР «Краевая схема межмуниципального расположения объектов размещения твердых бытовых отходов» для решения данной проблемы на перспективу на территории края необходимо иметь мусоросортировочные комплексы, участки глубокой переработки отходов и современные полигоны ТБО для захоронения «хвостов» переработки отходов. При этом строительство новых полигонов или обустройство существующих санкционированных свалок, а также строительство мусоросортировочных комплексов для каждого муниципального образования экономически нецелесообразно и потребует больших финансовых затрат, влекущих за собой повышение тарифов на прием и размещение Т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ы Братского сельского поселения в соответствии с принятым инновационным вариантом «Краевой схемы межмуниципального расположения объектов размещения твердых бытовых отходов» предполагается перерабатывать на территории Усть-Лабинского межмуниципального экологического отходоперерабатывающего комплекса (МЭОК) производительностью 2*60 тыс.тонн/год, который запланирован к строительству на территории Усть-Лабинского района. После обработки и прессования отходов на мусороперерабатывающем заводе МЭОК захоронение оставшейся неутильной части отходов будет производиться на новом полигоне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ми инновацио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бюджетов всех уровней края и возможность привлечения значительных внебюджетных средств на реализацию инвестиционных проектов по созданию региональной комплексной системы управления отходами и ВМР;</w:t>
      </w:r>
    </w:p>
    <w:p>
      <w:pPr>
        <w:pStyle w:val="Normal"/>
        <w:tabs>
          <w:tab w:val="clear" w:pos="708"/>
          <w:tab w:val="left" w:pos="900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% охватом населения планово-регулярным сбором и вывозом  отходов потреблени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обретения полного набора современной техники и возможность маневра при ее эксплуатации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ета при размещении объектов по сбору, транспортировке (вывозу), первичной переработке ВМР и захоронению твердых бытовых отходов, обеспечение соблюдения интересов не только отдельных муниципальных образований, но и края в целом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территории края оптимального количества современных полигонов, что высвободит значительные площади земель для строительства и сельского хозяйства Краснодарского кра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для строительства и эксплуатации межмуниципальных экологических отходоперерабатывающих комплек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здания на территории края современных отходоперерабатывающих предприятий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государственной политики в области обращения с отходами, направленной на максимальное использование отходов в качестве вторичных материальных ресур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ой отрасли экономики Краснодарского края – Отходопереработк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ами да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здания новых организационных структур (межмуниципальные управленческие органы - Региональный оператор в форме государственного казенного учреждения или автономного некоммерческого учреждения)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межбюджетных расчетов между районами и поселениями за оказанные услуг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ого варианта Схемы потребует взаимодействия администраций муниципальных образований в сфере обращения с отходами, совершенствования действующего краевого законодательства и муниципальной нормативно-правовой базы, определяющей порядок обращения с отходами и ВМР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тимальным способом достижения реализации инновационного варианта НИР «Краевая схема межмуниципального расположения объектов размещения твердых бытовых отходов» на рассматриваемой территории сельского поселения является развитие и совершенствование существующей системы путем организации селективного сбора утилизируемых компонентов ТБО, создание сети стационарных и передвижных приемных пунктов для приема вторсырья от населения и природопользователей (до 13,5% от общего объема ТБО), и строительство МОЭК на территории Усть-Лабинского городского поселения.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 N 131 от 6 октября 2003 года ст.15 организация утилизации и переработки бытовых и промышленных отходов относится к вопросам местного значения муниципального район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ратское  сельское поселение сбор и вывоз твердых бытовых отходов осуществляется населением самостоятельн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 основной объем работ по санитарной очистке населенных пунктов Братского сельского поселения будут осуществлять специализированные предприятия г.Усть-Лабинска, на договорной основе. </w:t>
      </w:r>
    </w:p>
    <w:p>
      <w:pPr>
        <w:pStyle w:val="Normal"/>
        <w:ind w:right="-108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1. Система селективного сбора утилизируемых компонентов ТБО</w:t>
      </w:r>
    </w:p>
    <w:p>
      <w:pPr>
        <w:pStyle w:val="Normal"/>
        <w:shd w:fill="FFFFFF" w:val="clear"/>
        <w:tabs>
          <w:tab w:val="clear" w:pos="708"/>
          <w:tab w:val="left" w:pos="2226" w:leader="none"/>
        </w:tabs>
        <w:ind w:firstLine="709"/>
        <w:jc w:val="both"/>
        <w:rPr>
          <w:rFonts w:eastAsia="Calibri"/>
          <w:b/>
          <w:b/>
          <w:sz w:val="28"/>
          <w:szCs w:val="28"/>
          <w:highlight w:val="green"/>
          <w:lang w:eastAsia="ar-SA"/>
        </w:rPr>
      </w:pPr>
      <w:r>
        <w:rPr>
          <w:rFonts w:eastAsia="Calibri"/>
          <w:b/>
          <w:sz w:val="28"/>
          <w:szCs w:val="28"/>
          <w:highlight w:val="green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реализации комплексной системы санитарной очистки территории Братского сельского поселения должна стать организация раздельного (селективного) сбора ТБО в местах их образования, который позволит повысить объемы возврата в производство вторсырья и сократит количество захораниваемых отходов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бор вторичного сырья у населения на территории Братского поселения предлагается с помощью передвижных приемных пунктов на базе прицепов типа «Тонар» (ППП), также возможно использование стационарных приемных пунктов. Строительство стационарных пунктов планируется на территории г.Усть-Лабинска. 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на территории населенных пунктов Братского сельского поселения предлагается осуществлять комбинированным методом с применением позвонкового сбора и контей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обслуживающим население Братского поселения, необходимо обновить парк контейнеров, бункеров и специальной техники. Места накопления и хранения твердых коммунальных отходов привести в соответствие санитарны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, которые образуются на малых предприятиях (в магазинах, киосках, кафе, т.д.), в учреждениях, школах и других образовательных учреждениях по-прежнему будут собираться, перевозиться, перерабатываться и размещаться наряду с отходами от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отходы ЛПУ, которые относятся к классу А, также будут собираться вместе с бытовыми отходами. Однако отходы, представляющие риск, подлежат раздельному сбору, обезвреживанию и уничтожению (см. НИР «Генеральная схема санитарной очистки территор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ругие отходы, например, коммерческие и промышленные, лежит на их производителе, который должен предпринять необходимые меры для безопасного обращения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-регулярной системе, объем работ по удалению коммунальных отходов должен устанавливаться на основании утвержденных норм накопления на одного проживающего или другую расчетную единицу (для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удаление коммунальных отходов с организациями, подлежащими обслуживанию по данной системе, заключаются ежегодно и автоматически пролонгируются на следующий срок, если ни одна из сторон в установленный договором срок не заявит о прекращении своих обязательств по существующему договору. Договор должен определять отношения сторон по обращению с отходами. Вывоз ТБО с контейнерных площадок от жилищного фонда должен осуществляться по маршруту, согласно установленному графику по планово-регуляр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ое с помощью передвижных приемных пунктов вторичное сырье предлагается доставлять на производственно-заготовительные предприятия (ПЗП), где производится сортировка по составу, типу и виду сырья, а также возможна предварительная подготовка к вторичному их использованию. Организацию ППП и ПЗП планируется осуществлять, в случае экономической целесообразности, субъектами малого и среднего бизнеса на собственные средства при активной поддержке муниципальных органов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ППП для Братского сельского поселения составит на расчетный срок - 1 шт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2. Сбор твердых бытовых отходов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нее разработанных документов и сложившихся условий на территории Братского сельского поселения выбрана комбинированная система сбора ТБО с применением позвонкового сбора и несменяемых контейнеров, согласно которой предлагается на территории многоквартирной жилой застройки и возле объектов инфраструктуры разместить специальные площадки для мусоросборных контейнеров. На территории частного сектора жилищного фонда планируется осуществлять позвонковый сбор ТБ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(до 2020 г.) предлагается использовать существующие контейнеры объемом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постепенной их заменой на расчетный срок (до 2030г.) современными евроконтейнерами с крышками объемом 0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ля сбора крупногабаритных отходов планируется установка бункеров объемом 8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специально оборудованных площадках. Конструктивные показатели принятого оборудования обеспечивают совместимость со всеми современными типами отечественных мусоровозов. Расположение и оборудование контейнерных площадок должно соответствовать СанПиН 42-128-4690-88 «Санитарные правила содержания населенных м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ТБО из контейнеров проводится путем их механизированного опорожнения в кузовные собирающие мусоров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звеньев планово-регулярной очистки домовладений является мойка, а при необходимости и дезинфекция контейнеров и бункеров, что предписывается СанПиН 42-128-4690-88. Для этой цели можно рекомендовать машину для мойки контейнеров марки ТГ-100 на шасси КамАЗ. Машина предназначена для мойки и обеззараживания мусоросборочных контейнеров любых типов от 0,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1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у бункеров и спецавтотранспорта планируется производить  на специально обустроенной площадке на 1 очередь – на территории специализированного предприятия г.Усть-Лабинска, на расчетный срок – на территории Усть-Лабинского МЭ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станавливаемых контейнеров и бункеров, а также режим и организация вывоза ТБО определены в соответствии с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 и СанПиН 42-128-4690-88 «Санитарные правила содержания территорий населенных мест». Расчетная потребность в емкостях для сбора бытовых отходов при прогнозируемых объемах ТБО составит: на I очередь – 20 контейнеров и 2 бункера, на расчетный срок - 17 контейнеров и 1 бунк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ейнеров планируется производить поэтап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контейнеров и бункеров следует учитывать срок их эксплуатации (10 лет), по истечении которого старые контейнеры и бункеры сменяются новыми, не меняя запланированного кол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на территории населенных пунктов Братского поселения необходимо производить 1 раз в 3 дня,  вывоз КГО - 1 раз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3. Транспортировка бытовых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ратского сельского поселения на расчетный срок предлагается следующая модель транспортирования ТБО: сбор и вывоз отходов из мест их образования спецавтотранспортом малой и средней вместимостью кузова на Усть-Лабинский МЭ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очередь отходы с территории Братского поселения  планируется вывозить на  существующую свалку в районе г.Усть-Ла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ехнология, так и оборудование для транспортировки ТБО и КГО постоянно совершенств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ратского сельского поселения сбор и транспортировку ТБО рекомендуется производить с помощью позвонковых мусоровозов ЗИЛ-433362 МКЗ-10 и бункеровозов ЗИЛ-ММЗ-49525. Мусоровозы отличаются высокой маневренностью и простотой в эксплуатации, одинаково хорошо подходят как для ручной, так и для механизированной загрузки твердых отходов. Ручная загрузка мусора облегчается низкой высотой загрузочного бункера, а устройство для механизированной загрузки прекрасно работает с мусорными контейнерами разных типов и размер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очный объем образования ТБО на территории населенных пунктов Братского сельского поселения, приобретение собственного спецавтотранспорта по вывозу ТБО и организация собственной производственной базы по санитарной очистке территории экономически не обоснованы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воз твердых бытовых отходов с территории Братского поселения осуществляется населением самостоятельн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вывоз ТБО будет осуществляться спецавтотранспортом  предприятий г.Усть-Лабинска. Потребность в машинах для транспортировки ТБО с территории Братского поселения будет учтена при расчете количества спецавтотранспорта в составе предприятий г.Усть-Лабинс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еханизированная уборка дорожных покрытий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ратского сельского поселения основными задачами летней уборки дорожных покрытий являю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 и борьба с образованием уплотненной корки. Сбор смета в контейнеры совместно с муниципальными отходами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ово-регулярная механизированная уборка дорожных покрытий в Братском сельском поселении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ханизированной уборки улично-дорожной сети наиболее экономически оправдано применение универсальной уборочной техники, предназначенной для круглогодичной уборки улиц, внутриквартальных проездов и зеленых участков. Универсальные машины обеспечиваются набором соответствующих навесных и сменных механизмов: плужно-щеточным снегоочистительным оборудованием, фрезерно-роторным снегоочистительным механизмом, кусторезами, поливомоечным прицепом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машинами для уборки улиц и дорог рекомендуется применять тротуароуборочную спецтехнику для зимнего и летнего содержания дорожек и тротуаров, внутриквартальных проездов, имеющих асфальтобетонн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ашин для механизированной уборки Братского сельского поселения, с учетом реальной потребности в специальной технике, представлено в таблице 5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количество машин для механизированной уборки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, дорог и тротуаров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89" w:hanging="0"/>
        <w:jc w:val="right"/>
        <w:rPr/>
      </w:pPr>
      <w:r>
        <w:rPr/>
        <w:t>Таблица 5</w:t>
      </w:r>
    </w:p>
    <w:tbl>
      <w:tblPr>
        <w:tblW w:w="990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548"/>
        <w:gridCol w:w="1582"/>
      </w:tblGrid>
      <w:tr>
        <w:trPr>
          <w:trHeight w:val="397" w:hRule="atLeast"/>
        </w:trPr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 и марки машин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шин, шт.</w:t>
            </w:r>
          </w:p>
        </w:tc>
      </w:tr>
      <w:tr>
        <w:trPr>
          <w:trHeight w:val="397" w:hRule="atLeast"/>
        </w:trPr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льно-уборочная машина КО-309, ПУ-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ая дорожная машина КО-713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ерритории Братского сельского поселения будет осуществляться на договорной основе со спецпредприятиями г.Усть-Лабинска. При необходимости тяжелая техника (автогрейдеры, бульдозеры) также могут привлекаться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и зеленая зона будут подлежать ручной уборке. Для осуществления данного вида работ необходимо привлечь 6 человек.</w:t>
      </w:r>
    </w:p>
    <w:p>
      <w:pPr>
        <w:pStyle w:val="Normal"/>
        <w:shd w:fill="FFFFFF" w:val="clear"/>
        <w:ind w:left="19" w:righ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необходимая потребность в работниках подлежит корректировке с учетом благоустройства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едложения по новому строительству и реконструкции действующих объектов по переработке и утилизации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как рекреационно-туристический и сельскохозяйственный регион, имеет особые требования к охране окружающей среды. Рост экономики края и ее инвестиционного потенциала прямо связан с качеством окружающей среды. Одним из важных факторов сохранения и повышения качества окружающей среды является организация экологически безопасного и экономически выгодного обращения с отходам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порядок управления в сфере обращения с ТБО на всей территории края характеризуется низким технологическим уровнем, отсутствием системного подхода и действенного контроля. Действующая система учета отходов производства и потребления малоэффективна, причем это констатируется на всех уровнях существующей системы обращения с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егиональной комплексной системы управления деятельностью по обращению с отходами производства, потребления и вторичными материальными ресурсами разработана НИР «Краевая схема межмуниципального расположения объектов размещения ТБО», согласно которой для решения вышеперечисленных проблем на территории Братского сельского поселения предлагается внедрить систему селективного сбора ТБО с отбором утилизируемых компонентов (вторичного сырья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муниципальные отходы Братского сельского поселения предполагается на расчетный срок перерабатывать на территории Усть-Лабинского МЭОК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ежмуниципального экологического отходоперерабатывающего комплекса предполагается наличие следующих объектов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ЭОК является инвестиционным проектом с внедрением на нем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данного способа обращения с ТБО обусловлен следующими преимуществами и оптимальным решением проблемы охраны окружающей среды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циональное использование земельных ресурсов за счет уменьшения объема ТБО в результате отбора вторичного сырь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сключение захоронения на полигоне особо опасных отходов (ртутьсодержащих люминесцентных ламп, аккумуляторов, нефтесодержащих отходов и т.д.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меньшение количества образующегося фильтрата и биогаза на полигоне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роме экологического эффекта применение данной технологии позволяет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лучить доход от реализации отобранного в результате селективного сбора вторичного сырь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тить площадь земельного участка под полиг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и производительность объектов для переработки и захоронения отходов определены в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лучшения экологической обстановки на территории Братского сельского поселения необходимо к расчетному сроку закрыть и провести рекультивацию существующей несанкционированной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проводится по окончании стабилизации закрытой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стабилизации закрытых свалок для южной климатической зоны составляют при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еве многолетних трав, создании пашни, сенокосов, газонов - 1 год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адке кустарников, сеянцев - 2 год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адке деревьев - 2 год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и огородов, садов - 1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роцесса стабилизации производится завоз грунта автомобильным транспортом для засыпки и планировки образовавшихся пров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культивации определяют дальнейшее целевое использование рекультивируемых территорий. Наиболее приемлемы для закрытых свалок сельскохозяйственное, лесохозяйственное, рекреационное и строительное направления рекуль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выполняется в два этапа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ехнический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иологическ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хнический этап</w:t>
      </w:r>
      <w:r>
        <w:rPr>
          <w:sz w:val="28"/>
          <w:szCs w:val="28"/>
        </w:rPr>
        <w:t xml:space="preserve"> рекультивации включает исследования состояния свалочного тела и его воздействия на окружающую природную среду, подготовку территории свалки к последующему целевому использованию. К нему относятся: получение исчерпывающих данных о геологических, гидрогеологических, геофизических, ландшафтно-геохимических, газохимических и других условиях участка размещения свалки; создание рекультивационного многофункционального покрытия, планировка, формирование откосов или выравнивание, разработка, транспортировка и нанесение технологических слоев и потенциально-плодородных почв, строительство дорог, гидротехнических и других сооруж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иологический этап</w:t>
      </w:r>
      <w:r>
        <w:rPr>
          <w:sz w:val="28"/>
          <w:szCs w:val="28"/>
        </w:rPr>
        <w:t xml:space="preserve"> рекультивации включает мероприятия по восстановлению территорий для их дальнейшего целевого использования. К нему относится комплекс агротехнических и фитомелиоративных мероприятий, направленных на восстановление нарушенных земель. Биологический этап осуществляется вслед за техническим этапом рекуль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и рекультивации участка закрытой свалки является создание изолирующего слоя гру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крытым участком свалки должно быть организовано наблюдение. Места просадок подсыпаются грунтом. Учитывая, что разлагающиеся ТБО в течение 3-5 лет интенсивно забирают влагу из изолирующего слоя, в засушливые периоды года на рекультивированной свалке посадки надо пол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5. Внедрение высокоэффективных технологий и оборудования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ри сборе и транспортировке отходов</w:t>
      </w:r>
    </w:p>
    <w:p>
      <w:pPr>
        <w:pStyle w:val="Normal"/>
        <w:ind w:firstLine="54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полную информацию о технологическом процессе сбора и вывоза коммунальных отходов возможно за счет внедрения системы глобального позиционирования, которая является основой системы автоматизированной диспетчеризации работы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глобального позиционирования позволяет контролировать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очный пробег спецавтотранспорт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сход топлив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ремя движе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ста и время стоянок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акты превышения скорости, сходов с маршрут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ровень загрузки транспортных средст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тображать пройденный маршрут и связанные с ним события на электронной карте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ормировать отчеты по любому водителю и транспортному средству за любой период врем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ие системы обеспечит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тимизацию маршрутов движения спецавтотранспорт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щение время сбора и вывоза отходо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жесточение графика вывоза отходо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нижение расхода топлив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еративную ликвидацию различных внештатных ситуаци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нтроль за местоположением и управление движением каждой единицы спецавтотранспорта  в режиме реа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ях устанавливаются устройства транспортной навигации, основанные на использовании космических спутников глобального пози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ключает: бортовой компьютер, специализированные наборы компьютерных картографических программ, приборы глобального спутникового позиционирования GPS, ГЛОНАСС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ртовой компьютер записывается информация от дополнительных датчиков, установленных на спецавтотранспорте и предназначенных для определения времени погрузки-разгрузки отходов, номеров обслуживаемых контейнеров и др. отраслевых объектов, степени загрузки автомобиля. Память компьютера обеспечивает накопление информации за месяц работы. В конце месяца информация переписывается в компьютер диспетчера и подвергается обработке с целью выяснения отклонений от заданны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рограммное обеспечение дает возможность диспетчеру предприятия проследить на экране компьютера маршрут движения автомобиля в заданном интервал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й системы обеспечит высокий технический уровень управления процессом сбора и вывоза коммунальных отходов, полностью исключит образование несанкционированных свалок, приведет к улучшению санитарно-экологической обстановки, автоматизирует подготовку отчетных документов. Внедрение системы рекомендуется на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7"/>
          <w:sz w:val="28"/>
          <w:szCs w:val="28"/>
        </w:rPr>
        <w:t xml:space="preserve">6. Перспективный план мероприятий по совершенствованию санитарной очистки территории </w:t>
      </w:r>
      <w:r>
        <w:rPr>
          <w:b/>
          <w:sz w:val="28"/>
          <w:szCs w:val="28"/>
        </w:rPr>
        <w:t>Брат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озданной в муниципальном образовании Усть-Лабинский  район нормативно-правовой базы по обращению с отходами производства и потребления, в перспективный план мероприятий по совершенствованию санитарной очистки территории </w:t>
      </w:r>
      <w:r>
        <w:rPr>
          <w:b/>
          <w:sz w:val="28"/>
          <w:szCs w:val="28"/>
        </w:rPr>
        <w:t>Брат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войти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муниципальной нормативно-правовой базы по обращению с отходами производства и потребления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и осуществление контроля за выполнением мероприятий по охране окружающей среды (в том числе по санитарной очистке, сбору и транспортированию отходов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и внедрение системы учета и контроля за санитарной очисткой территории, сбором и транспортированием коммунальных отходо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раздельного сбора утилизируемых компонентов ТБО на территории сельского поселе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действие предпринимательству в развитии рынка вторичного сырья. Содействие созданию предприятий различных форм собственности, выполняющих работы и оказывающих услуги в сфере обращения с отходам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инвентаризация объектов образования, сбора, транспортировки отходов производства и потребления на территории </w:t>
      </w:r>
      <w:r>
        <w:rPr>
          <w:sz w:val="28"/>
          <w:szCs w:val="28"/>
        </w:rPr>
        <w:t>Братского сельского поселе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проектов нормативов образования отходов и лимитов на их размещение для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технологий, оборудования и спецтехники в сфере обращения с отходами, куда входит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бустройство контейнерных площадок и площадок для бункеров КГО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современных контейнеров и бункеро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разработка проектно-сметной документации для проекта «Рекультивация не</w:t>
      </w:r>
      <w:r>
        <w:rPr>
          <w:sz w:val="28"/>
          <w:szCs w:val="28"/>
        </w:rPr>
        <w:t>санкционированной свалки ТБО в х.Семенов</w:t>
      </w:r>
      <w:r>
        <w:rPr>
          <w:spacing w:val="7"/>
          <w:sz w:val="28"/>
          <w:szCs w:val="28"/>
        </w:rPr>
        <w:t>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расчетный срок строительства после окончания процесса стабилизации закрытой свалки провести её рекультивац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 Совершенствование системы механизированной уборки территории населенных пунктов Братского поселения, включающей </w:t>
      </w:r>
      <w:r>
        <w:rPr>
          <w:spacing w:val="7"/>
          <w:sz w:val="28"/>
          <w:szCs w:val="28"/>
        </w:rPr>
        <w:t>организацию рационального использования и эксплуатации специа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роки выполнения основных мероприятий перспективного плана представлены в таблице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нитарной очистки территории Братского сельского поселения целесообразно решать программно-целевым метод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709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чень мероприятий и сроки их выполнения</w:t>
      </w:r>
    </w:p>
    <w:p>
      <w:pPr>
        <w:pStyle w:val="Normal"/>
        <w:tabs>
          <w:tab w:val="clear" w:pos="708"/>
          <w:tab w:val="left" w:pos="10348" w:leader="none"/>
        </w:tabs>
        <w:ind w:right="-314" w:hanging="0"/>
        <w:jc w:val="right"/>
        <w:rPr/>
      </w:pPr>
      <w:r>
        <w:rPr>
          <w:sz w:val="28"/>
          <w:szCs w:val="28"/>
          <w:lang w:val="uk-UA"/>
        </w:rPr>
        <w:t xml:space="preserve">Таблица </w:t>
      </w:r>
      <w:r>
        <w:rPr/>
        <w:t>6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89"/>
        <w:gridCol w:w="1984"/>
        <w:gridCol w:w="1192"/>
        <w:gridCol w:w="1502"/>
        <w:gridCol w:w="1559"/>
      </w:tblGrid>
      <w:tr>
        <w:trPr>
          <w:trHeight w:val="45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рок исполн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2" w:hanging="1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очеред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срок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бор и вывоз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обретение и размещение контейне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8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контейнеры объемом 0,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2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  <w:lang w:val="uk-UA"/>
              </w:rPr>
              <w:t>Приобретение и размещение бункеров (8,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бустройство контейнерных площадок для </w:t>
            </w:r>
            <w:r>
              <w:rPr>
                <w:sz w:val="28"/>
                <w:szCs w:val="28"/>
              </w:rPr>
              <w:t xml:space="preserve">сбора </w:t>
            </w:r>
            <w:r>
              <w:rPr>
                <w:sz w:val="28"/>
                <w:szCs w:val="28"/>
                <w:lang w:val="uk-UA"/>
              </w:rPr>
              <w:t>ТБО</w:t>
            </w:r>
            <w:r>
              <w:rPr>
                <w:sz w:val="28"/>
                <w:szCs w:val="28"/>
              </w:rPr>
              <w:t xml:space="preserve"> и КГО для жилых объектов и объектов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20 г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обретение ППП для сбора втор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ультивация существующей свалки Т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30 г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709" w:gutter="0" w:header="284" w:top="8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D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/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2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6"/>
        </w:tabs>
        <w:ind w:left="2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993"/>
        </w:tabs>
        <w:ind w:left="936" w:firstLine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47"/>
        </w:tabs>
        <w:ind w:left="1590" w:firstLine="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color w:val="0000FF"/>
      <w:sz w:val="28"/>
    </w:rPr>
  </w:style>
  <w:style w:type="character" w:styleId="5">
    <w:name w:val="Заголовок 5 Знак"/>
    <w:qFormat/>
    <w:rPr>
      <w:b/>
      <w:color w:val="0000FF"/>
      <w:sz w:val="28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b/>
      <w:color w:val="0000FF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28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sz w:val="24"/>
      <w:shd w:fill="000080" w:val="clear"/>
      <w:lang w:val="uk-UA"/>
    </w:rPr>
  </w:style>
  <w:style w:type="character" w:styleId="Style13">
    <w:name w:val="Текст примечания Знак"/>
    <w:qFormat/>
    <w:rPr>
      <w:rFonts w:ascii="Journal;Times New Roman" w:hAnsi="Journal;Times New Roman" w:cs="Journal;Times New Roman"/>
      <w:sz w:val="24"/>
      <w:lang w:val="uk-UA"/>
    </w:rPr>
  </w:style>
  <w:style w:type="character" w:styleId="Style14">
    <w:name w:val="Название Знак"/>
    <w:qFormat/>
    <w:rPr>
      <w:b/>
      <w:sz w:val="28"/>
    </w:rPr>
  </w:style>
  <w:style w:type="character" w:styleId="Small1">
    <w:name w:val="small1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sz w:val="28"/>
    </w:rPr>
  </w:style>
  <w:style w:type="character" w:styleId="Style17">
    <w:name w:val="АРИАЛ Знак"/>
    <w:qFormat/>
    <w:rPr>
      <w:rFonts w:ascii="Arial" w:hAnsi="Arial" w:cs="Arial"/>
      <w:sz w:val="24"/>
      <w:szCs w:val="28"/>
    </w:rPr>
  </w:style>
  <w:style w:type="character" w:styleId="Objecttitletxt">
    <w:name w:val="objecttitletxt"/>
    <w:basedOn w:val="Style5"/>
    <w:qFormat/>
    <w:rPr/>
  </w:style>
  <w:style w:type="character" w:styleId="S4">
    <w:name w:val="S_Маркированный Знак Знак"/>
    <w:qFormat/>
    <w:rPr>
      <w:sz w:val="24"/>
      <w:szCs w:val="24"/>
    </w:rPr>
  </w:style>
  <w:style w:type="character" w:styleId="Style18">
    <w:name w:val="Стиль Черный"/>
    <w:qFormat/>
    <w:rPr>
      <w:color w:val="000000"/>
    </w:rPr>
  </w:style>
  <w:style w:type="character" w:styleId="Style19">
    <w:name w:val="Красная строка Знак"/>
    <w:basedOn w:val="Style11"/>
    <w:qFormat/>
    <w:rPr/>
  </w:style>
  <w:style w:type="character" w:styleId="23">
    <w:name w:val="Красная строка 2 Знак"/>
    <w:basedOn w:val="Style10"/>
    <w:qFormat/>
    <w:rPr/>
  </w:style>
  <w:style w:type="character" w:styleId="Style20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23" w:leader="dot"/>
      </w:tabs>
      <w:ind w:right="-1" w:hanging="0"/>
    </w:pPr>
    <w:rPr>
      <w:rFonts w:ascii="Calibri" w:hAnsi="Calibri" w:cs="Calibri"/>
      <w:b/>
      <w:bCs/>
      <w:caps/>
    </w:rPr>
  </w:style>
  <w:style w:type="paragraph" w:styleId="Style26">
    <w:name w:val="Переменные"/>
    <w:basedOn w:val="TextBody"/>
    <w:qFormat/>
    <w:pPr/>
    <w:rPr/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sz w:val="24"/>
      <w:lang w:val="uk-UA"/>
    </w:rPr>
  </w:style>
  <w:style w:type="paragraph" w:styleId="Style28">
    <w:name w:val="Формула"/>
    <w:basedOn w:val="TextBody"/>
    <w:qFormat/>
    <w:pPr/>
    <w:rPr/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0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 w:val="24"/>
      <w:lang w:val="uk-UA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left="851" w:hanging="0"/>
      <w:jc w:val="both"/>
      <w:textAlignment w:val="baseline"/>
    </w:pPr>
    <w:rPr>
      <w:i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GraphicsText">
    <w:name w:val="Graphics Text"/>
    <w:basedOn w:val="Normal"/>
    <w:qFormat/>
    <w:pPr>
      <w:spacing w:lineRule="auto" w:line="264"/>
    </w:pPr>
    <w:rPr>
      <w:rFonts w:ascii="Arial Narrow" w:hAnsi="Arial Narrow" w:cs="Arial Narrow"/>
      <w:sz w:val="1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verClientName">
    <w:name w:val="CoverClientName"/>
    <w:basedOn w:val="Normal"/>
    <w:next w:val="Normal"/>
    <w:qFormat/>
    <w:pPr>
      <w:spacing w:lineRule="auto" w:line="264" w:before="0" w:after="480"/>
    </w:pPr>
    <w:rPr>
      <w:rFonts w:ascii="Book Antiqua" w:hAnsi="Book Antiqua" w:cs="Book Antiqua"/>
      <w:sz w:val="22"/>
      <w:lang w:val="en-GB"/>
    </w:rPr>
  </w:style>
  <w:style w:type="paragraph" w:styleId="Style34">
    <w:name w:val="???????"/>
    <w:qFormat/>
    <w:pPr>
      <w:widowControl w:val="false"/>
      <w:bidi w:val="0"/>
      <w:spacing w:lineRule="auto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5">
    <w:name w:val="??????? ??????????"/>
    <w:basedOn w:val="Style34"/>
    <w:qFormat/>
    <w:pPr>
      <w:tabs>
        <w:tab w:val="clear" w:pos="708"/>
        <w:tab w:val="left" w:pos="4153" w:leader="none"/>
        <w:tab w:val="right" w:pos="7655" w:leader="none"/>
        <w:tab w:val="right" w:pos="8306" w:leader="none"/>
      </w:tabs>
      <w:spacing w:before="0" w:after="480"/>
    </w:pPr>
    <w:rPr>
      <w:i/>
      <w:caps/>
      <w:sz w:val="14"/>
    </w:rPr>
  </w:style>
  <w:style w:type="paragraph" w:styleId="Style36">
    <w:name w:val="???????? ?????"/>
    <w:basedOn w:val="Normal"/>
    <w:qFormat/>
    <w:pPr>
      <w:widowControl w:val="false"/>
    </w:pPr>
    <w:rPr>
      <w:sz w:val="24"/>
      <w:lang w:val="en-US"/>
    </w:rPr>
  </w:style>
  <w:style w:type="paragraph" w:styleId="13">
    <w:name w:val="???????? ?????1"/>
    <w:basedOn w:val="Style34"/>
    <w:qFormat/>
    <w:pPr>
      <w:spacing w:lineRule="auto" w:line="240" w:before="0" w:after="0"/>
      <w:jc w:val="left"/>
    </w:pPr>
    <w:rPr>
      <w:rFonts w:ascii="Book Antiqua" w:hAnsi="Book Antiqua" w:cs="Book Antiqua"/>
      <w:b/>
      <w:i/>
      <w:sz w:val="22"/>
    </w:rPr>
  </w:style>
  <w:style w:type="paragraph" w:styleId="OtherHeader">
    <w:name w:val="OtherHeader"/>
    <w:basedOn w:val="Header"/>
    <w:next w:val="Normal"/>
    <w:qFormat/>
    <w:pPr>
      <w:tabs>
        <w:tab w:val="clear" w:pos="4536"/>
        <w:tab w:val="clear" w:pos="9072"/>
        <w:tab w:val="left" w:pos="4153" w:leader="none"/>
        <w:tab w:val="right" w:pos="7655" w:leader="none"/>
        <w:tab w:val="right" w:pos="8306" w:leader="none"/>
      </w:tabs>
      <w:spacing w:lineRule="auto" w:line="264" w:before="360" w:after="240"/>
    </w:pPr>
    <w:rPr>
      <w:rFonts w:ascii="Book Antiqua" w:hAnsi="Book Antiqua" w:cs="Book Antiqua"/>
      <w:b/>
      <w:i/>
      <w:caps/>
      <w:sz w:val="22"/>
      <w:lang w:val="en-GB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right="22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">
    <w:name w:val="norm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Part2">
    <w:name w:val="p_art2"/>
    <w:basedOn w:val="Normal"/>
    <w:qFormat/>
    <w:pPr>
      <w:shd w:fill="FFFFFF" w:val="clear"/>
      <w:spacing w:before="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DL;Times New Roman" w:hAnsi="TimesDL;Times New Roman" w:cs="TimesDL;Times New Roman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  <w:jc w:val="both"/>
    </w:pPr>
    <w:rPr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jc w:val="both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jc w:val="both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5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7">
    <w:name w:val="S_Маркированный"/>
    <w:basedOn w:val="Normal"/>
    <w:qFormat/>
    <w:pPr>
      <w:numPr>
        <w:ilvl w:val="0"/>
        <w:numId w:val="9"/>
      </w:numPr>
      <w:tabs>
        <w:tab w:val="clear" w:pos="708"/>
        <w:tab w:val="left" w:pos="993" w:leader="none"/>
      </w:tabs>
      <w:suppressAutoHyphens w:val="true"/>
    </w:pPr>
    <w:rPr>
      <w:sz w:val="24"/>
      <w:szCs w:val="24"/>
      <w:lang w:val="en-US"/>
    </w:rPr>
  </w:style>
  <w:style w:type="paragraph" w:styleId="S8">
    <w:name w:val="S_Отступ"/>
    <w:basedOn w:val="Normal"/>
    <w:qFormat/>
    <w:pPr>
      <w:tabs>
        <w:tab w:val="clear" w:pos="708"/>
        <w:tab w:val="left" w:pos="-3544" w:leader="none"/>
      </w:tabs>
      <w:ind w:firstLine="709"/>
      <w:jc w:val="both"/>
      <w:outlineLvl w:val="0"/>
    </w:pPr>
    <w:rPr>
      <w:sz w:val="28"/>
      <w:szCs w:val="28"/>
    </w:rPr>
  </w:style>
  <w:style w:type="paragraph" w:styleId="S9">
    <w:name w:val="S_Маркированый"/>
    <w:basedOn w:val="Normal"/>
    <w:qFormat/>
    <w:pPr>
      <w:numPr>
        <w:ilvl w:val="0"/>
        <w:numId w:val="4"/>
      </w:numPr>
      <w:ind w:left="697" w:hanging="357"/>
      <w:jc w:val="both"/>
    </w:pPr>
    <w:rPr>
      <w:sz w:val="24"/>
      <w:szCs w:val="24"/>
      <w:shd w:fill="FFFFFF" w:val="clear"/>
    </w:rPr>
  </w:style>
  <w:style w:type="paragraph" w:styleId="S11">
    <w:name w:val="S_Заголовок 1"/>
    <w:basedOn w:val="Normal"/>
    <w:qFormat/>
    <w:pPr>
      <w:numPr>
        <w:ilvl w:val="0"/>
        <w:numId w:val="6"/>
      </w:numPr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ind w:right="0" w:hanging="0"/>
      <w:jc w:val="left"/>
      <w:outlineLvl w:val="9"/>
    </w:pPr>
    <w:rPr>
      <w:b w:val="false"/>
      <w:i/>
      <w:color w:val="000000"/>
      <w:sz w:val="24"/>
      <w:szCs w:val="24"/>
    </w:rPr>
  </w:style>
  <w:style w:type="paragraph" w:styleId="Ovos">
    <w:name w:val="Ovos"/>
    <w:basedOn w:val="TextBodyIndent"/>
    <w:qFormat/>
    <w:pPr>
      <w:suppressAutoHyphens w:val="true"/>
      <w:spacing w:lineRule="auto" w:line="360" w:before="0" w:after="200"/>
      <w:ind w:firstLine="851"/>
    </w:pPr>
    <w:rPr>
      <w:rFonts w:cs="Arial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39">
    <w:name w:val="АРИАЛ"/>
    <w:basedOn w:val="Normal"/>
    <w:qFormat/>
    <w:pPr/>
    <w:rPr>
      <w:rFonts w:ascii="Arial" w:hAnsi="Arial" w:cs="Arial"/>
      <w:sz w:val="24"/>
      <w:szCs w:val="28"/>
      <w:lang w:val="en-US"/>
    </w:rPr>
  </w:style>
  <w:style w:type="paragraph" w:styleId="15">
    <w:name w:val="Красная строка1"/>
    <w:basedOn w:val="TextBody"/>
    <w:qFormat/>
    <w:pPr>
      <w:suppressAutoHyphens w:val="true"/>
      <w:spacing w:before="0" w:after="0"/>
      <w:ind w:right="-142" w:firstLine="709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Style41">
    <w:name w:val="Подраздел гл(ПЗ)"/>
    <w:basedOn w:val="Normal"/>
    <w:next w:val="Style42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  <w:outlineLvl w:val="2"/>
    </w:pPr>
    <w:rPr>
      <w:rFonts w:ascii="Arial" w:hAnsi="Arial" w:cs="Arial"/>
      <w:sz w:val="28"/>
      <w:szCs w:val="28"/>
    </w:rPr>
  </w:style>
  <w:style w:type="paragraph" w:styleId="Style42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43">
    <w:name w:val="Список [-] (ПЗ)"/>
    <w:basedOn w:val="Normal"/>
    <w:qFormat/>
    <w:pPr>
      <w:tabs>
        <w:tab w:val="clear" w:pos="708"/>
        <w:tab w:val="left" w:pos="1134" w:leader="none"/>
      </w:tabs>
      <w:ind w:left="1134" w:hanging="397"/>
    </w:pPr>
    <w:rPr>
      <w:rFonts w:ascii="Arial" w:hAnsi="Arial" w:cs="Arial"/>
      <w:sz w:val="24"/>
      <w:szCs w:val="28"/>
    </w:rPr>
  </w:style>
  <w:style w:type="paragraph" w:styleId="19">
    <w:name w:val="ОГЛАВЛ. 1 (ПЗ)"/>
    <w:basedOn w:val="Contents1"/>
    <w:qFormat/>
    <w:pPr>
      <w:tabs>
        <w:tab w:val="left" w:pos="360" w:leader="none"/>
        <w:tab w:val="left" w:pos="400" w:leader="none"/>
        <w:tab w:val="right" w:pos="9923" w:leader="dot"/>
        <w:tab w:val="right" w:pos="10082" w:leader="dot"/>
      </w:tabs>
      <w:ind w:left="360" w:right="-1" w:hanging="360"/>
    </w:pPr>
    <w:rPr>
      <w:rFonts w:ascii="Arial" w:hAnsi="Arial" w:cs="Arial"/>
      <w:sz w:val="24"/>
      <w:szCs w:val="28"/>
    </w:rPr>
  </w:style>
  <w:style w:type="paragraph" w:styleId="111">
    <w:name w:val="Оглавл. 1.1. (ПЗ)"/>
    <w:basedOn w:val="Contents2"/>
    <w:qFormat/>
    <w:pPr>
      <w:tabs>
        <w:tab w:val="clear" w:pos="708"/>
        <w:tab w:val="left" w:pos="737" w:leader="none"/>
      </w:tabs>
      <w:ind w:left="737" w:hanging="497"/>
    </w:pPr>
    <w:rPr>
      <w:rFonts w:ascii="Arial" w:hAnsi="Arial" w:cs="Arial"/>
      <w:caps w:val="false"/>
      <w:smallCaps w:val="false"/>
      <w:sz w:val="24"/>
      <w:szCs w:val="28"/>
    </w:rPr>
  </w:style>
  <w:style w:type="paragraph" w:styleId="1111">
    <w:name w:val="Оглавл 1.1.1. (ПЗ)"/>
    <w:basedOn w:val="Contents3"/>
    <w:qFormat/>
    <w:pPr>
      <w:tabs>
        <w:tab w:val="clear" w:pos="708"/>
        <w:tab w:val="left" w:pos="1200" w:leader="none"/>
      </w:tabs>
      <w:ind w:left="1200" w:hanging="720"/>
    </w:pPr>
    <w:rPr>
      <w:rFonts w:ascii="Arial" w:hAnsi="Arial" w:cs="Arial"/>
      <w:i w:val="false"/>
      <w:iCs w:val="false"/>
      <w:sz w:val="24"/>
      <w:szCs w:val="28"/>
    </w:rPr>
  </w:style>
  <w:style w:type="paragraph" w:styleId="110">
    <w:name w:val="Список 1-й ур(ПЗ)"/>
    <w:basedOn w:val="Normal"/>
    <w:qFormat/>
    <w:pPr>
      <w:tabs>
        <w:tab w:val="clear" w:pos="708"/>
        <w:tab w:val="left" w:pos="652" w:leader="none"/>
      </w:tabs>
      <w:ind w:left="652" w:hanging="368"/>
    </w:pPr>
    <w:rPr>
      <w:rFonts w:ascii="Arial" w:hAnsi="Arial" w:cs="Arial"/>
      <w:sz w:val="24"/>
      <w:szCs w:val="28"/>
    </w:rPr>
  </w:style>
  <w:style w:type="paragraph" w:styleId="112">
    <w:name w:val="Стиль1"/>
    <w:basedOn w:val="Normal"/>
    <w:qFormat/>
    <w:pPr>
      <w:ind w:right="-1" w:firstLine="851"/>
      <w:jc w:val="both"/>
    </w:pPr>
    <w:rPr>
      <w:sz w:val="28"/>
      <w:szCs w:val="28"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4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46">
    <w:name w:val="Раздел гл.(ПЗ)"/>
    <w:basedOn w:val="Normal"/>
    <w:next w:val="Style42"/>
    <w:qFormat/>
    <w:pPr>
      <w:ind w:left="560" w:right="739" w:firstLine="420"/>
      <w:jc w:val="both"/>
    </w:pPr>
    <w:rPr>
      <w:rFonts w:ascii="Arial" w:hAnsi="Arial" w:cs="Arial"/>
      <w:b/>
      <w:bCs/>
      <w:sz w:val="24"/>
    </w:rPr>
  </w:style>
  <w:style w:type="paragraph" w:styleId="27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  <w:lang w:val="ru-RU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14">
    <w:name w:val="Основной текст с отступом1"/>
    <w:basedOn w:val="Normal"/>
    <w:qFormat/>
    <w:pPr>
      <w:autoSpaceDE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Обычный11"/>
    <w:qFormat/>
    <w:pPr>
      <w:widowControl/>
      <w:bidi w:val="0"/>
      <w:spacing w:lineRule="atLeast" w:line="360"/>
      <w:ind w:firstLine="851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Style48">
    <w:name w:val="Основной"/>
    <w:basedOn w:val="Normal"/>
    <w:qFormat/>
    <w:pPr>
      <w:spacing w:lineRule="auto" w:line="360" w:before="240" w:after="120"/>
      <w:ind w:left="851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IG">
    <w:name w:val="Обычный_IG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G1">
    <w:name w:val="Маркированный_список_IG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12pt">
    <w:name w:val="Основной текст с отступом + 12 pt"/>
    <w:basedOn w:val="TextBodyIndent"/>
    <w:qFormat/>
    <w:pPr>
      <w:spacing w:lineRule="auto" w:line="240"/>
      <w:ind w:hanging="0"/>
    </w:pPr>
    <w:rPr>
      <w:rFonts w:ascii="Times New Roman" w:hAnsi="Times New Roman" w:cs="Times New Roman"/>
      <w:b/>
      <w:color w:val="000000"/>
      <w:szCs w:val="28"/>
      <w:lang w:val="ru-RU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Style4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50">
    <w:name w:val="Заголовок записки"/>
    <w:basedOn w:val="Normal"/>
    <w:next w:val="Normal"/>
    <w:qFormat/>
    <w:pPr>
      <w:jc w:val="center"/>
    </w:pPr>
    <w:rPr>
      <w:rFonts w:ascii="Arial" w:hAnsi="Arial" w:cs="Arial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4:00Z</dcterms:created>
  <dc:creator>Кравцова Алла Борисовна</dc:creator>
  <dc:description/>
  <cp:keywords/>
  <dc:language>en-US</dc:language>
  <cp:lastModifiedBy>User</cp:lastModifiedBy>
  <cp:lastPrinted>2013-04-19T17:38:00Z</cp:lastPrinted>
  <dcterms:modified xsi:type="dcterms:W3CDTF">2013-07-02T07:27:00Z</dcterms:modified>
  <cp:revision>25</cp:revision>
  <dc:subject/>
  <dc:title>1</dc:title>
</cp:coreProperties>
</file>