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50.6pt" filled="f" o:ole="">
            <v:imagedata r:id="rId3" o:title=""/>
          </v:shape>
          <o:OLEObject Type="Embed" ProgID="" ShapeID="ole_rId2" DrawAspect="Content" ObjectID="_581726615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ОБРАЗОВАНИЯ 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РЕЗВЫЧАЙНЫХ СИТУАЦИЙ И ОБЕСПЕ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45</w:t>
      </w:r>
    </w:p>
    <w:p>
      <w:pPr>
        <w:pStyle w:val="Subtitle"/>
        <w:rPr/>
      </w:pPr>
      <w:r>
        <w:rPr/>
        <w:t>от 29  мая  2020 года</w:t>
        <w:tab/>
        <w:tab/>
        <w:t xml:space="preserve">     </w:t>
        <w:tab/>
        <w:t xml:space="preserve">  </w:t>
        <w:tab/>
        <w:tab/>
        <w:tab/>
        <w:t>г. Усть-Лабинск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подготовке к купальному сезону и мерам по предупреждению гибели людей на водных объектах муниципального образования Усть-Лабинский район в 2020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В целях  недопущения гибели людей и обеспечения их безопасности на водных объектах расположенных на территории муниципального образования Усть-Лабинский район, охраны их жизни и здоровья в период проведения купального сезона, упорядочения размещения мест массового  отдыха населения, а так же предупреждения чрезвычайных ситуаций на водных объектах, </w:t>
      </w:r>
      <w:r>
        <w:rPr>
          <w:sz w:val="28"/>
          <w:szCs w:val="28"/>
        </w:rPr>
        <w:t>комиссия муниципального образования Усть-Лабинский район по предупреждению и ликвидации чрезвычайных ситуаций и обеспечению пожарной безопасности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 xml:space="preserve">: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главам городского и сельских поселений до 10 июня 2020 года  на заседаниях комиссий  по предупреждению и ликвидации ЧС и ПБ проанализировать ход выполнения организационных и технических мероприятий по предупреждению гибели и обеспечению безопасности людей на водных объектах расположенных в пределах городского и сельских поселений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1) утвердить муниципальным правовым актом перечень и схему размещения  на территории поселения (с указанием границ размещения):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массового отдыха людей на водных объектах (пляжи)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развертывания спасательных постов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, опасных и запрещенных для купания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 водных объектов, опасных для отдыха (по скорости течения, состоянию дна, наличию травмоопасных предметов)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) организовать изготовление и установку  предупредительных знаков и аншлагов в местах, опасных и запрещенных для куп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Начальнику управления гражданской обороны чрезвычайных ситуаций администрации муниципального образования Усть-Лабинский район (Безуглый)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овать выступление в средствах</w:t>
        <w:tab/>
        <w:t xml:space="preserve"> массовой информации специалистов ГО и ЧС, ГИМС по правилам поведения и мерам безопасности людей на вод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вместно с главами городского и сельских поселений провести практическую отработку вопросов организации оповещения отдыхающих и местного населения о возможности возникновения чрезвычайных ситуаций связанных с подъемом воды в реках, и организации эвакуации людей из опасных зон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3. Всем исполнителям данного решения КЧС и ПБ администрации муниципального образования Усть-Лабинский район в срок до 10 июня 2020 года представить информацию о проделанной работе в управление гражданской обороны и чрезвычайных ситуаций администрации муниципального образования Усть-Лабинский район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заместителя председателя комиссии по предупреждению и ликвидации чрезвычайных ситуаций и пожарной безопасности - заместителя главы муниципального образования Усть-Лабинский район - В.Г.Пензе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С.А. Запорожск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С.А. Г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8:00Z</dcterms:created>
  <dc:creator>anonim</dc:creator>
  <dc:description/>
  <cp:keywords/>
  <dc:language>en-US</dc:language>
  <cp:lastModifiedBy>User</cp:lastModifiedBy>
  <cp:lastPrinted>2020-06-02T14:39:00Z</cp:lastPrinted>
  <dcterms:modified xsi:type="dcterms:W3CDTF">2020-06-02T12:46:00Z</dcterms:modified>
  <cp:revision>6</cp:revision>
  <dc:subject/>
  <dc:title>Администрация Усть-Лабинского района</dc:title>
</cp:coreProperties>
</file>