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81, расположенного по адресу: Краснодарский край, Усть-Лабинский район, станица Тенгинская, улица Победы, 20, в качестве правообладателя, владеющего данным объектом недвижимости, выявлен Трухачев Дмитрий Владимирович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Трухачева Дмитрия Владимировича на указанный в пункте 1 настоящего постановления объект недвижимости подтверждается свидетельством № 1122 на право собственности на землю от 21 июня 1994 г., выданным администрацией Тенг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Трухачеву Дмитрию Владими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Трухачев Дмитрий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8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Трухачевым Дмитрие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Трухачева Дмитрия Владимир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8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Тенгинская, улица  Победы, 20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2-28T12:17:00Z</dcterms:modified>
  <cp:revision>29</cp:revision>
  <dc:subject/>
  <dc:title>П О С Т А Н О В Л Е Н И Е</dc:title>
</cp:coreProperties>
</file>