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  квадратных метров с кадастровым номером 23:35:0803001:925 расположенного по адресу: Краснодарский край, Усть-Лабинский район, поселок Вимовец, секция 24, контур 23, полоса 3, участок 26, в качестве правообладателя, владеющего данным объектом недвижимости, выявлена Полунина Виктори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луниной Виктории Александровны на указанный в пункте 1 настоящего постановления объект недвижимости подтверждается свидетельством на право собственности на землю от 25 февраля 1997 г. № 06400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ниной Виктории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лунина Виктория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92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олуниной Викторие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луниной Виктории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925 расположенного по адресу: Краснодарский край, Усть-Лабинский район, поселок Вимовец, секция 24, контур 23, полоса 3, участок 2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01-19T12:09:00Z</dcterms:modified>
  <cp:revision>38</cp:revision>
  <dc:subject/>
  <dc:title>П О С Т А Н О В Л Е Н И Е</dc:title>
</cp:coreProperties>
</file>