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 квадратных метров с кадастровым номером 23:35:1004001:150, расположенного по адресу: Краснодарский край, Усть-Лабинский район, станица Ладожская, улица Красная в качестве правообладателя, владеющего данным объектом недвижимости, выявлена Кобылинская Светлана Викт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былинской Светланы Викторовны на указанный в пункте 1 настоящего постановления объект недвижимости подтверждается свидетельством на право собственности на землю от 24 февраля 1994 г. № 2932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былинской Светлане Викто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былинская Светлана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4001:15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обылинской Светлан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былинской Светланы Викт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4001:150, расположенного по адресу: Краснодарский край, Усть-Лабинский район, станица Ладожская, улица Красная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40:00Z</dcterms:modified>
  <cp:revision>45</cp:revision>
  <dc:subject/>
  <dc:title>П О С Т А Н О В Л Е Н И Е</dc:title>
</cp:coreProperties>
</file>