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227144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декабря 2020 года</w:t>
        <w:tab/>
        <w:tab/>
        <w:tab/>
        <w:tab/>
        <w:tab/>
        <w:tab/>
        <w:t>№ 1 протокол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</w:rPr>
        <w:t>В соответствии с пунктом 23 решения Совета муниципального образования Усть-Лабинский район от 19 ноября 2019 года № 2 протокол № 73 «Об утверждении положения о бюджетном процессе в муниципальном образовании Усть-Лабинский район», рассмотрев представленный главой муниципального образования Усть-Лабинский район проект решения «О бюджете муниципального образования Усть-Лабинский район на 2021 год и на плановый период 2022 и 2023 годов» в первом чтен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1 год и на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 и 2023 годов в первом чт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бюджет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1 год и на плановый пери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 и 2023 годов в первом чтен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</w:rPr>
        <w:t>1. Принять бюджет муниципального образования Усть-Лабинский район на 2021 год и на плановый период 2022 и 2023 годов в первом чтении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</w:rPr>
        <w:t>2. Установить предельный срок подачи замечаний (поправок) по вопросам второго чтения – 17 декабря 2020 года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</w:rPr>
        <w:t>3. Определить дату рассмотрения бюджета муниципального образования  Усть-Лабинский район на 2021 год и на плановый период 2022 и 2023 годов во втором чтении – 18 декабря 2020 года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3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12-17T05:33:00Z</dcterms:modified>
  <cp:revision>2</cp:revision>
  <dc:subject/>
  <dc:title>ВОЛКОВА</dc:title>
</cp:coreProperties>
</file>