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402002: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402002:4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 от 27 октября 2016 г.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3000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1402002:404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станица Новолабинская, улица Школьная, 170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 </w:t>
      </w:r>
      <w:r>
        <w:rPr>
          <w:sz w:val="28"/>
        </w:rPr>
        <w:t>Юдин Виктор Григорь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Юдина Виктора Григорьевича на указанный в пункте 1 настоящего постановления объект недвижимости подтверждается свидетельством на право собственности на землю, выданным Администрацией Новолабинского сельского совета Усть-Лабинского района Краснодарского края от 31 октября 1992 года, номер свидетельства 799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Юдину Виктору Григорьевичу </w:t>
      </w:r>
      <w:r>
        <w:rPr>
          <w:sz w:val="28"/>
          <w:szCs w:val="28"/>
        </w:rPr>
        <w:t>- копию настоящего постановления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Юдин Виктор Григор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402002:404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Юдиным Виктором Григорь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Юдина Виктора Григорьевич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402002:404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аница Новолабинская, улица  Школьная, 170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10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03T12:10:00Z</dcterms:modified>
  <cp:revision>2</cp:revision>
  <dc:subject/>
  <dc:title>П О С Т А Н О В Л Е Н И Е</dc:title>
</cp:coreProperties>
</file>