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исьму от 27.02.2019 г. 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записка к годовому отчет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результатах проведения отделом внутреннего финансового контроля администрации муниципального образования Усть-Лабинский район контрольных мероприят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8 год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</w:rPr>
        <w:t xml:space="preserve">Отчет о деятельности отдела внутреннего финансового контроля администрации муниципального образования Усть-Лабинский район подготовлен в соответствии с разделами 6 </w:t>
      </w:r>
      <w:r>
        <w:rPr>
          <w:bCs/>
          <w:sz w:val="28"/>
          <w:szCs w:val="28"/>
        </w:rPr>
        <w:t xml:space="preserve">Порядков осуществления полномочий по внутреннему муниципальному финансовому контролю в сфере бюджетных правоотношений и в сфере закупок товаров, работ, услуг для обеспечения муниципальных нужд муниципального образования                  Усть-Лабинский район, утвержденных Постановлением администрации муниципального образования Усть-Лабинский район </w:t>
      </w:r>
      <w:r>
        <w:rPr>
          <w:sz w:val="28"/>
          <w:szCs w:val="28"/>
        </w:rPr>
        <w:t xml:space="preserve">от 30 мая 2017 года № 654 «Об организации и осуществлении полномочий по внутреннему муниципальному финансовому контролю в муниципальном образовании Усть-Лабинский район», а также в соответствии с разделами 8 Порядков проведения </w:t>
      </w:r>
      <w:r>
        <w:rPr>
          <w:bCs/>
          <w:sz w:val="28"/>
          <w:szCs w:val="28"/>
        </w:rPr>
        <w:t xml:space="preserve">плановых и внеплановых проверок в сфере закупок для муниципальных нужд за счет средств бюджетов муниципальных образований Усть-Лабинского района, утвержденных Постановлением администрации муниципального образования Усть-Лабинский район </w:t>
      </w:r>
      <w:r>
        <w:rPr>
          <w:sz w:val="28"/>
          <w:szCs w:val="28"/>
        </w:rPr>
        <w:t>от 12 марта 2018 года № 184 «Об утверждении нормативных документов, регламентирующих осуществление контроля в сфере закупо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е отражена деятельность отдела внутреннего финансового контроля администрации муниципального образования Усть-Лабинский район (далее – Отдел) за 2018 год по осуществлению внутреннего финансового контроля в сфере бюджетных правоотношений (ст.269.2 БК РФ), внутреннего финансового контроля в сфере закупок товаров, работ, услуг для обеспечения муниципальных нужд (ч.8 ст. 99 Закона № 44-ФЗ), а также контроля в сфере закупок товаров, работ, услуг для обеспечения муниципальных нужд (ч.3 ст.99 Закона № 44-ФЗ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процессе осуществления своей деятельности Отдел руководствуется</w:t>
      </w:r>
      <w:r>
        <w:rPr>
          <w:sz w:val="28"/>
          <w:szCs w:val="28"/>
        </w:rPr>
        <w:t xml:space="preserve">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муниципального образования Усть-Лабинский район, Уставом муниципального образования Усть-Лабинский район, </w:t>
      </w:r>
      <w:r>
        <w:rPr>
          <w:sz w:val="28"/>
        </w:rPr>
        <w:t>планами работы От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использованием средств бюджета муниципального образования Усть-Лабинский район, а также межбюджетных трансфертов и бюджетных кредитов, предоставленных из бюджета муниципального образования Усть-Лабинский район в соответствии с требованиями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, 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 внутренних стандартов и процедур составления и исполнения бюджета, составления бюджетной отчетности и ведения бюджетного учета главными администраторами (администраторами) бюджетных средств и получателями бюджет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полнотой и своевременностью исполнения объектами и субъектами контроля предписаний и представлений, устранением выявленных наруш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роведение анализа осуществления главными администраторами (администраторами) бюджетных средств внутреннего финансового контроля и внутреннего финансового ауди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2018 году, как и в предыдущие годы, деятельность Отдела была направлена на </w:t>
      </w:r>
      <w:r>
        <w:rPr>
          <w:sz w:val="28"/>
          <w:szCs w:val="28"/>
        </w:rPr>
        <w:t>определение правомерности, эффективности и результативности использования бюджетных средств, средств от приносящей доход деятельности, путем контроля за соблюдением бюджетного законодательства и иных нормативных правовых актов в сфере бюджетных правоотношений, а также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осуществлении закупок для обеспечения нужд муниципального образования в пределах полномочий, предусмотренных частями 3 и 8 статьи 99 Закона № 44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ые мероприятия в 2018 году осуществлялись в соответствии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ланом </w:t>
      </w:r>
      <w:r>
        <w:rPr>
          <w:bCs/>
          <w:sz w:val="28"/>
          <w:szCs w:val="28"/>
        </w:rPr>
        <w:t>контрольных мероприятий отдела внутреннего финансового контроля администрации муниципального образования Усть-Лабинский район на 2018 год, утвержденным распоряжением администрации муниципального образования Усть-Лабинский район от 24 ноября 2017 года № 374-р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ланом контрольных мероприятий отдела внутреннего финансового контроля администрации муниципального образования Усть-Лабинский район на 1 полугодие 2018 года, утвержденным распоряжением администрации муниципального образования Усть-Лабинский район от 24 ноября 2017 года   № 372-р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ланом проверок соблюдения требований законодательства о контрактной системе в сфере закупок на 1 полугодие 2018 года, утвержденным распоряжением администрации муниципального образования Усть-Лабинский район от 16 марта 2018 года № 73-р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ланом контрольных мероприятий отдела внутреннего финансового контроля администрации муниципального образования Усть-Лабинский район на 2 полугодие 2018 года, утвержденным распоряжением администрации муниципального образования Усть-Лабинский район от 23 мая 2018 года         № 163-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ланом проверок соблюдения требований законодательства о контрактной системе в сфере закупок на 2 полугодие 2018 года, утвержденным распоряжением администрации муниципального образования Усть-Лабинский район от 23 мая 2018 года № 161-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соответствии с планами контрольных мероприятий Отдела и распоряжением администрации муниципального образования Усть-Лабинский район о проведении внеплановой проверки проведено 11 выездных и 14 камеральных проверок. Охвачено 26 объектов (субъектов) контроля по вопросам соблюдения бюджетного законодательства и иных нормативных правовых актов, регулирующих бюджетные правоотношения, а также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3 учреждений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 учреждения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учреждение по делам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учреждение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субъекта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прочи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проверок проанализировано расходование бюджетных средств и средств от приносящей доход деятельности в объеме    172 192,5 тыс. руб. Выявлено 139 случаев нарушений бюджетного законодательства, законодательства Российской Федерации о контрактной системе в сфере закупок товаров, работ, услуг для обеспечения муниципальных нужд и иных нормативных правовых актов. Сумма нарушений составила         45 959,1 тыс. руб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 результатам проведенных в 2018 году контрольных мероприятий составлены акты, руководителям учреждений направлены представления </w:t>
      </w:r>
      <w:r>
        <w:rPr>
          <w:sz w:val="28"/>
          <w:szCs w:val="28"/>
          <w:lang w:eastAsia="ru-RU"/>
        </w:rPr>
        <w:t xml:space="preserve">с требованием рассмотреть выявленные нарушения и принять меры по их устранению </w:t>
      </w:r>
      <w:r>
        <w:rPr>
          <w:sz w:val="28"/>
          <w:szCs w:val="28"/>
        </w:rPr>
        <w:t>или устранению причин и условий их совер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явленного случая неисполнения объектом контроля представления об устранении нарушений, Отделом составлен протокол от 23 ноября 2018 года № 1 об административном правонарушении, ответственность за которое предусмотрена ч.20 ст. 19.5 КоАП РФ, и направлен мировому судье судебного участка № 270 Усть-Лаб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ок, проведенных Отделом в рамках полномочий, предусмотренных ч.3 ст. 99 Закона № 44-ФЗ, выявлено 16 нарушений законодательства о контрактной системе в сфере закупок. Из них в министерство экономики Краснодарского края направлено 4 материала для возбуждения дел об административных правонарушениях, в управление Федеральной антимонопольной службы по Краснодарскому краю – 2 матери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рименении бюджетных мер принуждения Отделом  в 2018 году не направля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вум объектам (субъектам) контроля материалы направлены в правоохранительные орг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(иски) на решения  Отдела, а также на действия (бездействия) должностных лиц Отдела в рамках осуществления ими контрольной деятельности в 2018 году не поступ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численность Отдела по состоянию на 1 января 2019 года составляет 4 единицы, Отдел укомплектован полностью.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внутреннего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  <w:tab/>
        <w:t>С.Н.Конотопцев</w:t>
        <w:tab/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2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cp:keywords/>
  <dc:language>en-US</dc:language>
  <cp:lastModifiedBy>user1</cp:lastModifiedBy>
  <cp:lastPrinted>2019-02-27T11:30:00Z</cp:lastPrinted>
  <dcterms:modified xsi:type="dcterms:W3CDTF">2019-02-27T10:30:00Z</dcterms:modified>
  <cp:revision>160</cp:revision>
  <dc:subject/>
  <dc:title> </dc:title>
</cp:coreProperties>
</file>