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, имеющего кадастровый номер 23:35:0407003: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явлении правообладателя ранее учтенного объекта недвижимости, имеющего кадастровый номер 23:35:0407003: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2700 квадратных метров с кадастровым номером </w:t>
      </w:r>
      <w:r>
        <w:rPr>
          <w:color w:val="000000"/>
          <w:sz w:val="28"/>
          <w:szCs w:val="28"/>
        </w:rPr>
        <w:t>23:35:0407003:408</w:t>
      </w:r>
      <w:r>
        <w:rPr>
          <w:sz w:val="28"/>
          <w:szCs w:val="28"/>
        </w:rPr>
        <w:t xml:space="preserve">, расположенного по адресу: Краснодарский край, Усть-Лабинский район, станица Кирпильская, улица Крупской, дом 210, в качестве правообладателя, владеющего данным объектом недвижимости, выявлена Скорикова Ирина Ивановна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Право собственности Скориковой Ирины Ивановны на указанный в пункте 1 настоящего постановления объект недвижимости подтверждается свидетельством на право собственности на землю, выданным Кирпильским сельским советом народных депутатов от 21 октября 1992 года,  № 484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риковой Ирине Ивановне 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  <w:szCs w:val="28"/>
        </w:rPr>
        <w:t>Скорикова Ирина Ивановна</w:t>
      </w:r>
      <w:r>
        <w:rPr>
          <w:sz w:val="28"/>
          <w:szCs w:val="28"/>
        </w:rPr>
        <w:t xml:space="preserve">,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23:35:0407003:408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sz w:val="28"/>
          <w:szCs w:val="28"/>
        </w:rPr>
        <w:t>Скориковой Ириной Ивановной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  <w:szCs w:val="28"/>
        </w:rPr>
        <w:t>Скориковой Ирины Ивановны</w:t>
      </w:r>
      <w:r>
        <w:rPr>
          <w:color w:val="000000"/>
          <w:sz w:val="28"/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0407003:408,</w:t>
      </w:r>
      <w:r>
        <w:rPr>
          <w:sz w:val="28"/>
          <w:szCs w:val="28"/>
        </w:rPr>
        <w:t xml:space="preserve"> расположенного по адресу: Краснодарский край, Усть-Лабинский район, станица Кирпильская, улица Крупской, дом 210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1-21T11:56:00Z</cp:lastPrinted>
  <dcterms:modified xsi:type="dcterms:W3CDTF">2022-11-21T08:57:00Z</dcterms:modified>
  <cp:revision>13</cp:revision>
  <dc:subject/>
  <dc:title>П О С Т А Н О В Л Е Н И Е</dc:title>
</cp:coreProperties>
</file>