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210002:340, расположенного по адресу: Краснодарский край, Усть-Лабинский район, хутор Братский, улица Березовая, 10, в качестве правообладателя, владеющего данным объектом недвижимости, выявлена Бусыгина Ирина Юр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Бусыгиной Ирины Юрьевны на указанный в пункте 1 настоящего постановления объект недвижимости подтверждается свидетельством на право собственности на землю от 21 апреля 1995 г. № 0876611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Бусыгиной Ирине Юрь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усыгина Ирина Ю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34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усыгиной Ириной Юр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усыгиной Ирины Юр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340, расположенного по адресу: Краснодарский край, Усть-Лабинский район, хутор Братский, улица Березовая, 1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08:00Z</dcterms:modified>
  <cp:revision>52</cp:revision>
  <dc:subject/>
  <dc:title>П О С Т А Н О В Л Е Н И Е</dc:title>
</cp:coreProperties>
</file>