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400 квадратных метров с кадастровым номером 23:35:0105001:209, расположенного по адресу: Краснодарский край, Усть-Лабинский район, село Суворовское, улица Пушкина, 12, в качестве правообладателя, владеющего данным объектом недвижимости, выявлена Карпенко Раис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арпенко Раисы Викторовны на указанный в пункте 1 настоящего постановления объект недвижимости подтверждается свидетельством на право собственности на землю от 2 февраля 1993 г. № 921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рпенко Раисе Викт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рпенко Раис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20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рпенко Раис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рпенко Раисы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209, расположенного по адресу: Краснодарский край, Усть-Лабинский район, село Суворовское, улица Пушкина, 1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11:04:00Z</dcterms:modified>
  <cp:revision>31</cp:revision>
  <dc:subject/>
  <dc:title>П О С Т А Н О В Л Е Н И Е</dc:title>
</cp:coreProperties>
</file>