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2892425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порядка заключения в 2019 году соглаш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словиях предоставления дотаций на выравнивание бюджетной обеспеченности поселений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и представления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оселений информации о выполнении обязательст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казанных в данных согла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27.7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порядка заключения в 2019 году соглашен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словиях предоставления дотаций на выравнивание бюджетной обеспеченности поселений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и представления органами местного самоупр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оселений информации о выполнении обязательств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казанных в данных согла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2.1 Бюджетного кодекса Российской Федерации, в целях реализации решения Совета муниципального образования Усть-Лабинский район от 11 марта 2016 года № 5 протокол № 11 «О межбюджетных отношениях в Усть-Лабинском районе» п о с т а н о в л я ю:</w: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11"/>
      <w:bookmarkEnd w:id="0"/>
      <w:r>
        <w:rPr>
          <w:bCs/>
          <w:sz w:val="28"/>
        </w:rPr>
        <w:t>Порядок заключения в 2019 году соглашений об условиях предоставления дотаций на выравнивание бюджетной обеспеченности поселений Усть-Лабинского района и представления органами местного самоуправления поселений информации о выполнении обязательств, указанных в данных соглашениях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 xml:space="preserve">2. </w:t>
      </w:r>
      <w:bookmarkEnd w:id="1"/>
      <w:r>
        <w:rPr>
          <w:sz w:val="28"/>
          <w:szCs w:val="28"/>
        </w:rPr>
        <w:t>Финансовому отделу администрации муниципального образования Усть-Лабинский район (Дружкова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С.И. Завалевску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 и распространяется на правоотношения, возникшие с 1 января 2019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от ___________ № 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Порядок заключения в 2019 году соглашений об условиях предоставления дотаций на выравнивание бюджетной обеспеченности поселений Усть-Лабинского района и представления органами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й информации о выполнении обязательств,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азанных в данных соглаш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Настоящий Порядок разработан в соответствии с пунктом 3 Положения о межбюджетных отношениях в Усть-Лабинском районе, утвержденным решением Совета муниципального образования Усть-Лабинский район от                   11 марта 2016 года № 5 протокол № 11 «О межбюджетных отношениях в Усть-Лабинском районе» (далее – Положение) и определяет порядок заключения соглашений об условиях предоставления дотаций на выравнивание бюджетной обеспеченности поселений Усть-Лабинского района и представления органами местного самоуправления поселений информации о выполнении обязательств, указанных в данных согла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Соглашение об условиях предоставления дотации на выравнивание бюджетной обеспеченности поселений Усть-Лабинского района (далее соответственно - Соглашение, дотация, поселения Усть-Лабинского района) заключается на текущий финансовый год администрацией муниципального образования Усть-Лабинский район (далее - Администрация) с администрацией поселения Усть-Лабинского района, являющегося получателем дотации, по форме согласно 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/>
      </w:pPr>
      <w:bookmarkStart w:id="5" w:name="sub_1002"/>
      <w:bookmarkEnd w:id="5"/>
      <w:r>
        <w:rPr>
          <w:sz w:val="28"/>
          <w:szCs w:val="28"/>
        </w:rPr>
        <w:t>Подписанное главой поселения Усть-Лабинского района Соглашение представляется в Администрацию в течение 10 рабочих дней со дня вступления в силу постановления администрации муниципального образования Усть-Лабинский район об утверждении порядка заключения соглашений об условиях предоставления дотации на выравнивание бюджетной обеспеченности поселений Усть-Лабинского района и представления органами местного самоуправления поселений информации о выполнении обязательств, указанных в данных соглашениях.</w:t>
      </w:r>
    </w:p>
    <w:p>
      <w:pPr>
        <w:pStyle w:val="Normal"/>
        <w:ind w:firstLine="708"/>
        <w:jc w:val="both"/>
        <w:rPr/>
      </w:pPr>
      <w:bookmarkStart w:id="6" w:name="sub_1003"/>
      <w:bookmarkEnd w:id="6"/>
      <w:r>
        <w:rPr>
          <w:sz w:val="28"/>
          <w:szCs w:val="28"/>
        </w:rPr>
        <w:t>3. Администрация рассматривает представленные поселением Усть-Лабинского района на согласова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3"/>
      <w:bookmarkStart w:id="8" w:name="sub_32"/>
      <w:bookmarkEnd w:id="7"/>
      <w:bookmarkEnd w:id="8"/>
      <w:r>
        <w:rPr>
          <w:sz w:val="28"/>
          <w:szCs w:val="28"/>
        </w:rPr>
        <w:t xml:space="preserve">план по устранению с 1 января очередного финансового года неэффективных   льгот    (пониженных ставок по   налогам),   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м органом поселения Усть-Лабинского района по состоянию на 1 января текущего финансового года;</w:t>
      </w:r>
    </w:p>
    <w:p>
      <w:pPr>
        <w:pStyle w:val="Normal"/>
        <w:ind w:firstLine="708"/>
        <w:jc w:val="both"/>
        <w:rPr/>
      </w:pPr>
      <w:bookmarkStart w:id="9" w:name="sub_32"/>
      <w:bookmarkEnd w:id="9"/>
      <w:r>
        <w:rPr>
          <w:sz w:val="28"/>
          <w:szCs w:val="28"/>
        </w:rPr>
        <w:t>план мероприятий по росту доходного потенциала поселения Усть-Лабинского района и (или) по оптимизации расходов бюджета поселения Усть-Лабинского района на теку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поселения Усть-Лабинского района и проекты решений о внесении изменений в решение о бюджете поселения Усть-Лабинского района до внесения указанных проектов в представительный орган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указанных в настоящем пункте, осуществляется финансовым отдел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bookmarkStart w:id="10" w:name="sub_1004"/>
      <w:bookmarkEnd w:id="10"/>
      <w:r>
        <w:rPr>
          <w:sz w:val="28"/>
          <w:szCs w:val="28"/>
        </w:rPr>
        <w:t>4. Администрация направляет информацию о согласовании (несогласовании) представленных поселением Усть-Лабинского района документов в течение 20 рабочих дней со дня поступления в Администрацию документов, предусмотренных пунктом 3 настоящего Порядка.</w:t>
      </w:r>
    </w:p>
    <w:p>
      <w:pPr>
        <w:pStyle w:val="Normal"/>
        <w:ind w:firstLine="708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 xml:space="preserve">5. Поселения Усть-Лабинского района направляют в Администрацию информацию о выполнении обязательств поселения Усть-Лабинского района, предусмотренных пунктом 3 Положения (далее - информация о выполнении обязательств), за девять месяцев текущего финансового года и за год, не позднее 20 числа месяца, следующего за отчетным периодом, в том числе по форме согласно </w:t>
      </w:r>
      <w:hyperlink w:anchor="sub_1400">
        <w:r>
          <w:rPr>
            <w:rStyle w:val="InternetLink"/>
            <w:b w:val="false"/>
            <w:bCs/>
            <w:sz w:val="28"/>
            <w:szCs w:val="28"/>
          </w:rPr>
          <w:t xml:space="preserve">приложению № 2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5"/>
      <w:bookmarkEnd w:id="13"/>
      <w:r>
        <w:rPr>
          <w:sz w:val="28"/>
          <w:szCs w:val="28"/>
        </w:rPr>
        <w:t>Рассмотрение информации о выполнении обязательств осуществляется финансовым отделом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заместителя главы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  <w:bookmarkStart w:id="14" w:name="sub_1100"/>
      <w:bookmarkStart w:id="15" w:name="sub_1100"/>
      <w:bookmarkEnd w:id="15"/>
    </w:p>
    <w:p>
      <w:pPr>
        <w:pStyle w:val="Normal"/>
        <w:autoSpaceDE w:val="false"/>
        <w:jc w:val="both"/>
        <w:rPr>
          <w:rStyle w:val="Style7"/>
          <w:sz w:val="28"/>
          <w:szCs w:val="28"/>
        </w:rPr>
      </w:pPr>
      <w:r>
        <w:rPr/>
      </w:r>
      <w:bookmarkStart w:id="16" w:name="sub_1100"/>
      <w:bookmarkStart w:id="17" w:name="sub_1100"/>
      <w:bookmarkEnd w:id="1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7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rStyle w:val="Style7"/>
          <w:color w:val="000000"/>
          <w:sz w:val="28"/>
        </w:rPr>
      </w:pPr>
      <w:r>
        <w:rPr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autoSpaceDE w:val="false"/>
        <w:ind w:left="4956" w:hanging="0"/>
        <w:rPr>
          <w:bCs/>
          <w:sz w:val="28"/>
        </w:rPr>
      </w:pPr>
      <w:r>
        <w:rPr>
          <w:sz w:val="28"/>
        </w:rPr>
        <w:t xml:space="preserve">к Порядку </w:t>
      </w:r>
      <w:r>
        <w:rPr>
          <w:bCs/>
          <w:sz w:val="28"/>
        </w:rPr>
        <w:t>заключения соглашений</w:t>
      </w:r>
    </w:p>
    <w:p>
      <w:pPr>
        <w:pStyle w:val="Normal"/>
        <w:autoSpaceDE w:val="false"/>
        <w:ind w:left="4956" w:hanging="0"/>
        <w:rPr>
          <w:bCs/>
          <w:sz w:val="28"/>
        </w:rPr>
      </w:pPr>
      <w:r>
        <w:rPr>
          <w:bCs/>
          <w:sz w:val="28"/>
        </w:rPr>
        <w:t>об условиях предоставления дотаций на выравнивание бюджетной обеспеченности поселений Усть-Лабинского района и представления органами местного самоуправления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Cs/>
          <w:sz w:val="28"/>
        </w:rPr>
        <w:t xml:space="preserve">поселений информации о выполнении </w:t>
      </w:r>
    </w:p>
    <w:p>
      <w:pPr>
        <w:pStyle w:val="Normal"/>
        <w:autoSpaceDE w:val="false"/>
        <w:ind w:left="4956" w:hanging="0"/>
        <w:rPr/>
      </w:pPr>
      <w:r>
        <w:rPr>
          <w:bCs/>
          <w:sz w:val="28"/>
        </w:rPr>
        <w:t>обязательств, указанных в данных соглашениях</w:t>
      </w:r>
    </w:p>
    <w:p>
      <w:pPr>
        <w:pStyle w:val="Normal"/>
        <w:ind w:left="566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глашение</w:t>
        <w:br/>
        <w:t>об условиях предоставления дотации на выравнивание бюджетной обеспеченности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</w:t>
        <w:tab/>
        <w:tab/>
        <w:tab/>
        <w:tab/>
        <w:t xml:space="preserve">  «___» ________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от имени муниципального образования Усть-Лабинский район, именуемое в дальнейшем "Администрация", в лице главы муниципального образования Усть-Лабинский район ________________________________________________</w:t>
      </w:r>
    </w:p>
    <w:p>
      <w:pPr>
        <w:pStyle w:val="Normal"/>
        <w:jc w:val="both"/>
        <w:rPr>
          <w:rStyle w:val="Style7"/>
          <w:b w:val="false"/>
          <w:b w:val="false"/>
          <w:color w:val="000000"/>
          <w:sz w:val="18"/>
          <w:szCs w:val="18"/>
        </w:rPr>
      </w:pPr>
      <w:r>
        <w:rPr>
          <w:rStyle w:val="Style7"/>
          <w:b w:val="false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7"/>
          <w:b w:val="false"/>
          <w:color w:val="000000"/>
          <w:sz w:val="18"/>
          <w:szCs w:val="18"/>
        </w:rPr>
        <w:t>(Фамилия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Усть-Лабинский район, с одной стороны, и администрация ________________________________________________________________, 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8"/>
          <w:szCs w:val="18"/>
        </w:rPr>
        <w:t>(наименование поселения Усть-Лабинского района)</w:t>
      </w:r>
    </w:p>
    <w:p>
      <w:pPr>
        <w:pStyle w:val="Normal"/>
        <w:jc w:val="both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>именуемая в дальнейшем «Получатель дотации», в лице главы ____________________________________________________________________</w:t>
      </w:r>
    </w:p>
    <w:p>
      <w:pPr>
        <w:pStyle w:val="Normal"/>
        <w:jc w:val="both"/>
        <w:rPr>
          <w:rStyle w:val="Style7"/>
          <w:b w:val="false"/>
          <w:b w:val="false"/>
          <w:color w:val="000000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селения Усть-Лабинского района)</w:t>
      </w:r>
    </w:p>
    <w:p>
      <w:pPr>
        <w:pStyle w:val="Normal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jc w:val="both"/>
        <w:rPr>
          <w:rStyle w:val="Style7"/>
          <w:b w:val="false"/>
          <w:b w:val="false"/>
          <w:color w:val="000000"/>
          <w:sz w:val="18"/>
          <w:szCs w:val="18"/>
        </w:rPr>
      </w:pPr>
      <w:r>
        <w:rPr>
          <w:rStyle w:val="Style7"/>
          <w:b w:val="false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Style7"/>
          <w:b w:val="false"/>
          <w:color w:val="000000"/>
          <w:sz w:val="18"/>
          <w:szCs w:val="18"/>
        </w:rPr>
        <w:t>(Фамилия Имя, Отчество)</w:t>
      </w:r>
    </w:p>
    <w:p>
      <w:pPr>
        <w:pStyle w:val="Normal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>действующего на основании Устава ____________________________________,</w:t>
      </w:r>
    </w:p>
    <w:p>
      <w:pPr>
        <w:pStyle w:val="Normal"/>
        <w:jc w:val="both"/>
        <w:rPr>
          <w:rStyle w:val="Style7"/>
          <w:b w:val="false"/>
          <w:b w:val="false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наименование поселения Усть-Лабин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далее совместно именуемые «Стороны», в соответствии с пунктом 3 Положения о межбюджетных отношениях в Усть-Лабинском районе, утвержденным решением Совета муниципального образования Усть-Лабинский район от 11 марта 2016 года № 5 протокол № 11 «О межбюджетных отношениях в Усть-Лабинском районе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1101"/>
      <w:bookmarkEnd w:id="18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101"/>
      <w:bookmarkStart w:id="20" w:name="sub_1101"/>
      <w:bookmarkEnd w:id="20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соблюдение условий предоставления дотаций на выравнивание бюджетной обеспечен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,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селения Усть-Лабинского район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текущем финансовом году получателем дотации на выравнивание бюджетной обеспеченности (далее соответственно - Дотации, поселение Усть-Лабинского района, Получатель), предусмотренной решением о бюджете муниципального образования Усть-Лабинский район на текущи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2"/>
      <w:bookmarkEnd w:id="21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1102"/>
      <w:bookmarkStart w:id="23" w:name="sub_1102"/>
      <w:bookmarkEnd w:id="23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21"/>
      <w:bookmarkEnd w:id="24"/>
      <w:r>
        <w:rPr>
          <w:rFonts w:cs="Times New Roman" w:ascii="Times New Roman" w:hAnsi="Times New Roman"/>
          <w:sz w:val="28"/>
          <w:szCs w:val="28"/>
        </w:rPr>
        <w:t>2.1. Получатель обязан:</w:t>
      </w:r>
    </w:p>
    <w:p>
      <w:pPr>
        <w:pStyle w:val="Style21"/>
        <w:ind w:firstLine="708"/>
        <w:jc w:val="both"/>
        <w:rPr/>
      </w:pPr>
      <w:bookmarkStart w:id="25" w:name="sub_1121"/>
      <w:bookmarkStart w:id="26" w:name="sub_11212"/>
      <w:bookmarkEnd w:id="25"/>
      <w:r>
        <w:rPr>
          <w:rFonts w:cs="Times New Roman" w:ascii="Times New Roman" w:hAnsi="Times New Roman"/>
          <w:sz w:val="28"/>
          <w:szCs w:val="28"/>
        </w:rPr>
        <w:t>соблюдать установленные высшим исполнительным органом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Краснодар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едопущение роста просроченной кредиторской задолженности на конец текущего финансового года по сравнению с показателем на начало текущего финансового года </w:t>
      </w:r>
      <w:hyperlink w:anchor="sub_1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vertAlign w:val="superscript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о 1 августа текущего финансового года в соответствии с рекомендациями Министерства финансов Российской Федерации оценку эффективности налоговых льгот (пониженных ставок по налогам), предоставленных органами местного самоуправления поселения Усть-Лабинского района по состоянию на 1 января текущего финансового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до 5 августа текущего финансового года в финансовый отдел администрации муниципального образования Усть-Лабинский район результаты оценки эффективности налоговых льгот (пониженных ставок по налогам), предоставленных органами местного самоуправления поселения Усть-Лабинского района по состоянию на 1 января текущего финансового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анами местного самоуправления поселения Усть-Лабинского района в срок до 10 сентября текущего финансового года план по устранению с 1 января очередного финансового года неэффективных льгот (пониженных ставок по налогам) и обеспечить вступление в силу муниципальных правовых актов поселения Усть-Лабинского района, направленных на реализацию указанного плана, до 1 декабря текущего финансового года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гласовать до 15 августа текущего финансового года план по устранению с 1 января очередного финансового года неэффективных льгот (пониженных ставок по налогам) с финансовым отделом администрации муниципального образования Усть-Лабинский район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начало очередного финансового года снижение общего объема долговых обязательств поселения Усть-Лабинского района по ценным бумагам поселения Усть-Лабинского района и кредитам, полученным поселением Усть-Лабинского района от кредитных организаций 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vertAlign w:val="superscript"/>
          </w:rPr>
          <w:t>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 согласованию с финансовым отделом администрации муниципального образования Усть-Лабинский район до 25 мая текущего финансового года плана мероприятий по росту доходного потенциала поселения Усть-Лабинского района и (или) по оптимизации расходов бюджета на текущий финансовый год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 1 декабря текущего финансового года план по отмене с               1 января очередного финансового года установленных поселением Усть-Лабинского района расходных обязательств, не связанных с решением вопросов местного значения (за исключением расходных обязательств по реализации мер по пенсионному обеспечению, социальному обслуживанию населения, социальному обеспечению населения и охране семьи и детства; капитальному строительству (в части строе и объектов, по которым проведены торги, определены подрядные организации и заключены контракты); по обеспечению деятельности музеев; по осуществлению мероприятий по отлову и содержанию безнадзорных животных, обитающих на территории поселения Усть-Лабинского района; мероприятий, связанных с созданием (в том числе организационной деятельности) муниципальной пожарной охраны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авливать с очередного финансового года новых расходных обязательств, не связанных с решением вопросов местного значения поселения Усть-Лабинского района (за исключением расходных обязательств по реализации мер по пенсионному обеспечению, социальному обслуживанию населения, социальному обеспечению населения и охране семьи и детства; капитальному строительству (в части строе и объектов, по которым проведены торги, определены подрядные организации и заключены контракты); по обеспечению деятельности музеев; по осуществлению мероприятий по отлову и содержанию безнадзорных животных, обитающих на территории поселения Усть-Лабинского района; мероприятий, связанных с созданием (в том числе организационной деятельности) муниципальной пожарной охраны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финансовый отдел администрации муниципального образования Усть-Лабинский район на согласование проект решения о местном бюджете и проекты решений о внесении изменений в решение о местном бюджете до внесения указанных проектов в представительный орган поселения Усть-Лабинского района (в случае изменения размера дефицита бюджета поселения и (или) изменения объема долговых обязательств поселения Усть-Лабинского район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информацию о выполнении обязательств поселения, предусмотренных пунктом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межбюджетных отношениях в Усть-Лабинском районе, утвержденным решением Совета муниципального образования Усть-Лабинский район от 11 марта 2016 года № 5 протокол № 11 «О межбюджетных отношениях в Усть-Лабинском районе», в том числе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2 к Порядку заключения соглашений об условиях предоставления дотаций на выравнивание бюджетной обеспеченности поселений Усть-Лабинского района и представления информации о выполнении обязательств, указанных в данном соглашении, з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месяцев текущего финансового года и за год, до 20 числа месяца, следующего за отчетным периодом.</w:t>
      </w:r>
    </w:p>
    <w:p>
      <w:pPr>
        <w:pStyle w:val="Style21"/>
        <w:ind w:firstLine="708"/>
        <w:jc w:val="both"/>
        <w:rPr/>
      </w:pPr>
      <w:bookmarkStart w:id="27" w:name="sub_1122"/>
      <w:bookmarkEnd w:id="27"/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Style21"/>
        <w:ind w:firstLine="708"/>
        <w:jc w:val="both"/>
        <w:rPr/>
      </w:pPr>
      <w:bookmarkStart w:id="28" w:name="sub_1122"/>
      <w:bookmarkStart w:id="29" w:name="sub_1221"/>
      <w:bookmarkEnd w:id="28"/>
      <w:r>
        <w:rPr>
          <w:rFonts w:cs="Times New Roman" w:ascii="Times New Roman" w:hAnsi="Times New Roman"/>
          <w:sz w:val="28"/>
          <w:szCs w:val="28"/>
        </w:rPr>
        <w:t xml:space="preserve">2.2.1. Осуществлять контроль за исполнением настоящего </w:t>
      </w:r>
      <w:bookmarkEnd w:id="29"/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22"/>
      <w:bookmarkEnd w:id="30"/>
      <w:r>
        <w:rPr>
          <w:rFonts w:cs="Times New Roman" w:ascii="Times New Roman" w:hAnsi="Times New Roman"/>
          <w:sz w:val="28"/>
          <w:szCs w:val="28"/>
        </w:rPr>
        <w:t>2.2.2. Рассматривать представленные Получателем:</w:t>
      </w:r>
    </w:p>
    <w:p>
      <w:pPr>
        <w:pStyle w:val="Style21"/>
        <w:ind w:firstLine="708"/>
        <w:jc w:val="both"/>
        <w:rPr/>
      </w:pPr>
      <w:bookmarkStart w:id="31" w:name="sub_1222"/>
      <w:bookmarkStart w:id="32" w:name="sub_122"/>
      <w:bookmarkEnd w:id="31"/>
      <w:r>
        <w:rPr>
          <w:rFonts w:cs="Times New Roman" w:ascii="Times New Roman" w:hAnsi="Times New Roman"/>
          <w:sz w:val="28"/>
          <w:szCs w:val="28"/>
        </w:rPr>
        <w:t xml:space="preserve">план по устранению с 1 января очередного финансового года </w:t>
      </w:r>
      <w:bookmarkEnd w:id="32"/>
      <w:r>
        <w:rPr>
          <w:rFonts w:cs="Times New Roman" w:ascii="Times New Roman" w:hAnsi="Times New Roman"/>
          <w:sz w:val="28"/>
          <w:szCs w:val="28"/>
        </w:rPr>
        <w:t>неэффективных льгот (пониженных ставок по налогам), предоставленных представительным органом поселения Усть-Лабинского района по состоянию на 1 января текущего финансового года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vertAlign w:val="superscript"/>
          </w:rPr>
          <w:t>2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осту доходного потенциала поселения и (или) по оптимизации расходов бюджета поселения Усть-Лабинского района на текущий финансовый год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vertAlign w:val="superscript"/>
          </w:rPr>
          <w:t>2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поселения Усть-Лабинского района и проекты решений о внесении изменений в решение о бюджете поселения Усть-Лабинского района до внесения указанных проектов в представительный орган поселения Усть-Лабинского района (в случае изменения размера дефицита бюджета поселения и (или) изменения объема долговых обязательств поселения)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vertAlign w:val="superscript"/>
          </w:rPr>
          <w:t>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103"/>
      <w:bookmarkEnd w:id="33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1103"/>
      <w:bookmarkStart w:id="35" w:name="sub_1103"/>
      <w:bookmarkEnd w:id="35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Получателем обязательств, предусмотренных пунктом 3 Положения и </w:t>
      </w:r>
      <w:hyperlink w:anchor="sub_11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доставление Дотации приостанавливается Администрацией в установленном ею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1104"/>
      <w:bookmarkEnd w:id="36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4. Внесение изменений и дополнений в Согла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1104"/>
      <w:bookmarkStart w:id="38" w:name="sub_1104"/>
      <w:bookmarkEnd w:id="38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или в соответствии с изменением законодательства Российской Федерации и Краснодарского края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1105"/>
      <w:bookmarkEnd w:id="39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1105"/>
      <w:bookmarkStart w:id="41" w:name="sub_1105"/>
      <w:bookmarkEnd w:id="41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31 декабр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1106"/>
      <w:bookmarkEnd w:id="42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6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sub_1106"/>
      <w:bookmarkStart w:id="44" w:name="sub_1106"/>
      <w:bookmarkEnd w:id="44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bookmarkStart w:id="45" w:name="sub_1107"/>
      <w:bookmarkEnd w:id="45"/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7. Други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1107"/>
      <w:bookmarkStart w:id="47" w:name="sub_1107"/>
      <w:bookmarkEnd w:id="47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___ листах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sub_1108"/>
      <w:bookmarkEnd w:id="48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9" w:name="sub_1108"/>
      <w:bookmarkStart w:id="50" w:name="sub_111"/>
      <w:bookmarkStart w:id="51" w:name="sub_1108"/>
      <w:bookmarkStart w:id="52" w:name="sub_111"/>
      <w:bookmarkEnd w:id="51"/>
      <w:bookmarkEnd w:id="52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редусматривается для поселения, в бюджете которого доля просроченной кредиторской задолженности бюджета поселения Усть-Лабинского на начало текущего финансового года превышала три процента объема расходов бюджета поселения Усть-Лабинского района.</w:t>
      </w:r>
    </w:p>
    <w:p>
      <w:pPr>
        <w:pStyle w:val="Normal"/>
        <w:ind w:firstLine="708"/>
        <w:jc w:val="both"/>
        <w:rPr/>
      </w:pPr>
      <w:bookmarkStart w:id="53" w:name="sub_222"/>
      <w:bookmarkEnd w:id="53"/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Предусматривается для поселения Усть-Лабинского района, если общий объем долговых обязательств поселения Усть-Лабинского района на начало текущего финансового года превышает 50 процентов общего годового объема доходов бюджета поселения Усть-Лабинского района без учета безвозмездных поступлений за отчетны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22"/>
      <w:bookmarkStart w:id="55" w:name="sub_222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заместителя главы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autoSpaceDE w:val="false"/>
        <w:ind w:left="4956" w:hanging="0"/>
        <w:rPr>
          <w:bCs/>
          <w:sz w:val="28"/>
        </w:rPr>
      </w:pPr>
      <w:r>
        <w:rPr>
          <w:sz w:val="28"/>
        </w:rPr>
        <w:t xml:space="preserve">к Порядку </w:t>
      </w:r>
      <w:r>
        <w:rPr>
          <w:bCs/>
          <w:sz w:val="28"/>
        </w:rPr>
        <w:t>заключения соглашений</w:t>
      </w:r>
    </w:p>
    <w:p>
      <w:pPr>
        <w:pStyle w:val="Normal"/>
        <w:autoSpaceDE w:val="false"/>
        <w:ind w:left="4956" w:hanging="0"/>
        <w:rPr>
          <w:bCs/>
          <w:sz w:val="28"/>
        </w:rPr>
      </w:pPr>
      <w:r>
        <w:rPr>
          <w:bCs/>
          <w:sz w:val="28"/>
        </w:rPr>
        <w:t>об условиях предоставления дотаций на выравнивание бюджетной обеспеченности поселений Усть-Лабинского района и представления органами местного самоуправления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Cs/>
          <w:sz w:val="28"/>
        </w:rPr>
        <w:t xml:space="preserve">поселений информации о выполнении </w:t>
      </w:r>
    </w:p>
    <w:p>
      <w:pPr>
        <w:pStyle w:val="Normal"/>
        <w:autoSpaceDE w:val="false"/>
        <w:ind w:left="4956" w:hanging="0"/>
        <w:rPr/>
      </w:pPr>
      <w:r>
        <w:rPr>
          <w:bCs/>
          <w:sz w:val="28"/>
        </w:rPr>
        <w:t>обязательств, указанных в данных согла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/>
        <w:t>Информация</w:t>
        <w:br/>
        <w:t>_______________</w:t>
      </w:r>
      <w:r>
        <w:rPr>
          <w:lang w:val="ru-RU"/>
        </w:rPr>
        <w:t>_______</w:t>
      </w:r>
      <w:r>
        <w:rPr/>
        <w:t>_________________________</w:t>
        <w:br/>
      </w:r>
      <w:r>
        <w:rPr>
          <w:sz w:val="20"/>
          <w:szCs w:val="20"/>
        </w:rPr>
        <w:t xml:space="preserve">(наименование </w:t>
      </w:r>
      <w:r>
        <w:rPr>
          <w:sz w:val="20"/>
          <w:szCs w:val="20"/>
          <w:lang w:val="ru-RU"/>
        </w:rPr>
        <w:t>поселения Усть-Лабинского района</w:t>
      </w:r>
      <w:r>
        <w:rPr>
          <w:sz w:val="20"/>
          <w:szCs w:val="20"/>
        </w:rPr>
        <w:t>)</w:t>
      </w:r>
      <w:r>
        <w:rPr/>
        <w:br/>
        <w:t xml:space="preserve">о выполнении обязательств, предусмотренных пунктом </w:t>
      </w:r>
      <w:r>
        <w:rPr>
          <w:lang w:val="ru-RU"/>
        </w:rPr>
        <w:t xml:space="preserve">3 </w:t>
      </w:r>
      <w:r>
        <w:rPr/>
        <w:t xml:space="preserve">Положения о межбюджетных отношениях в Усть-Лабинском районе, утвержденным решением Совета муниципального образования Усть-Лабинский район от 11 марта 2016 года № 5 протокол № 11 «О межбюджетных отношениях в </w:t>
      </w:r>
    </w:p>
    <w:p>
      <w:pPr>
        <w:pStyle w:val="Heading1"/>
        <w:jc w:val="center"/>
        <w:rPr/>
      </w:pPr>
      <w:r>
        <w:rPr/>
        <w:t xml:space="preserve">Усть-Лабинском районе» 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80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о посел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/ реквизиты муниципаль-ных правовых а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нормативу/ утверждено решением о бюджете, соответствует/ не соответству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роста просроченной кредиторской задолженности на конец текущего финансового года по сравнению с показателем на начало текущего финансового года поселением, в бюджете которого доля просроченной кредиторской задолженности местного бюджета на начало текущего финансового года превышала три процента объема расходов местного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текущего финансового года/ на конец текущего финансового года/ отклонение/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80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 1 августа текущего финансового года в соответствии с рекомендациями Министерства финансов Российской Федерации оценки эффективности налоговых льгот (пониженных ставок по налогам), предоставленных органами местного самоуправления поселений по состоянию на 1 января текущег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/ не проведение оценки на отчетную да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 6 августа текущего финансового года в Администрацию муниципального образования Усть-Лабинский район результатов оценки эффективности налоговых льгот (пониженных ставок по налогам), предоставленных органами местного самоуправления поселений по состоянию на 1 января текущег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(протокола, решения) по итогам проведенной оценки уполномоченным органом местного самоуправления (с приложением акта (протокола, реш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ом местного самоуправления поселения в срок до 10 сентября текущего финансового года плана по устранению с 1 января очередного финансового года неэффективных льгот (пониженных ставок по налогам) и обеспечение вступления в силу муниципальных правовых актов поселения, направленных на реализацию указанного плана, до 1 декабря текущего финансов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верждение/ не утверждение плана, дата, номер, наименование муниципального правового 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ставление органом местного самоуправления поселения до 22 августа текущего финансового года в Администрацию муниципального образования Усть-Лабинский район плана по устранению с 1 января очередного финансового года неэффективных льгот (пониженных ставок по налог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а, номер письма о направлении в Администрацию муниципального образования Усть-Лабинский район (представлено/ не представле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еспечение на начало очередного финансового года снижения общего объема долговых обязательств поселения по ценным бумагам поселения и кредитам, полученным поселением от кредитных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текущего финансового года/ на конец текущего финансового года/ отклонение/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 1 июня текущего финансового года плана мероприятий по росту доходного потенциала поселения и (или) по оптимизации расходов местного бюджета на текущий финансовый год и на планов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а, номер письма (утверждено/ не утверждено), дата, номер, наименование муниципального правового 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80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правление органом местного самоуправления поселения в Администрацию муниципального образования Усть-Лабинский район проекта решения о местном бюджете и проектов решений о внесении изменений в решение о местном бюджете до внесения указанных проектов в представительный орган поселения (в случае изменения размера дефицита бюджета поселения и (или) изменения объема долговых обязательств поселения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а, номер письма о направлении в Администрацию муниципального образования Усть-Лабинский район результат рассмотрения Администрацией муниципального образования Усть-Лабинский район (согласовано/ не согласова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редусматривается для поселения Усть-Лабинского района, если общий объем долговых обязательств поселения Усть-Лабинского района на начало текущего финансового года превышает 50 процентов общего годового объема доходов бюджета поселения Усть-Лабинского района без учета безвозмездных поступлений за отчетны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          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селения Усть-Лабинского района )                                (Подпись)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заместителя главы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6" w:name="sub_111"/>
      <w:bookmarkStart w:id="57" w:name="sub_111"/>
      <w:bookmarkEnd w:id="5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8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yle9">
    <w:name w:val=" Знак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323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5:00Z</dcterms:created>
  <dc:creator>Юля</dc:creator>
  <dc:description/>
  <cp:keywords/>
  <dc:language>en-US</dc:language>
  <cp:lastModifiedBy>Inna</cp:lastModifiedBy>
  <cp:lastPrinted>2019-01-18T13:28:00Z</cp:lastPrinted>
  <dcterms:modified xsi:type="dcterms:W3CDTF">2019-01-28T12:53:00Z</dcterms:modified>
  <cp:revision>20</cp:revision>
  <dc:subject/>
  <dc:title/>
</cp:coreProperties>
</file>