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</w:t>
        <w:tab/>
        <w:tab/>
        <w:tab/>
        <w:tab/>
        <w:tab/>
        <w:t xml:space="preserve">              №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Лабинск                                                                          Протокол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Усть-Лабинский район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ой стабильности и устойчивого развития экономики в муниципальном образовании Усть-Лабинский район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 соответствии с пунктом 2 статьи 346.31 Налогового кодекса Российской Федерации, принимая во внимание утвержденный главой администрации (губернатором) Краснодарского края 30 апреля 2020 года План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, Совет муниципального образования Усть-Лабинский райо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, дополнив решение пунктом 3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Установить на период с 1 января 2020 года по 31 декабря 2020 года на территории муниципального образования Усть-Лабинский район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осуществляющих по состоянию на 1 марта 2020 года один из основных видов экономической деятельност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приложением 1 постановления главы администрации (губернатора) Краснодарского края от 8 апреля 2020 года № 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 при условии фактического осуществления указанных видов деятельности в налоговом период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Б.Г. Полик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ind w:firstLine="485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е вступил в силу"/>
    <w:basedOn w:val="Style15"/>
    <w:qFormat/>
    <w:rPr>
      <w:color w:val="000000"/>
      <w:shd w:fill="D8EDE8" w:val="clear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8">
    <w:name w:val=" Знак Знак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Людмила</dc:creator>
  <dc:description/>
  <cp:keywords/>
  <dc:language>en-US</dc:language>
  <cp:lastModifiedBy>Агафонова</cp:lastModifiedBy>
  <cp:lastPrinted>2020-05-19T09:19:00Z</cp:lastPrinted>
  <dcterms:modified xsi:type="dcterms:W3CDTF">2020-05-20T05:48:00Z</dcterms:modified>
  <cp:revision>29</cp:revision>
  <dc:subject/>
  <dc:title>Совет муниципального образования Усть-Лабинский район</dc:title>
</cp:coreProperties>
</file>