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122002:2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122002:25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5472 квадратных метров с кадастровым номером 23:35:1122002:255, расположенного по адресу: Краснодарский край, Усть-Лабинский район, хутор Александровский, улица Кавказская, 3, в качестве правообладателя, владеющего данным объектом недвижимости, выявлен Старовойтов Юрий Никола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Старовойтова Юрия Николаевича указанный в пункте 1 настоящего постановления объект недвижимости подтверждается свидетельством № 0169504 на право собственности на землю от 28 августа 1996 г., выданным администрацией Александр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Старовойтову Юрию Николае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таровойтов Юрий Никола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122002:25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Старовойтовым Юрием Никола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Старовойтова Юрия Николае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122002:255, расположенного по адресу: Краснодарский край, Усть-Лабинский район, хутор Александровский, улица Кавказская, 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3-13T11:47:00Z</dcterms:modified>
  <cp:revision>41</cp:revision>
  <dc:subject/>
  <dc:title>П О С Т А Н О В Л Е Н И Е</dc:title>
</cp:coreProperties>
</file>