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4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4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351 квадратных метров с кадастровым номером 23:35:0309004:51, расположенного по адресу: Краснодарский край, Усть-Лабинский район, станица Воронежская, улица Мира, 27, в качестве правообладателя, владеющего данным объектом недвижимости, выявлен Радзиевский Александр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адзиевского Александра Николаевича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1412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дзиевскому Александру Никола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адзиевский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4:5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Радзиевским Александ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адзиевского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4:51, расположенного по адресу: Краснодарский край, Усть-Лабинский район, станица Воронежская, улица Мира, 2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11T13:23:00Z</dcterms:modified>
  <cp:revision>55</cp:revision>
  <dc:subject/>
  <dc:title>П О С Т А Н О В Л Е Н И Е</dc:title>
</cp:coreProperties>
</file>