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402002:4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402002:4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35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402002:436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Новолабинская, улица Горького, 19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Щуров Виктор Александ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Щурова Виктора Александровича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Новолабинского сельского совета Усть-Лабинского района Краснодарского края от 12 ноября 1992 года, номер свидетельства 1214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Щурову Виктору Александровичу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Щуров Виктор Александ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402002:43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Щуровым Виктором Александ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Щурова Виктора Александровича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402002:436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Новолабинская, улица  Горького, 19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50:00Z</dcterms:created>
  <dc:creator>Поздеева Н.А.</dc:creator>
  <dc:description/>
  <dc:language>en-US</dc:language>
  <cp:lastModifiedBy>2356-10120</cp:lastModifiedBy>
  <cp:lastPrinted>2022-12-21T09:35:00Z</cp:lastPrinted>
  <dcterms:modified xsi:type="dcterms:W3CDTF">2023-02-03T11:50:00Z</dcterms:modified>
  <cp:revision>2</cp:revision>
  <dc:subject/>
  <dc:title>П О С Т А Н О В Л Е Н И Е</dc:title>
</cp:coreProperties>
</file>