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702002:2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702002:20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</w:t>
        <w:tab/>
        <w:t>В отношении земельного участка площадью 800 квадратных метров с кадастровым номером 23:35:0702002:201, расположенного по адресу: Краснодарский край, Усть-Лабинский район, поселок Двубратский, товарищество «Дружба», участок 142, в качестве правообладателя, владеющего данным объектом недвижимости, выявлена Ожеред Валентина Дмитрие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Ожеред Валентины Дмитриевны на указанный в пункте 1 настоящего постановления объект недвижимости подтверждается свидетельством на право собственности на землю от 5 июля 1994 </w:t>
      </w:r>
      <w:r>
        <w:rPr>
          <w:sz w:val="28"/>
          <w:szCs w:val="28"/>
        </w:rPr>
        <w:t>г.</w:t>
      </w:r>
      <w:r>
        <w:rPr>
          <w:sz w:val="28"/>
        </w:rPr>
        <w:t xml:space="preserve"> № 9868.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Ожеред Валентине Дмитрие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Ожеред Валентина Дмитри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uvzoums@yandex.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702002:20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Ожеред Валентиной Дмитри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Ожеред Валентины Дмитри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702002:201, расположенного по адресу: Краснодарский край, Усть-Лабинский район, поселок Двубратский, товарищество «Дружба», участок 14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7-06T05:39:00Z</dcterms:modified>
  <cp:revision>62</cp:revision>
  <dc:subject/>
  <dc:title>П О С Т А Н О В Л Е Н И Е</dc:title>
</cp:coreProperties>
</file>