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4: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4: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 квадратных метров с кадастровым номером 23:35:0805001:191, расположенного по адресу: Краснодарский край, Усть-Лабинский район, поселок Южный, 7 в качестве правообладателя, владеющего данным объектом недвижимости, выявлен Морозов Алексей Андре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орозова Алексея Андреевича на указанный в пункте 1 настоящего постановления объект недвижимости подтверждается свидетельством на право собственности на землю от 25 августа 1993 г. № 1053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Морозову Алексею Андрее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орозов Алексей Андр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1:19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Морозовым Алексеем Андре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орозова Алексея Андр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1:191, расположенного по адресу: Краснодарский край, Усть-Лабинский район, поселок Южный, 7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51:00Z</dcterms:modified>
  <cp:revision>38</cp:revision>
  <dc:subject/>
  <dc:title>П О С Т А Н О В Л Е Н И Е</dc:title>
</cp:coreProperties>
</file>