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6»августа 2020 г.</w:t>
      </w:r>
      <w:r>
        <w:rPr>
          <w:sz w:val="28"/>
          <w:szCs w:val="28"/>
        </w:rPr>
        <w:t xml:space="preserve"> </w:t>
        <w:tab/>
        <w:t xml:space="preserve">    </w:t>
        <w:tab/>
        <w:tab/>
        <w:tab/>
        <w:tab/>
        <w:tab/>
        <w:t xml:space="preserve">               г. Усть-Лабинск</w:t>
      </w:r>
    </w:p>
    <w:p>
      <w:pPr>
        <w:pStyle w:val="Normal"/>
        <w:ind w:right="-45" w:hanging="0"/>
        <w:rPr>
          <w:sz w:val="28"/>
          <w:szCs w:val="28"/>
        </w:rPr>
      </w:pPr>
      <w:r>
        <w:rPr/>
        <w:t>(дата оформления)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u w:val="single"/>
        </w:rPr>
        <w:t xml:space="preserve">По проекту постановления администрации муниципального образования Усть-Лабинский </w:t>
      </w:r>
      <w:r>
        <w:rPr>
          <w:sz w:val="28"/>
          <w:szCs w:val="28"/>
        </w:rPr>
        <w:t>«О предоставлении разрешений на условно разрешенные виды использования земельных участков с кадастровыми номерами 23:35:0305001:244 и 23:35:1308002:355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именование вопроса (проекта), рассмотренного на общественных обсуждениях или публичных слушания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г.Усть-Лабинск, ул.Ленина, 38, малый зал администрации муниципального образования Усть-Лабинский район, 05 августа 2020 года, 14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муниципального образования Усть-Лабинский район: от 20.07.2020 № 612 «О назначении и проведении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енные виды использования земельных участков с кадастровыми номерами 23:35:0305001:244 и 23:35:1308002:355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(обнародование) информации о публичных слушаниях (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ях): в районной газете «Сельская Новь» от 23 июля 2020 года № 30 (13912) и на официальном сайте администрации муниципального образования Усть-Лабинский район в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комиссия по подготовке проекта правил землепользования и застройки на территории сельских поселений муниципального образования Усть-Лабинский рай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публичных слушаний (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суждений):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частники отсутствовал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публичных слушаний (общественных обсуждений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(общественных обсуждений): </w:t>
      </w:r>
      <w:r>
        <w:rPr>
          <w:rFonts w:cs="Times New Roman" w:ascii="Times New Roman" w:hAnsi="Times New Roman"/>
          <w:sz w:val="28"/>
          <w:szCs w:val="28"/>
          <w:u w:val="single"/>
        </w:rPr>
        <w:t>протокол проведения публичных слушаний от 05 августа 2020 года №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публичных слушаний (общественных обсуждений), постоянно проживающих на территории, в пределах которой проводятся публичные слушания (общественные обсужден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3"/>
        <w:gridCol w:w="3747"/>
      </w:tblGrid>
      <w:tr>
        <w:trPr>
          <w:trHeight w:val="2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Содержания предложений и замеч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  <w:t xml:space="preserve">участников публичных слушаний </w:t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раждан, являющихся участниками и постоянно проживающих на территории, в пределах которой проводятся публичные слуша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ых участников публичных слушаний</w:t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внесенных участниками публичных слушаний предложений и замечаний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редложения и замечания не поступал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овать главе муниципального образования Усть-Лабинский район Запорожскому С.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предоставить разрешение на условно разрешенный вид использования следующих земельных участков</w:t>
      </w:r>
    </w:p>
    <w:p>
      <w:pPr>
        <w:pStyle w:val="Normal"/>
        <w:jc w:val="both"/>
        <w:rPr/>
      </w:pPr>
      <w:r>
        <w:rPr>
          <w:sz w:val="28"/>
          <w:szCs w:val="28"/>
        </w:rPr>
        <w:t>1)с кадастровым номером 23:35:0305001:244, площадью 1397 кв. м, расположенного по адресу: ст. Воронежская, ул. Садовая, 3 Б с установленного вида «для ведения личного подсобного хозяйства» на испрашиваемый вид «бытовое обслуживание, магазины, объекты гаражного назна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с кадастровым номером 23:35:1308002:355, площадью 1451 кв. м, расположенного по адресу: ст. Тенгинская, ул. Урюпина с установленного вида «для размещения нежилого здания СТО» на испрашиваемый вид «объекты придорожного сервис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</w:t>
        <w:tab/>
        <w:tab/>
        <w:t xml:space="preserve">         А.В. Семен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4:00Z</dcterms:created>
  <dc:creator>Юля</dc:creator>
  <dc:description/>
  <cp:keywords/>
  <dc:language>en-US</dc:language>
  <cp:lastModifiedBy>Katrin</cp:lastModifiedBy>
  <cp:lastPrinted>2020-08-10T14:32:00Z</cp:lastPrinted>
  <dcterms:modified xsi:type="dcterms:W3CDTF">2020-08-10T11:33:00Z</dcterms:modified>
  <cp:revision>71</cp:revision>
  <dc:subject/>
  <dc:title>ВОЛКОВА</dc:title>
</cp:coreProperties>
</file>