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43161419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            22 сентября 2020 г.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й на условно разрешенный вид использования земельного участка с кадастровым номером  23:35:1210002:367 и объекта капитального строительства с кадастровым номером 23:35:1210002:5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й на условно разрешенный вид использования земельного участка с кадастровым номером  23:35:1210002:367 и объекта капитального строительства с кадастровым номером 23:35:1210002:5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ённый вид использования земельного участка с кадастровым номером 23:35:1210002:367, площадью               220 кв. м, расположенного по адресу: х. Братский, ул. Ленина, 49 на испрашиваемый вид «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разрешение на условно разрешённый вид использования объекта капитального строительства с кадастровым номером 23:35:1210002:574, площадью 114,1 кв. м, расположенного по адресу:                         х. Братский, ул. Ленина, 49 на испрашиваемый вид «магазин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обладателю земельного участка и объекта капитального строительства 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 А.В.) обеспечить: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909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2:00Z</dcterms:created>
  <dc:creator>Юля</dc:creator>
  <dc:description/>
  <cp:keywords/>
  <dc:language>en-US</dc:language>
  <cp:lastModifiedBy>Katrin</cp:lastModifiedBy>
  <cp:lastPrinted>2020-09-23T10:03:00Z</cp:lastPrinted>
  <dcterms:modified xsi:type="dcterms:W3CDTF">2020-10-05T10:38:00Z</dcterms:modified>
  <cp:revision>12</cp:revision>
  <dc:subject/>
  <dc:title> </dc:title>
</cp:coreProperties>
</file>