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5003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5003: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300  квадратных метров с кадастровым номером 23:35:0805003:59, расположенного по адресу: Краснодарский край, Усть-Лабинский район, поселок Южный, улица Южная, 4 в качестве правообладателя, владеющего данным объектом недвижимости, выявлен Ладистов Федор Константин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Ладистова Федора Константиновича на указанный в пункте 1 настоящего постановления объект недвижимости подтверждается свидетельством на право собственности на землю от 24 августа 1993 г. № 1003, выданным Вимовским сельским советом Усть-Лабинского района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Ладистову Федору Константин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Ладистов Федор Константи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5003:5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Ладистовым Федором Константи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Ладистова Федора Константин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5003:59, расположенного по адресу: Краснодарский край, Усть-Лабинский район, поселок Южный, улица Южная, 4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User</cp:lastModifiedBy>
  <cp:lastPrinted>2022-12-21T09:35:00Z</cp:lastPrinted>
  <dcterms:modified xsi:type="dcterms:W3CDTF">2023-09-25T05:13:00Z</dcterms:modified>
  <cp:revision>34</cp:revision>
  <dc:subject/>
  <dc:title>П О С Т А Н О В Л Е Н И Е</dc:title>
</cp:coreProperties>
</file>