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67 квадратных метров с кадастровым номером 23:35:0105001:145, расположенного по адресу: Краснодарский край, Усть-Лабинский район, село Суворовское, улица Октябрьская, 62, в качестве правообладателя, владеющего данным объектом недвижимости, выявлена Вольная Валентина Владими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Вольной Валентины Владимировны на указанный в пункте 1 настоящего постановления объект недвижимости подтверждается свидетельством на право собственности на землю от 27 августа 1996 г. серия РФ-</w:t>
      </w:r>
      <w:r>
        <w:rPr>
          <w:sz w:val="28"/>
          <w:lang w:val="en-US"/>
        </w:rPr>
        <w:t>XXVIII</w:t>
      </w:r>
      <w:r>
        <w:rPr>
          <w:sz w:val="28"/>
        </w:rPr>
        <w:t xml:space="preserve">-КДК:34:12 № 0757977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ольной Валентине Владими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ольная Валентина Владими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14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Вольной Валентиной Владими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Вольной Валентины Владими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145, расположенного по адресу: Краснодарский край, Усть-Лабинский район, село Суворовское, улица Октябрьская, 6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8T06:55:00Z</dcterms:modified>
  <cp:revision>30</cp:revision>
  <dc:subject/>
  <dc:title>П О С Т А Н О В Л Е Н И Е</dc:title>
</cp:coreProperties>
</file>