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8001: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8001:1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ода № 218-ФЗ «О государственной регистрации недвижимости», пунктом 44 части 1 статьи 16 Федерального закона от              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район от 27 октября 2016 года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50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308001:129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Тенгинская, улица  Красная, 73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Капцов Михаил Васил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Капцова Михаила Васильевича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Тенгинского сельского совета Усть-Лабинского района Краснодарского края от 04 сентября 1992 года, номер свидетельства 417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ода           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апцову Михаилу Васильевичу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ь главы муниципального образования Усть-Лабинский район И.П. Чер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ода    № 218-ФЗ «О государственной регистрации недвижимости» </w:t>
      </w:r>
      <w:r>
        <w:rPr>
          <w:color w:val="FF0000"/>
          <w:sz w:val="28"/>
        </w:rPr>
        <w:t>Капцов Михаил Васи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8001:12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 xml:space="preserve">Капцовым Михаилом Васи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Капцова Михаила Василь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8001:129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Тенгинская, улица  Красная, 73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9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2-12-22T08:09:00Z</dcterms:modified>
  <cp:revision>2</cp:revision>
  <dc:subject/>
  <dc:title>П О С Т А Н О В Л Е Н И Е</dc:title>
</cp:coreProperties>
</file>