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702002: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702002: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           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                      Усть-Лабинский район  от 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                    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500 квадратных метров с кадастровым номером 23:35:0702002:384, расположенного по адресу: Краснодарский край, Усть-Лабинский район, поселок Двубратский,                    61, в качестве правообладателя, владеющего данным объектом недвижимости, выявлена Парафесь Виктория Николае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Парафесь Виктории Николаевны на указанный в пункте 1 настоящего постановления объект недвижимости подтверждается свидетельством на право собственности на землю от 6 мая 1993 г. № 7406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Парафесь Виктории Николаевне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        № 218-ФЗ «О государственной регистрации недвижимости» </w:t>
      </w:r>
      <w:r>
        <w:rPr>
          <w:color w:val="FF0000"/>
          <w:sz w:val="28"/>
        </w:rPr>
        <w:t>Парафесь Виктория Никола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702002:384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Парафесь Викторией Николае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Парафесь Виктории Николае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702002:384, расположенного по адресу: Краснодарский край, Усть-Лабинский район, поселок Двубратский, 61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30T12:01:00Z</dcterms:modified>
  <cp:revision>37</cp:revision>
  <dc:subject/>
  <dc:title>П О С Т А Н О В Л Е Н И Е</dc:title>
</cp:coreProperties>
</file>