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5: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5: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508005:100, расположенного по адресу: Краснодарский край, Усть-Лабинский район, станица Некрасовская, улица Островского, 43, в качестве правообладателя, владеющего данным объектом недвижимости, выявлена Лященко Зинаида Пет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ященко Зинаиды Петровны на указанный в пункте 1 настоящего постановления объект недвижимости подтверждается свидетельством на право собственности на землю от 10 но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947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ященко Зинаиде Пет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ященко Зинаида Пет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5:1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ященко Зинаидой Пет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ященко Зинаиды Пет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5:100, расположенного по адресу: Краснодарский край, Усть-Лабинский район, станица Некрасовская, улица Островского, 4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6-29T13:07:00Z</dcterms:modified>
  <cp:revision>46</cp:revision>
  <dc:subject/>
  <dc:title>П О С Т А Н О В Л Е Н И Е</dc:title>
</cp:coreProperties>
</file>