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0" w:name="Par318"/>
      <w:bookmarkStart w:id="1" w:name="Par318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</w:r>
    </w:p>
    <w:p>
      <w:pPr>
        <w:pStyle w:val="Normal"/>
        <w:ind w:right="-45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«6 октября» 2022 г.</w:t>
      </w:r>
      <w:r>
        <w:rPr>
          <w:sz w:val="27"/>
          <w:szCs w:val="27"/>
        </w:rPr>
        <w:t xml:space="preserve"> </w:t>
        <w:tab/>
        <w:t xml:space="preserve">    </w:t>
        <w:tab/>
        <w:tab/>
        <w:tab/>
        <w:tab/>
        <w:tab/>
        <w:t xml:space="preserve">        г. Усть-Лабинск</w:t>
      </w:r>
    </w:p>
    <w:p>
      <w:pPr>
        <w:pStyle w:val="Normal"/>
        <w:ind w:right="-45" w:hanging="0"/>
        <w:rPr>
          <w:sz w:val="27"/>
          <w:szCs w:val="27"/>
        </w:rPr>
      </w:pPr>
      <w:r>
        <w:rPr>
          <w:sz w:val="27"/>
          <w:szCs w:val="27"/>
        </w:rPr>
        <w:t>(дата оформления)</w:t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о проекту постановления администрации муниципального образования Усть-Лабинский ««О предоставлении разрешения на условно разрешенный вид использования земельного участка с кадастровым номером 23:35:1012001:297»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(н</w:t>
      </w:r>
      <w:r>
        <w:rPr>
          <w:rFonts w:cs="Times New Roman" w:ascii="Times New Roman" w:hAnsi="Times New Roman"/>
          <w:sz w:val="27"/>
          <w:szCs w:val="27"/>
          <w:u w:val="single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7"/>
          <w:szCs w:val="27"/>
          <w:u w:val="single"/>
        </w:rPr>
        <w:t>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Место и дата проведения</w:t>
      </w:r>
      <w:r>
        <w:rPr>
          <w:rFonts w:cs="Times New Roman" w:ascii="Times New Roman" w:hAnsi="Times New Roman"/>
          <w:sz w:val="27"/>
          <w:szCs w:val="27"/>
        </w:rPr>
        <w:t>: г.Усть-Лабинск, ул. Ленина, 38, малый зал                  администрации муниципального образования Усть-Лабинский район, 6 октября 2022 года, 14-0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назначены постановлением администрации муниципального образования Усть-Лабинский район от 16.09.2022. № 1027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23:35:1012001:297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ние (обнародование) информации о публичных слушаниях (общественных обсуждениях): в районной газете «Сельская Новь» от 22 сентября 2022 года № 37 (166) и на 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sz w:val="27"/>
            <w:szCs w:val="27"/>
          </w:rPr>
          <w:t>http://www.adminustlabinsk.ru/</w:t>
        </w:r>
      </w:hyperlink>
      <w:r>
        <w:rPr>
          <w:sz w:val="27"/>
          <w:szCs w:val="27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олномоченный орган по проведению публичных слушаний (общественных обсуждений): комиссия по землепользованию и застройке на территории сельских поселений муниципального образования Усть-Лабинский район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Количество участников публичных слушаний (общественных </w:t>
      </w:r>
      <w:r>
        <w:rPr>
          <w:rFonts w:cs="Times New Roman" w:ascii="Times New Roman" w:hAnsi="Times New Roman"/>
          <w:color w:val="000000"/>
          <w:sz w:val="27"/>
          <w:szCs w:val="27"/>
        </w:rPr>
        <w:t>обсуждений): участники отсутствов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7"/>
          <w:szCs w:val="27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7"/>
          <w:szCs w:val="27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7"/>
          <w:szCs w:val="27"/>
          <w:u w:val="single"/>
        </w:rPr>
        <w:t>протокол проведения публичных слушаний от 6 октября года №25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 комиссию по землепользования и застройке поступило возражение департамента по архитектуре и градостроительству Краснодарского края №71-05.3-02-7500/22 от 28.09.2022 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В данном возражении указано, что земельный участок с кадастровым номером 23:35:1012001:297, расположенного по адресу: Краснодарский край, Усть-Лабинский район, ст-ца Ладожская, ул. Шоссейная, 6 Г. расположен в зоне транспортной инфраструктуры (Т), градостроительными регламентами которых вид разрешенного использования-«объекты дорожного сервиса», «рынки», отнесен к условно разрешенным видам использования земельных участков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Градостроительный регламент транспортной инфраструктуры, установленный правилами землепользования и застройки, не соответствуют требованиям части 8 статьи 35 Градостроительного кодекса Российской Федерации, а именно, виды разрешенного использования «объекты дорожного сервиса» и «рынки» входят в состав вида разрешенного использования –использования – «предпринимательство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части 5 статьи 35 Градостроительного кодекса Российской Федерации, объекты предпринимательской деятельности предусмотрены в общественно-деловых зонах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firstLine="709"/>
              <w:jc w:val="both"/>
              <w:rPr/>
            </w:pPr>
            <w:r>
              <w:rPr>
                <w:sz w:val="22"/>
                <w:szCs w:val="22"/>
              </w:rPr>
              <w:t>Комиссия по землепользованию и застройке рассмотрела  поступившее возражение и приняла решение  рекомендовать правообладателю земельного участка обратиться в управление архитектуры и градостроительства администрации муниципального образования Усть-Лабинский район с заявлением о внесении изменений в генеральный план и правила землепользования и застройки Ладожского сельского поселения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х участников публичных слушаний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бщее количество внесенных участниками публичных слушаний                          предложений и замечаний: </w:t>
      </w:r>
      <w:r>
        <w:rPr>
          <w:rFonts w:cs="Times New Roman" w:ascii="Times New Roman" w:hAnsi="Times New Roman"/>
          <w:sz w:val="27"/>
          <w:szCs w:val="27"/>
          <w:u w:val="single"/>
          <w:shd w:fill="FFFFFF" w:val="clear"/>
        </w:rPr>
        <w:t>1(одно) замечание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ыводы по результатам публичных слушаний: </w:t>
      </w:r>
      <w:r>
        <w:rPr>
          <w:sz w:val="27"/>
          <w:szCs w:val="27"/>
          <w:u w:val="single"/>
        </w:rPr>
        <w:t xml:space="preserve">рекомендовать главе                     муниципального образования Усть-Лабинский район Запорожскому С.А.                   отказать в предоставлении  разрешения на условно разрешенный вид использования земельного участка  </w:t>
      </w:r>
      <w:r>
        <w:rPr>
          <w:sz w:val="27"/>
          <w:szCs w:val="27"/>
        </w:rPr>
        <w:t>с кадастровым номером 23:35:1012001:297, расположенного по адресу: Краснодарский край, Усть-Лабинский район, ст-ца Ладожская, ул. Шоссейная, 6 Г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   А.А.Филь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42:00Z</dcterms:created>
  <dc:creator>Юля</dc:creator>
  <dc:description/>
  <dc:language>en-US</dc:language>
  <cp:lastModifiedBy>2356-10120</cp:lastModifiedBy>
  <cp:lastPrinted>2022-10-06T14:44:00Z</cp:lastPrinted>
  <dcterms:modified xsi:type="dcterms:W3CDTF">2022-10-10T10:42:00Z</dcterms:modified>
  <cp:revision>2</cp:revision>
  <dc:subject/>
  <dc:title>ВОЛКОВА</dc:title>
</cp:coreProperties>
</file>