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вый квартал 2022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17 декабря 2021 года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2 года»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первый квартал 2022 года для расчета размера субсидий с участием средств федерального, краевого и местного бюджетов в размере 81587 (восемьдесят одна тысяча пятьсот восемьдесят семь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22 года в размере 81587 (восемьдесят одна тысяча пятьсот восемьдесят сем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      Н.С. Мар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6:00Z</dcterms:created>
  <dc:creator>Юля</dc:creator>
  <dc:description/>
  <cp:keywords/>
  <dc:language>en-US</dc:language>
  <cp:lastModifiedBy>Агафонова</cp:lastModifiedBy>
  <cp:lastPrinted>2021-01-13T09:19:00Z</cp:lastPrinted>
  <dcterms:modified xsi:type="dcterms:W3CDTF">2022-01-12T05:58:00Z</dcterms:modified>
  <cp:revision>4</cp:revision>
  <dc:subject/>
  <dc:title/>
</cp:coreProperties>
</file>