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207001: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207001: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           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                     Усть-Лабинский район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                       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1/2 доли земельного участка общей площадью              3262 квадратных метра с кадастровым номером 23:35:1207001:49, расположенного по адресу: Краснодарский край, Усть-Лабинский район, хутор Новоекатериновка, улица Садовая, 28, в качестве правообладателя, владеющего данным объектом недвижимости, выявлен Людвиг Вячеслав Владимир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Людвига Вячеслава Владимировича на указанный в пункте 1 настоящего постановления объект недвижимости подтверждается свидетельством на право собственности на землю                         от 27 июля 1999 г. № 0624210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Людвигу Вячеславу Владимиров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Людвиг Вячеслав Владими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207001:49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Людвигом Вячеславом Владимировичем </w:t>
      </w:r>
      <w:r>
        <w:rPr>
          <w:color w:val="000000"/>
          <w:sz w:val="28"/>
          <w:szCs w:val="28"/>
        </w:rPr>
        <w:t xml:space="preserve">Усть-Лабинский район будет принято решение о выявлении </w:t>
      </w:r>
      <w:r>
        <w:rPr>
          <w:color w:val="FF0000"/>
          <w:sz w:val="28"/>
        </w:rPr>
        <w:t xml:space="preserve">Людвига Вячеслава Владимир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207001:49, расположенного по адресу: Краснодарский край, Усть-Лабинский район, хутор Новоекатериновка, улица Садовая, 28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24T13:02:00Z</dcterms:modified>
  <cp:revision>39</cp:revision>
  <dc:subject/>
  <dc:title>П О С Т А Н О В Л Е Н И Е</dc:title>
</cp:coreProperties>
</file>