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00  квадратных метров с кадастровым номером 23:35:0702002:143, расположенного по адресу: Краснодарский край, Усть-Лабинский район, поселок Двубратский, товарищество «Дружба», участок 83А в качестве правообладателя, владеющего данным объектом недвижимости, выявлена Синипостол Алла Георги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инипостол Аллы Георгиевны на указанный в пункте 1 настоящего постановления объект недвижимости подтверждается свидетельством на право собственности на землю от 5 июля 1994 г. № 9822, выданным Двубрат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Синипостол Алле Георгие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нипостол Алла Георг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702002:14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инипостол Аллой Георги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инипостол Аллы Георги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702002:143, расположенного по адресу: Краснодарский край, Усть-Лабинский район, поселок Двубратский, товарищество «Дружба», участок 83А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2:11:00Z</dcterms:modified>
  <cp:revision>41</cp:revision>
  <dc:subject/>
  <dc:title>П О С Т А Н О В Л Е Н И Е</dc:title>
</cp:coreProperties>
</file>