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402003: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402003: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31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402003:233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Кирпильская, улица Угловая, 99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Маслов Иван Владимирович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аслова Ивана Владимировича на указанный в пункте 1 настоящего постановления объект недвижимости подтверждается свидетельством № 514 на право собственности на землю от 26 октября 1992 г., выданным администрацией Кирпильского сельского совет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аслову Ивану Владимировичу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слов Иван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402003:23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асловым Ивано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Маслова Ивана Владими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402003:233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Кирпильская, улица  Угловая, 99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5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5:45:00Z</dcterms:modified>
  <cp:revision>2</cp:revision>
  <dc:subject/>
  <dc:title>П О С Т А Н О В Л Е Н И Е</dc:title>
</cp:coreProperties>
</file>