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/факс (86135)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янва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szCs w:val="28"/>
        </w:rPr>
        <w:t>№ 42/1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460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Сводном плане основных мероприятий</w:t>
        <w:br/>
        <w:t>территориальной избирательной комиссии</w:t>
        <w:br/>
        <w:t>Усть-Лабинская по обучению организаторов</w:t>
        <w:br/>
        <w:t>выборов и иных участников избирательного</w:t>
        <w:br/>
        <w:t>процесса, повышению правовой культуры</w:t>
        <w:br/>
        <w:t>избирателей на 2023 год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Заслушав информацию председателя территориальной избирательной комиссии Усть-Лабинская Кирилловой Л.В. о Сводном плане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, руководствуясь статьёй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7 декабря 2022 года № 48/384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территориальная избирательная комиссия Усть-Лабинская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360" w:before="0" w:after="2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твердить 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 (прилагается).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360" w:before="0" w:after="22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96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азместить настоящее решение на сайте территориальной избирательной комиссии Усть-Лабин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18" w:leader="none"/>
        </w:tabs>
        <w:spacing w:lineRule="auto" w:line="360" w:before="0" w:after="9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Контроль за исполнением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седатель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>Л.В.Кириллова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екретарь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ind w:right="14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>Л.Г.Курочкина</w:t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right="1480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left="567" w:right="1480" w:firstLine="567"/>
        <w:jc w:val="right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</w:t>
      </w:r>
      <w:r>
        <w:rPr>
          <w:color w:val="000000"/>
          <w:szCs w:val="28"/>
          <w:lang w:bidi="ru-RU"/>
        </w:rPr>
        <w:t>Приложение</w:t>
      </w:r>
    </w:p>
    <w:p>
      <w:pPr>
        <w:pStyle w:val="Normal"/>
        <w:widowControl w:val="false"/>
        <w:spacing w:before="0" w:after="320"/>
        <w:jc w:val="righ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ТВЕРЖДЕН</w:t>
        <w:br/>
        <w:t>решением территориальной</w:t>
        <w:br/>
        <w:t>избирательной комиссии</w:t>
        <w:br/>
        <w:t>Усть-Лабинская</w:t>
        <w:br/>
        <w:t>от 12.01.2023 г. № 46/168</w:t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Сводный план</w:t>
      </w:r>
    </w:p>
    <w:p>
      <w:pPr>
        <w:pStyle w:val="Normal"/>
        <w:widowControl w:val="false"/>
        <w:spacing w:before="0" w:after="320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сновных мероприятий территориальной</w:t>
        <w:br/>
        <w:t>избирательной комиссии Усть-Лабинская по обучению</w:t>
        <w:br/>
        <w:t>организаторов выборов и иных участников избирательного</w:t>
        <w:br/>
        <w:t>процесса, повышению правовой культуры избирателей на</w:t>
        <w:br/>
        <w:t>2023 год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 (далее - Сводный план) определяет направления и принципы планирования мероприятий по указанным направлениям с учетом предстоящих в 2023 году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 с установлением ответственных за выполнение мероприятий на муниципальном уровне.</w:t>
      </w:r>
    </w:p>
    <w:p>
      <w:pPr>
        <w:pStyle w:val="Normal"/>
        <w:widowControl w:val="false"/>
        <w:spacing w:lineRule="auto" w:line="360"/>
        <w:ind w:firstLine="7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Мероприятия Сводного плана направлены:</w:t>
      </w:r>
    </w:p>
    <w:p>
      <w:pPr>
        <w:pStyle w:val="Normal"/>
        <w:widowControl w:val="false"/>
        <w:spacing w:lineRule="auto" w:line="360"/>
        <w:ind w:firstLine="7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 обучение организаторов выбор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 обучение иных участников избирательного (референдумного) процесса (по согласованию - наблюдателей, представителей политических партий, иных общественных объединений, средств массовой информации и т.д.)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 повышение открытости и гласности избирательного (референдумного) процес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 повышение уровня знаний избирателей Усть-Лабинского района об институте выборов, побуждение граждан к участию в выборах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 создание оптимальных условий для эффективной деятельности участковых избирательных комиссий по повышению правовой культуры избирателей, а также обучению организаторов выборов в Усть-Лабинском районе.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Мероприятия Сводного плана направлены на поддержание имеющихся положительно зарекомендовавших себя практик, разработку новых форм и методов обучения и правового просвещения, в том числе: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оздание системы дистанционного обучения организаторов выборов по единым методикам, включая единую систему планирования обучающих мероприятий и тестирования обучающихся;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овершенствование системы учета сведений об обучении и тестировании членов территориальной и участковых избирательных комиссий;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стоянную актуализацию и систематизацию учебно-методических материалов;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актуализацию содержания мероприятий информационно</w:t>
        <w:softHyphen/>
        <w:t>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.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недрение типовых учебно-методических материалов практической направленности по различным аспектам избирательного процесса избирательной комиссии Краснодарского края, территориальной избирательной комиссией Усть-Лабинская;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истематизация обобщенных сведений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истематизация и обобщение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пределение наиболее эффективных механизмов вовлечения в реальный избирательный процесс и повышение общественного интереса к выборам в Усть-Лабинском райо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содействия в продолжение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</w:t>
      </w:r>
    </w:p>
    <w:p>
      <w:pPr>
        <w:sectPr>
          <w:type w:val="nextPage"/>
          <w:pgSz w:w="11906" w:h="16838"/>
          <w:pgMar w:left="1763" w:right="576" w:gutter="0" w:header="0" w:top="1137" w:footer="0" w:bottom="82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ализация Сводного плана осуществляется в соответствии с Перечнем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 (прилагается).</w:t>
      </w:r>
    </w:p>
    <w:p>
      <w:pPr>
        <w:pStyle w:val="Normal"/>
        <w:widowControl w:val="false"/>
        <w:tabs>
          <w:tab w:val="clear" w:pos="567"/>
          <w:tab w:val="left" w:pos="2010" w:leader="none"/>
        </w:tabs>
        <w:spacing w:lineRule="auto" w:line="360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 xml:space="preserve">                                                                        </w:t>
      </w:r>
      <w:r>
        <w:rPr>
          <w:color w:val="000000"/>
          <w:szCs w:val="28"/>
          <w:lang w:bidi="ru-RU"/>
        </w:rPr>
        <w:t>Приложение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Сводному плану основных мероприятий</w:t>
        <w:br/>
        <w:t>территориальной избирательной комиссии</w:t>
        <w:br/>
        <w:t>Усть-Лабинская по обучению организаторов</w:t>
        <w:br/>
        <w:t>выборов и иных участников избирательного</w:t>
        <w:br/>
        <w:t>процесса, повышению правовой культуры</w:t>
        <w:br/>
        <w:t>избирателей на 2023 год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600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еречень мероприятий территориальной избирательной комиссии Усть-Лабинская</w:t>
        <w:br/>
        <w:t>по обучению организаторов выборов и иных участников избирательного процесса,</w:t>
        <w:br/>
        <w:t>повышению правовой культуры избирателей на 2022 год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6797"/>
        <w:gridCol w:w="2837"/>
        <w:gridCol w:w="2419"/>
        <w:gridCol w:w="2228"/>
      </w:tblGrid>
      <w:tr>
        <w:trPr>
          <w:trHeight w:val="67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bidi="ru-RU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>Наименование 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>Ответстве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left"/>
              <w:rPr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  <w:t>1. 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>
          <w:trHeight w:val="128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786" w:leader="none"/>
                <w:tab w:val="left" w:pos="4399" w:leader="none"/>
                <w:tab w:val="left" w:pos="5184" w:leader="none"/>
              </w:tabs>
              <w:jc w:val="left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членов территориальной избирательной комиссии Усть-Лабинская</w:t>
              <w:tab/>
              <w:t>и</w:t>
              <w:tab/>
              <w:t xml:space="preserve">участковых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86" w:leader="none"/>
                <w:tab w:val="left" w:pos="4399" w:leader="none"/>
                <w:tab w:val="left" w:pos="5184" w:leader="none"/>
              </w:tabs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збирательных комиссий в обучении, проводимом избирательной комиссией Краснодарского кр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есь период (по плану ИКК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члены У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34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проведение очно-дистанционного семинара для членов территориальной избирательной комиссии по вопросам формирования участковых избирательных комиссий и резерва составов участковых комисс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евраль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(по плану ИКК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обучения членов участковых избирательных комиссий с правом решающего голо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юнь- сентябрь (по отдельным планам ТИ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6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обучения резерва составов участковых избирательных комиссий и др.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</w:tbl>
    <w:p>
      <w:pPr>
        <w:pStyle w:val="Normal"/>
        <w:widowControl w:val="false"/>
        <w:jc w:val="left"/>
        <w:rPr>
          <w:rFonts w:eastAsia="Courier New"/>
          <w:color w:val="000000"/>
          <w:sz w:val="24"/>
          <w:lang w:bidi="ru-RU"/>
        </w:rPr>
      </w:pPr>
      <w:r>
        <w:br w:type="page"/>
      </w:r>
      <w:r>
        <w:rPr>
          <w:rFonts w:eastAsia="Courier New"/>
          <w:color w:val="000000"/>
          <w:sz w:val="24"/>
          <w:lang w:bidi="ru-RU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16"/>
        <w:gridCol w:w="3"/>
        <w:gridCol w:w="16"/>
        <w:gridCol w:w="7238"/>
        <w:gridCol w:w="16"/>
        <w:gridCol w:w="2393"/>
        <w:gridCol w:w="10"/>
        <w:gridCol w:w="16"/>
        <w:gridCol w:w="2809"/>
        <w:gridCol w:w="10"/>
        <w:gridCol w:w="16"/>
        <w:gridCol w:w="1744"/>
        <w:gridCol w:w="21"/>
        <w:gridCol w:w="16"/>
        <w:gridCol w:w="19"/>
        <w:gridCol w:w="13"/>
        <w:gridCol w:w="10"/>
        <w:gridCol w:w="475"/>
      </w:tblGrid>
      <w:tr>
        <w:trPr>
          <w:trHeight w:val="1008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збирательного процесса, в том числе представителей местных отделений политических партий, средств массовой информации, волонте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(по отдельному плану ТИК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79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5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тестирования обучаемых для закрепления полученных знаний в процессе обучен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сле проведения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системный администрато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72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6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проводимых обучениях системных администраторов ГАС «Выборы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прель (по отдельному план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системный администрато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05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7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обучения членов участковых избирательных комиссий по процедуре голосования с использованием технических средств на муниципальных выбора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юнь - сент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системный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дминистратор, члены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65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8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чно-дистанционном семинаре с секретарями территориальных избирательных комисси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май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секретарь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327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9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бщекраевом очно-дистанционном семинаре для членов территориальных избирательных комиссий по вопросам подготовки и проведения выборов, назначенных на единый день голосования 10 сентября 2023 год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юн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82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0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обучающего семинара по вопросам финансирования, составления отчетности о расходовании средств, выделенных на подготовку и проведение муниципальных выбо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вгуст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главный бухгалтер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187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1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бучающем семинаре в режиме видеоконференцсвязи для представителей средств массовой информации по вопросам проведения жеребьевок печатной площади, о порядке аккредитации представителей СМИ на муниципальных выбора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юл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представитель СМИ Усть-Лабинского райо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111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2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выездных обучающих семинаров для членов участковых избирательных комисси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вгуст - сент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системный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дминистратор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29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3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совещания с представителями местных отделений политических партий, зарегистрированных на территории муниципального образования Усть-Лабинский район, по вопросам участия в муниципальных выбора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вгуст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92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4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бщекраевом очном семинаре для членов территориальных избирательных комиссий по актуальным вопросам подготовки и проведения выборов Президента Российской Федераци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ноябрь-декабрь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548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5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ноябрь-декабрь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главный бухгалтер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72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6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зучение и обобщение опыта работы участковых избирательных комиссий обучению организаторов выборов, иных участников избирательного процесс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187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7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744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1.18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дготовка учебно-методических материалов (методические пособия, памятки и другие материалы) по вопросам избирательного права и избирательного процесса для обучения организаторов выборов, иных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1504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260" w:hanging="0"/>
              <w:jc w:val="left"/>
              <w:rPr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2. Повышение правовой культуры избирателей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2884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30" w:leader="none"/>
                <w:tab w:val="right" w:pos="6574" w:leader="none"/>
              </w:tabs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заимодействие с Советом муниципального образования Усть-Лабинский район, управлениями и отделами</w:t>
              <w:tab/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0" w:leader="none"/>
                <w:tab w:val="right" w:pos="6574" w:leader="none"/>
              </w:tabs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муниципального образования Усть-Лабинский район, районной организацией краевой общественной организации ветеранов (пенсионеров, инвалидов) войны, труда, вооруженных сил и правоохранительных органов, районной организацией краевой организации общероссийской</w:t>
              <w:tab/>
              <w:t>общественн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0" w:leader="none"/>
                <w:tab w:val="right" w:pos="6574" w:leader="none"/>
              </w:tabs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и «Всероссийское общество инвалидов», иными организациями и учреждениями по вопросам повышения правовой грамотности избирателей, в том числе молодёж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96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2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left"/>
              <w:rPr>
                <w:lang w:bidi="ru-RU"/>
              </w:rPr>
            </w:pPr>
            <w:r>
              <w:rPr>
                <w:sz w:val="24"/>
                <w:lang w:bidi="ru-RU"/>
              </w:rPr>
              <w:t>Взаимодействие с местными отделениями политических партий, общественными организациями по вопросам повышения правовой грамотности избирателе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454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3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рганизации и проведении в очном, очно</w:t>
              <w:softHyphen/>
              <w:t>дистанционном, дистанционных форматах семинаров, встреч, заседаний «круглых столов» и других мероприятий по вопросам повышения правовой культуры избирателей (участников референдума), проводимых на территории муниципального образования Усть-Лабинский район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512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4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мероприятий в рамках Дня молодого избирател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март-апрель 2023 года (по отдельному плану ТИК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управление культуры, управление образования и молодежной политики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68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5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участия слушателей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евраль - апрел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МОС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434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6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конкурсе среди избирательных комиссий 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работы в период проведения муниципальных выбо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юнь - но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члены УИК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2015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7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3 году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январь - но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681" w:leader="none"/>
              </w:tabs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МОС, управление образования</w:t>
              <w:tab/>
              <w:t>и молодежной политики администрации муниципального образования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314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8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проводимой ИККК образовательной акции «Избирательный диктант» на территории Краснодарского кра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евраль, апрел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члены УИК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97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9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мероприятиях, посвященных 78-летию Победы в Великой Отечественной войн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прель - май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члены У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76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0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заседаний молодежного общественного Совета при территориальной избирательной комиссии Усть-Лабинска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и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896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1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общекраевом форуме молодых и будущих организаторов выбо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апрель, но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управление образования и молодежной политики администрации муниципального образ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85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2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конкурса среди участковых избирательных комиссий на лучшее оборудование помещения для голосования на муниципальных выбора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сент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председатели У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609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3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заимодействие с у управление образования и молодежной политики администрации муниципального образования по вопросу организации и проведения выборов в органы школьного самоуправлен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сентябрь-окт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управление образования, отдел по делам молодёж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129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4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встреч в Усть-Лабинском районной организации Всероссийского общества инвалидов по разъяснению избирательных прав инвалид, их информированию о кандидатах, политических партиях, выдвинувших кандидат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5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и проведение «Дней открытых дверей», ознакомительных экскурсий в ТИК Усть-Лабинска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системный администрато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620" w:hRule="exac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6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серии интеллектуальных игр по вопросам избирательного права и избирательного процесса «ИЗБИРАТЕЛЬНЫЙ МАРАФОН» (в рамках региональном этапе Всероссийской олимпиады школьников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ноябрь-дека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правление образования, председатель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292" w:hRule="exac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7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ведение мероприятий, посвященных празднованию Дня избирательной системы Краснодарского кра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ноябрь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838" w:hRule="exac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8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оставление информации для размещение в сетевом издании «Вестник избирательной комиссии Краснодарского края»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2243" w:hRule="exac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.19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частие в проведении встреч молодых избирателей с молодыми депутатами Совета муниципального образования Усть-Лабинский район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отдел по организационной работе и взаимодействию с ОМСУ администрации М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652" w:hRule="exact"/>
        </w:trPr>
        <w:tc>
          <w:tcPr>
            <w:tcW w:w="15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3. Совершенствование работы по обучению организаторов выборов и иных участников избирательного процесса, повышению правовой культуры избирателей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310" w:hRule="exac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3.1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430" w:leader="none"/>
                <w:tab w:val="left" w:pos="5274" w:leader="none"/>
              </w:tabs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казание организационно-методической помощи участковым</w:t>
              <w:tab/>
              <w:t>избирательным</w:t>
              <w:tab/>
              <w:t>комиссиям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Усть-Лабинского района при проведении муниципальных выбор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229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3.2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17" w:leader="none"/>
                <w:tab w:val="left" w:pos="3409" w:leader="none"/>
                <w:tab w:val="left" w:pos="4615" w:leader="none"/>
              </w:tabs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Наполнение</w:t>
              <w:tab/>
              <w:t>сайта</w:t>
              <w:tab/>
              <w:t>ТИК</w:t>
              <w:tab/>
              <w:t>Усть-Лабинска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38" w:leader="none"/>
                <w:tab w:val="left" w:pos="4979" w:leader="none"/>
              </w:tabs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нформацией, посвященной</w:t>
              <w:tab/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збирательной комисси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97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3.3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рганизация тестирования членов территориальной и участковых избирательных комисс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, председатели УИ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163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3.4.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614" w:leader="none"/>
                <w:tab w:val="left" w:pos="5436" w:leader="none"/>
              </w:tabs>
              <w:jc w:val="left"/>
              <w:rPr/>
            </w:pPr>
            <w:r>
              <w:rPr>
                <w:color w:val="000000"/>
                <w:sz w:val="24"/>
                <w:lang w:bidi="ru-RU"/>
              </w:rPr>
              <w:t>Внедрение положительного опыта и практики деятельности избирательных</w:t>
              <w:tab/>
              <w:t>комиссий Краснодарского края и других регионов по повышению правовой культуры избирателей в работу ТИК и У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2023 года 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едседатель ТИК, члены ТИ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  <w:tc>
          <w:tcPr>
            <w:tcW w:w="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lang w:bidi="ru-RU"/>
              </w:rPr>
            </w:r>
          </w:p>
        </w:tc>
      </w:tr>
    </w:tbl>
    <w:p>
      <w:pPr>
        <w:pStyle w:val="Normal"/>
        <w:widowControl w:val="false"/>
        <w:jc w:val="left"/>
        <w:rPr>
          <w:rFonts w:eastAsia="Courier New"/>
          <w:color w:val="000000"/>
          <w:sz w:val="24"/>
          <w:lang w:bidi="ru-RU"/>
        </w:rPr>
      </w:pPr>
      <w:r>
        <w:rPr>
          <w:rFonts w:eastAsia="Courier New"/>
          <w:color w:val="000000"/>
          <w:sz w:val="24"/>
          <w:lang w:bidi="ru-RU"/>
        </w:rPr>
      </w:r>
    </w:p>
    <w:p>
      <w:pPr>
        <w:pStyle w:val="Normal"/>
        <w:widowControl w:val="false"/>
        <w:tabs>
          <w:tab w:val="clear" w:pos="567"/>
          <w:tab w:val="left" w:pos="1433" w:leader="none"/>
        </w:tabs>
        <w:spacing w:lineRule="auto" w:line="360"/>
        <w:jc w:val="both"/>
        <w:rPr>
          <w:rFonts w:eastAsia="Courier New"/>
          <w:color w:val="000000"/>
          <w:sz w:val="24"/>
          <w:szCs w:val="28"/>
          <w:lang w:bidi="ru-RU"/>
        </w:rPr>
      </w:pPr>
      <w:r>
        <w:rPr>
          <w:rFonts w:eastAsia="Courier New"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Председатель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территориальной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ab/>
        <w:tab/>
        <w:t>Л.В.Кириллова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Секретарь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территориальной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/>
      </w:pPr>
      <w:r>
        <w:rPr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ab/>
        <w:tab/>
        <w:t>Л.Г.Курочкина</w:t>
      </w:r>
    </w:p>
    <w:p>
      <w:pPr>
        <w:pStyle w:val="Normal"/>
        <w:widowControl w:val="false"/>
        <w:spacing w:before="0" w:after="320"/>
        <w:ind w:left="67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426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Подпись к картинке_"/>
    <w:qFormat/>
    <w:rPr>
      <w:rFonts w:ascii="Century Gothic" w:hAnsi="Century Gothic" w:eastAsia="Century Gothic" w:cs="Century Gothic"/>
      <w:b/>
      <w:bCs/>
      <w:sz w:val="11"/>
      <w:szCs w:val="11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0"/>
      <w:szCs w:val="10"/>
    </w:rPr>
  </w:style>
  <w:style w:type="character" w:styleId="32">
    <w:name w:val="Основной текст (3)_"/>
    <w:qFormat/>
    <w:rPr>
      <w:rFonts w:ascii="Arial" w:hAnsi="Arial" w:eastAsia="Arial" w:cs="Arial"/>
      <w:i/>
      <w:iCs/>
      <w:w w:val="70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2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>
      <w:szCs w:val="28"/>
      <w:lang w:val="en-US"/>
    </w:rPr>
  </w:style>
  <w:style w:type="paragraph" w:styleId="Style31">
    <w:name w:val="Подпись к картинке"/>
    <w:basedOn w:val="Normal"/>
    <w:qFormat/>
    <w:pPr>
      <w:widowControl w:val="false"/>
      <w:jc w:val="left"/>
    </w:pPr>
    <w:rPr>
      <w:rFonts w:ascii="Century Gothic" w:hAnsi="Century Gothic" w:eastAsia="Century Gothic" w:cs="Century Gothic"/>
      <w:b/>
      <w:bCs/>
      <w:sz w:val="11"/>
      <w:szCs w:val="11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92"/>
    </w:pPr>
    <w:rPr>
      <w:rFonts w:ascii="Arial" w:hAnsi="Arial" w:eastAsia="Arial" w:cs="Arial"/>
      <w:b/>
      <w:bCs/>
      <w:sz w:val="10"/>
      <w:szCs w:val="10"/>
      <w:lang w:val="en-US"/>
    </w:rPr>
  </w:style>
  <w:style w:type="paragraph" w:styleId="35">
    <w:name w:val="Основной текст (3)"/>
    <w:basedOn w:val="Normal"/>
    <w:qFormat/>
    <w:pPr>
      <w:widowControl w:val="false"/>
    </w:pPr>
    <w:rPr>
      <w:rFonts w:ascii="Arial" w:hAnsi="Arial" w:eastAsia="Arial" w:cs="Arial"/>
      <w:i/>
      <w:iCs/>
      <w:w w:val="70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9:00Z</dcterms:created>
  <dc:creator>mashb4</dc:creator>
  <dc:description/>
  <dc:language>en-US</dc:language>
  <cp:lastModifiedBy>2356-10120</cp:lastModifiedBy>
  <cp:lastPrinted>2021-12-10T15:04:00Z</cp:lastPrinted>
  <dcterms:modified xsi:type="dcterms:W3CDTF">2023-01-30T05:59:00Z</dcterms:modified>
  <cp:revision>2</cp:revision>
  <dc:subject/>
  <dc:title>Проект</dc:title>
</cp:coreProperties>
</file>