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78388565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508006:594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 от 07 июля 2020 г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1508006:594, площадью 1001 кв. м, расположенного по адресу: ст. Некрасовская на испрашиваемый вид «для индивидуального жилищного строительства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2. Установить вид разрешенного использования земельного участка с кадастровым номером 23:35:1508006:594, площадью 1001 кв. м, расположенного по адресу: ст. Некрасовская на испрашиваемый вид «для индивидуального жилищного строительства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3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Общему отделу администрации муниципального образования Усть-Лабинский район (Комарова Л.П.) обеспечить опубликование настоящего постановления в средствах массовой информации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архитектуры и градостроительства администрации муниципального образования Усть-Лабинский район (Семененко А.В.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508006:59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</w:t>
        <w:tab/>
        <w:t xml:space="preserve">                      И.В.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>Наименование вопроса: «</w:t>
      </w: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508006:594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07-15T16:50:00Z</cp:lastPrinted>
  <dcterms:modified xsi:type="dcterms:W3CDTF">2020-07-21T08:26:00Z</dcterms:modified>
  <cp:revision>20</cp:revision>
  <dc:subject/>
  <dc:title> </dc:title>
</cp:coreProperties>
</file>