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20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142/1355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резерва составов участковых комиссий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Усть-Лабинская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зерва составов участковых комиссий территориальной избирательной комиссии Усть-Лабин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местить настоящее решение на интернет-странице ТИК Усть-Лабинская сайта администрации муниципального образования Усть-Лабинский район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.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астоящего решения возложить на секретаря ТИК Усть-Лабинская Курочкину Л.Г.</w:t>
      </w:r>
    </w:p>
    <w:p>
      <w:pPr>
        <w:pStyle w:val="Normal"/>
        <w:spacing w:lineRule="auto" w:line="36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rPr>
          <w:szCs w:val="28"/>
        </w:rPr>
      </w:pPr>
      <w:r>
        <w:rPr>
          <w:b/>
          <w:bCs/>
        </w:rPr>
        <w:br/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>к решению территориальной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ая</w:t>
        <w:br/>
        <w:t>от 28 сентября 2020 года № 142/1359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ё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рриториальной избирательной комиссии Усть-Лабинска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9"/>
        <w:gridCol w:w="1345"/>
        <w:gridCol w:w="2370"/>
        <w:gridCol w:w="1095"/>
        <w:gridCol w:w="1032"/>
        <w:gridCol w:w="17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-ного участ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сян Карен Роман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9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МО Усть-Лаб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Анжелика Серг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Редакция газеты "Сельская Новь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нникова Наталья Михайл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гян Анна Семе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9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КК УСП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нко Елена Викто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кушова Ирина Ива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Кирпильского с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енко Анастасия Серг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Елена Серг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ых Юлия Александ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9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О "Водопровод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о Алена Владими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ОУ УСП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 Елена Евген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 Николай Серге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9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И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Елена 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9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ЗАО "Усть-Лабинсктеплоэнерго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Наталья 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псанова Татьяна Серг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Некрасовского с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ич Виталий Александр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ДМШ ст. Ладожск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Надежда Владисла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тева Наталья Викто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ирпичный зав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ева Наталья Викто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нинова Олеся Алекс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енко Наталья 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ОУ гимнази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Елена Васи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Инфекционный отдел госпита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7/1178 от 29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ко Ольга Васи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О "Водопровод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ская Зинаида Федо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рева Ольга Васи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 Двубратского с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матова Татьяна Анто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Ладожского с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велян Елизавета Лево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ь-Лабинс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 Светлана Анато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грокомпле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9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рян Аршалуйс Вазге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9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УСП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тьян Елена Викто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точиева Анна Александ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9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ипермаркет "Окей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кова Ольга Владими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И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 Нина Ива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Краснодарского края политической партии "ПАТРИОТЫ РОССИИ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4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това Олеся Владими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юк Наталья Кузьминич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6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ова Алиса Владими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КУ ЦБ МУМО Усть-Лаб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ева Галина Алекс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8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Дарья Олег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гуева Галина Пет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я Александ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КК КПК "Усть-Лабинский социально-педагогический колледж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ула Татьяна Владими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2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ет Николай Серге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ь-Лабинс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3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Татьяна Владими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4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алина 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СОШ №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икова Ольга Викто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6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лева Елена Викто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7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аталья Пет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 СОКК Усть-Лабинский КЦС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8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на Елена Александ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ДОД ЦДТ "Созвездие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ова Татьяна 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юк Галина Алекс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вая Наталья Пет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Новолабинского с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Надежда Ива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3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Анастасия Владими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ООШ №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4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4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филова Мария Абесалом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9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Двубратского с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5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ко Рузанна Роберт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9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Воронеж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4/1161 от 02.06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якина Наталья Викто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7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мова Ирина Пет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9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 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8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опатова Татьяна Дмитри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ТК "зеленая лин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9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ова Наталья Анато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хер Евгений Александр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ак Дмитрий Никола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4/1313 от 28.08.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2445" w:firstLine="39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7:00Z</dcterms:created>
  <dc:creator>User</dc:creator>
  <dc:description/>
  <cp:keywords/>
  <dc:language>en-US</dc:language>
  <cp:lastModifiedBy>Kirilova</cp:lastModifiedBy>
  <cp:lastPrinted>2020-10-14T13:52:00Z</cp:lastPrinted>
  <dcterms:modified xsi:type="dcterms:W3CDTF">2020-10-30T11:16:00Z</dcterms:modified>
  <cp:revision>5</cp:revision>
  <dc:subject/>
  <dc:title>Территориальная избирательная комиссия</dc:title>
</cp:coreProperties>
</file>