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122001: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122001: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</w:rPr>
        <w:t>1.</w:t>
        <w:tab/>
        <w:t>В отношении земельного участка площадью 1300 квадратных метров с кадастровым номером 23:35:1122001:195, расположенного по адресу: Краснодарский край, Усть-Лабинский район, хутор Александровский, улица Спортивная, 1 в качестве правообладателя, владеющего данным объектом недвижимости, выявлен  Стибикин Сергей Андрее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Стибикина Сергея Андреевича  на указанный в пункте 1 настоящего постановления объект недвижимости подтверждается свидетельством на право собственности на землю от 20 января 1995 г. № 4/1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Стибикину Сергею Андрее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Стибикин Сергей Андре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122001:195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Стибикиным Сергеем Андре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Стибикина Сергея Андрее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122001:195, расположенного по адресу: Краснодарский край, Усть-Лабинский район, хутор Александровский, улица Спортивная, 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05T06:57:00Z</dcterms:modified>
  <cp:revision>57</cp:revision>
  <dc:subject/>
  <dc:title>П О С Т А Н О В Л Е Н И Е</dc:title>
</cp:coreProperties>
</file>