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1: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1: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142 квадратных метров с кадастровым номером 23:35:1505001:59, расположенного по адресу: Краснодарский край, Усть-Лабинский район, хутор Кадухин, улица Степная, 52, в качестве правообладателя, владеющего данным объектом недвижимости, выявлен Пащенко Александр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ащенко Александра Николаевича на указанный в пункте 1 настоящего постановления объект недвижимости подтверждается свидетельством на право собственности на землю от 18 октября 1994 г. № 344827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ащенко Александру Никола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ащенко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1:5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ащенко Александ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ащенко Александ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1:59, расположенного по адресу: Краснодарский край, Усть-Лабинский район, хутор Кадухин, улица Степная, 5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25T08:05:00Z</dcterms:modified>
  <cp:revision>47</cp:revision>
  <dc:subject/>
  <dc:title>П О С Т А Н О В Л Е Н И Е</dc:title>
</cp:coreProperties>
</file>