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402002: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402002: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081  квадратных метров с кадастровым номером 23:35:1402002:227, расположенного по адресу: Краснодарский край, Усть-Лабинский район, станица Новолабинская, улица Свободная, 22 в качестве правообладателя, владеющего данным объектом недвижимости, выявлена Васильева Елена Николае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Васильевой Елены Николаевны на указанный в пункте 1 настоящего постановления объект недвижимости подтверждается свидетельством на право собственности на землю от 26 августа 1997г. № 0655649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Васильевой Елене Николаевне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 xml:space="preserve"> Васильева Елена Никола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402002:22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 Васильевой Еленой Никола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Васильевой Елены Николаевне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402002:227, расположенного по адресу: Краснодарский край, Усть-Лабинский район, станица Новолабинская, улица Свободная, 22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05:25:00Z</dcterms:modified>
  <cp:revision>35</cp:revision>
  <dc:subject/>
  <dc:title>П О С Т А Н О В Л Е Н И Е</dc:title>
</cp:coreProperties>
</file>