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1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 от 21 декабря 2012 год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протокол № 32 «Об оплате труда лиц, замещающих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ые должности, и муниципальных служащих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решением Совета муниципального образования Усть-Лабинский район от ________ 2021 года № __ протокол № __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, Совет муниципального образования Усть-Лабинский район 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ям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26 декабря 2019 года № 4 протокол № 77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 признать утратившим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9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Запорожский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  2021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 лиц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 2021 г.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843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_________  2021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 лиц,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от ________ 2021 г.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pacing w:val="-7"/>
      <w:sz w:val="28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4:00Z</dcterms:created>
  <dc:creator>Юля</dc:creator>
  <dc:description/>
  <cp:keywords/>
  <dc:language>en-US</dc:language>
  <cp:lastModifiedBy>Агафонова</cp:lastModifiedBy>
  <cp:lastPrinted>2021-12-15T16:46:00Z</cp:lastPrinted>
  <dcterms:modified xsi:type="dcterms:W3CDTF">2021-12-16T05:56:00Z</dcterms:modified>
  <cp:revision>10</cp:revision>
  <dc:subject/>
  <dc:title>ВОЛКОВА</dc:title>
</cp:coreProperties>
</file>