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 марта 2019 года</w:t>
        <w:tab/>
        <w:tab/>
        <w:tab/>
        <w:tab/>
        <w:tab/>
        <w:tab/>
        <w:t>№ ____ протокол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suppressAutoHyphens w:val="true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декабря 2001 года № 166-ФЗ «О государственном пенсионном обеспечении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декабря 2001 года № 173-ФЗ «О трудовых пенсиях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3 декабря 2013 года № 2840-КЗ «О пенсии за выслугу лет лицам, замещавшим должности государственной гражданской службы Краснодарского края»,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ge">
                  <wp:posOffset>4029710</wp:posOffset>
                </wp:positionV>
                <wp:extent cx="595312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19 декабря 2016 года № 4 протокол № 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44.9pt;mso-wrap-distance-left:7.1pt;mso-wrap-distance-right:7.1pt;mso-wrap-distance-top:0pt;mso-wrap-distance-bottom:0pt;margin-top:317.3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19 декабря 2016 года № 4 протокол № 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19 декабря 2016 года № 4 протокол № 2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, изложив приложение к решению в новой редакции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Лицам, которым пенсия за выслугу лет назначена до вступления в силу настоящего решения, произвести перерасчет и осуществлять выплату пенсии за выслугу лет, начиная с 1 января 2019 года, в размере, установленном настоящим решением, с учетом требований к стажу муниципальной службы для назначения пенсии за выслугу лет, предъявляемых при выходе их на пенс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Решения Совета муниципального образования Усть-Лабинский район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 марта 2017 года № 3 протокол № 28 «О внесении изменений в решение Совета муниципального образования Усть-Лабинский район от 19 декабря 2016 года № 4 протокол № 2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т 25 июля 2017 года № 5 протокол № 35 «О внесении изменений в решение Совета муниципального образования Усть-Лабинский район от 19 декабря 2016 года № 4 протокол № 2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 февраля 2018 года № 16 протокол № 47 «О внесении изменений в решение Совета муниципального образования Усть-Лабинский район от 19 декабря 2016 года № 4 протокол № 2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 признать утратившими силу.</w:t>
      </w:r>
    </w:p>
    <w:p>
      <w:pPr>
        <w:pStyle w:val="ConsPlusNormal"/>
        <w:suppressAutoHyphens w:val="true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средствах массовой информации и разместить на официальном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suppressAutoHyphens w:val="true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 марта 2019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протокол № __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декабря 2016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 марта 2019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протокол № _____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нсии за выслугу лет лицам, замещавшим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х местного самоуправления муниципального образования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 (далее - Положение), разработано в соответствии с Федеральными законами от 06 октября 2003 года № 131-ФЗ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, от 15 декабря 2001 года № 166-ФЗ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государственном пенсионном обеспе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от 28 декабря 2013 года № 400-ФЗ «О страховых пенсиях», от 02 марта 2007 года № 25-ФЗ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Законами Краснодарского края от 08 июня 2007 года № 1244-КЗ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раснодарском крае», от 03 декабря 2013 года № 2840-КЗ «О пенсии за выслугу лет лицам, замещавшим должности государственной гражданской службы Краснодарского края», и определяет условия предоставления права на пенсию за выслугу лет, а также порядок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 (далее - пенсия за выслугу лет).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применяемые в настоящем Положении: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я за выслугу лет - ежемесячная денежная выплата за счет средств бюджета муниципального образования Усть-Лабинский район, право на получение которой определяется в соответствии с условиями и нормами, установленными настоящим Положением, в целях реализации социальных гарантий лицам, замещавшим муниципальные должности и муниципальным служащим, установленных федеральным, краевы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Лабинский район, в связи с прекращением полномочий по муниципальной должности, прекращением муниципальной службы и выходом на страховую пенс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лицо, замещающее муниципальную должность,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, председатель и заместитель председателя Контрольно-счетной палаты муниципального образования Усть-Лабин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ь муниципальной службы - должность в органе местного самоуправления, которая образуется в соответствии с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сть-Лабинский район и </w:t>
      </w:r>
      <w:r>
        <w:rPr>
          <w:rFonts w:eastAsia="Calibri"/>
          <w:sz w:val="28"/>
          <w:szCs w:val="28"/>
        </w:rPr>
        <w:t>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</w:t>
      </w:r>
      <w:r>
        <w:rPr>
          <w:sz w:val="28"/>
          <w:szCs w:val="28"/>
        </w:rPr>
        <w:t>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назначения пенсии за выслугу лет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firstLine="709"/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2.1. Право на пенсию за выслугу лет имеют лица, замещавшие муниципальные должности на постоянной профессиональной основе и должности муниципальной службы в органах местного самоуправления муниципального образования Усть-Лабинский район, предусмотренные Реестром муниципальных должностей и Реестром должностей муниципальной службы в Краснодарском крае при наличии условий, установленных настоящим разделом.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установления пенсии за выслугу л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1. Пенсия за выслугу лет устанавливается </w:t>
      </w:r>
      <w:r>
        <w:rPr>
          <w:sz w:val="28"/>
          <w:szCs w:val="28"/>
        </w:rPr>
        <w:t xml:space="preserve">лицам, указанным в </w:t>
      </w:r>
      <w:hyperlink w:anchor="P5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к страховой пенсии по старости, к страховой пенсии по инвалидности, назначенным в соответствии с Федеральным </w:t>
      </w:r>
      <w:hyperlink r:id="rId1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8 декабря 2013 года № 400-ФЗ «О страховых пенсиях», к пенсии по инвалидности, назначаемой в соответствии с Федеральным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5 декабря 2001 года № 166-ФЗ «О государственном пенсионном обеспечении в Российской Федерации», либо к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ветствии с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19 апреля 1991 года № 1032-I «О занятости населения в Российской Федерации»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енсия за выслугу лет не устанавливается лицам, указанным в пункте 2.1., которым в соответствии с законодательством Российской Федерации назначен какой-либо другой вид пенсии, кроме предусмотренных подпунктом 2.2.1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енсия за выслугу лет устанавливается лиц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, при прекращении трудового договора, освобождении от замещаемой должности и увольнении с муниципальной службы (далее - увольнение с муниципальной службы) после 1 января 1997 года по следующим основаниям: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разднение (ликвидация) органа местного самоуправления муниципального образования Усть-Лабинский район или сокращение должности муниципальной службы;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жение предельного возраста пребывания на муниципальной службе;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, перечисленными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1.;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"/>
      <w:bookmarkEnd w:id="3"/>
      <w:r>
        <w:rPr>
          <w:rFonts w:cs="Times New Roman" w:ascii="Times New Roman" w:hAnsi="Times New Roman"/>
          <w:sz w:val="28"/>
          <w:szCs w:val="28"/>
        </w:rPr>
        <w:t>4) увольнение с муниципальной службы по инициативе муниципального служащего при условии последующего замещения должностей гражданской службы непосредственно после увольнения с муниципальной службы (с учетом положений, предусмотренных подпунктом 2.2.6.);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"/>
      <w:bookmarkEnd w:id="4"/>
      <w:r>
        <w:rPr>
          <w:rFonts w:cs="Times New Roman" w:ascii="Times New Roman" w:hAnsi="Times New Roman"/>
          <w:sz w:val="28"/>
          <w:szCs w:val="28"/>
        </w:rPr>
        <w:t>5) увольнение с муниципальной службы при условии наличия стажа муниципальной службы не менее 25 лет: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нициативе муниципального служащего;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истечением срока действия срочного трудового договора;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оглашению сторон трудового договора.</w:t>
      </w:r>
    </w:p>
    <w:p>
      <w:pPr>
        <w:pStyle w:val="Formattexttoplevel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2.4. Пенсия за выслугу лет устанавливается лицам, замещавшим должности муниципальной службы непосредственно перед увольнением с муниципальной службы не менее 12 полных календарных месяцев, при наличии стажа муниципальной службы, минимальная продолжительность которого в соответствующем году определяется согласно подпункту 2.2.8., за исключением случая, установленного подпунктом 2.2.7.</w:t>
      </w:r>
    </w:p>
    <w:p>
      <w:pPr>
        <w:pStyle w:val="Formattexttoplevel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2.5. Пенсия за выслугу лет устанавливается также лицам, замещавшим должности муниципальной службы, уволенным с муниципальной службы до истечения 12 полных календарных месяцев по основаниям, предусмотренным пунктом 1 подпункта 2.2.3., при наличии стажа муниципальной службы, минимальная продолжительность которого в соответствующем году определяется согласно подпункту 2.2.8.</w:t>
      </w:r>
    </w:p>
    <w:p>
      <w:pPr>
        <w:pStyle w:val="Formattexttoplevel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2.6. Пенсия за выслугу лет по основанию, предусмотренному пунктом 4 подпункта 2.2.3., устанавливается лицам, уволенным с муниципальной службы по инициативе муниципального служащего после 1 декабря 2009 года, при наличии на день увольнения с муниципальной службы стажа муниципальной службы, минимальная продолжительность которого в соответствующем году определяется согласно подпункту 2.2.8.</w:t>
      </w:r>
    </w:p>
    <w:p>
      <w:pPr>
        <w:pStyle w:val="Formattexttoplevel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енсия за выслугу лет по основанию, предусмотренному пунктом 5 подпункта 2.2.3., устанавливается лицам, замещавшим должности муниципальной службы непосредственно перед увольнением с муниципальной службы не менее 7 лет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8. Стаж муниципальной службы для назначения пенсии за выслугу лет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ConsPlusNormal"/>
        <w:suppressAutoHyphens w:val="true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службы, дающий право на установление пенсии за выслугу лет, определяется Комиссией по установлению стажа муниципальной службы при администрации муниципального образования Усть-Лабинский район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27 сентября 2007 года № 1324-КЗ «О порядке исчисления стажа муниципальной службы в Краснодарском крае», и оформляется в форме протокола.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Лица, замещавшие муниципальные должности в органах местного самоуправления муниципального образования Усть-Лабинский район на постоянной профессиональной основе, имеют право на пенсию за выслугу лет, если они исполняли полномочия в указанной должности в течение одного полного срока избр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енсия за выслугу лет устанавливается только в отношении лиц, </w:t>
      </w:r>
      <w:r>
        <w:rPr>
          <w:sz w:val="28"/>
          <w:szCs w:val="28"/>
        </w:rPr>
        <w:t xml:space="preserve">замещавших муниципальные должности органов местного самоуправления муниципального образования Усть-Лабинский район, </w:t>
      </w:r>
      <w:r>
        <w:rPr>
          <w:bCs/>
          <w:sz w:val="28"/>
          <w:szCs w:val="28"/>
        </w:rPr>
        <w:t xml:space="preserve">осуществлявших свои полномочия на постоянной основе и в этот период достигших пенсионного возраста или потерявших трудоспособность, и не применяется в отношении лиц, полномочия которых прекращены по основаниям, предусмотренным </w:t>
      </w:r>
      <w:hyperlink r:id="rId19">
        <w:r>
          <w:rPr>
            <w:rStyle w:val="InternetLink"/>
            <w:bCs/>
            <w:sz w:val="28"/>
            <w:szCs w:val="28"/>
          </w:rPr>
          <w:t>абзацем седьмым части 16 статьи 35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sz w:val="28"/>
            <w:szCs w:val="28"/>
          </w:rPr>
          <w:t>пунктами 2.1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 - </w:t>
      </w:r>
      <w:hyperlink r:id="rId23">
        <w:r>
          <w:rPr>
            <w:rStyle w:val="InternetLink"/>
            <w:bCs/>
            <w:sz w:val="28"/>
            <w:szCs w:val="28"/>
          </w:rPr>
          <w:t>9 части 6</w:t>
        </w:r>
      </w:hyperlink>
      <w:r>
        <w:rPr>
          <w:bCs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sz w:val="28"/>
            <w:szCs w:val="28"/>
          </w:rPr>
          <w:t>частью 6.1 статьи 36</w:t>
        </w:r>
      </w:hyperlink>
      <w:r>
        <w:rPr>
          <w:bCs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sz w:val="28"/>
            <w:szCs w:val="28"/>
          </w:rPr>
          <w:t>частью 7.1</w:t>
        </w:r>
      </w:hyperlink>
      <w:r>
        <w:rPr>
          <w:bCs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sz w:val="28"/>
            <w:szCs w:val="28"/>
          </w:rPr>
          <w:t>пунктами 5</w:t>
        </w:r>
      </w:hyperlink>
      <w:r>
        <w:rPr>
          <w:bCs/>
          <w:sz w:val="28"/>
          <w:szCs w:val="28"/>
        </w:rPr>
        <w:t xml:space="preserve"> - </w:t>
      </w:r>
      <w:hyperlink r:id="rId27">
        <w:r>
          <w:rPr>
            <w:rStyle w:val="InternetLink"/>
            <w:bCs/>
            <w:sz w:val="28"/>
            <w:szCs w:val="28"/>
          </w:rPr>
          <w:t>8 части 10</w:t>
        </w:r>
      </w:hyperlink>
      <w:r>
        <w:rPr>
          <w:bCs/>
          <w:sz w:val="28"/>
          <w:szCs w:val="28"/>
        </w:rPr>
        <w:t xml:space="preserve">, </w:t>
      </w:r>
      <w:hyperlink r:id="rId28">
        <w:r>
          <w:rPr>
            <w:rStyle w:val="InternetLink"/>
            <w:bCs/>
            <w:sz w:val="28"/>
            <w:szCs w:val="28"/>
          </w:rPr>
          <w:t>частью 10.1 статьи 40</w:t>
        </w:r>
      </w:hyperlink>
      <w:r>
        <w:rPr>
          <w:bCs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sz w:val="28"/>
            <w:szCs w:val="28"/>
          </w:rPr>
          <w:t>частями 1</w:t>
        </w:r>
      </w:hyperlink>
      <w:r>
        <w:rPr>
          <w:bCs/>
          <w:sz w:val="28"/>
          <w:szCs w:val="28"/>
        </w:rPr>
        <w:t xml:space="preserve"> и </w:t>
      </w:r>
      <w:hyperlink r:id="rId30">
        <w:r>
          <w:rPr>
            <w:rStyle w:val="InternetLink"/>
            <w:bCs/>
            <w:sz w:val="28"/>
            <w:szCs w:val="28"/>
          </w:rPr>
          <w:t>2 статьи 73</w:t>
        </w:r>
      </w:hyperlink>
      <w:r>
        <w:rPr>
          <w:bCs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енсии за выслугу лет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Размер пенсии за выслугу лет устанавливается в процентах от суммы начисленной страховой пенсии по старости (по инвалидности) и фиксированной выплаты к страховой пенсии (с учетом повышения фиксированной выплаты к страховой пенсии), пенсии по инвалидности либо от суммы начисленной страховой пенсии по старости, назначенной до наступления возраста, дающего право на страховую пенсию по старости, в том числе досрочно назначенной в соответствии с </w:t>
      </w:r>
      <w:hyperlink r:id="rId3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19 апреля 1991 года № 1032-1 «О занятости населения в Российской Федерации», и фиксированной выплаты к страховой пенсии (с учетом повышения фиксированной выплаты к страховой пенсии), а также в процентах от суммы начисленных пенсий лицам, замещавшим должности муниципальной службы (муниципальные должности) и получающим страховую пенсию по старости, фиксированную выплату к страховой пенсии (с учетом повышения фиксированной выплаты к страховой пенсии) и пенсию по инвалидности, в следующих размерах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НТ 1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лицам, замещавшим должности муниципальной службы в органах местного самоуправления муниципального образования Усть-Лабинский район - 50 процентов при стаже, продолжительность которого в соответствующем году определяется согласно пункту 2.2.8, и увеличивается на 3 процента за каждый полный год сверх указанного стажа, но не более 70 процен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bidi w:val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лицам, замещавшим муниципальные должности на постоянной профессиональной основе в органах местного самоуправления муниципального образования Усть-Лабинский район - 70 процентов при исполнении полномочий в течение одного полного срока избрания. 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bidi w:val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лицам, замещавшим должности муниципальной службы в органах местного самоуправления муниципального образования Усть-Лабинский район - 60 процентов при стаже, продолжительность которого в соответствующем году определяется согласно пункту 2.2.8, и увеличивается на 3 процента за каждый полный год сверх указанного стажа, но не более 80 процентов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bidi w:val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лицам, замещавшим муниципальные должности на постоянной профессиональной основе в органах местного самоуправления муниципального образования Усть-Лабинский район - 80 процентов при исполнении полномочий в течение одного полного срока избрания. 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 и выплаты пенсии за выслугу лет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firstLine="709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пенсии за выслугу лет подается на имя главы муниципального образования Усть-Лабинский район по форме согласно приложению к настоящему Положению.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становлении пенсии за выслугу лет прилагаются: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документа, удостоверяющего личность);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ргана, осуществляющего пенсионное обеспечение, о виде и размере назначенной (досрочно оформленной) страховой пенсии по старости (инвалидности) на момент обращения;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книжка с ее копией, которая заверяется специалистом сектора по кадровым вопросам управления по правовым вопросам администрации муниципального образования Усть-Лабинский район, после чего оригинал трудовой книжки возвращается заявителю;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оенного билета (при наличии);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 и банковские реквизиты, необходимые для перечисления денежных средств;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государственного пенсионного страхования.</w:t>
      </w:r>
    </w:p>
    <w:p>
      <w:pPr>
        <w:pStyle w:val="ConsPlusNormal"/>
        <w:suppressAutoHyphens w:val="true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осуществляется сектором по кадровым вопросам управления по правовым вопросам администрации муниципального образования Усть-Лабинский район (далее – сектор по кадровым вопросам) в день подачи заявления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об установлении пенсии за выслугу лет либо об отказе в установлении пенсии за выслугу лет принимается главой муниципального образования Усть-Лабинский район в срок 30 календарных дней со дня подачи заявления об установлении пенсии за выслугу лет, а также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тор по кадровым вопросам в течение 2 рабочих дней с момента регистрации заявления направляет его с приложенными документами в Комиссию по установлению стажа муниципальной службы при администрации муниципального образования Усть-Лабинский район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по установлению стажа муниципальной службы при администрации муниципального образования Усть-Лабинский район в течение 7 рабочих дней рассматривает заявление и готовит протокол, который в течение 3 рабочих дней направляет в сектор по кадровым вопросам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установлении стажа, достаточного для назначения пенсии за выслугу лет, сектор по кадровым вопросам в течение 5 рабочих дней готовит проект распоряжения администрации муниципального образования Усть-Лабинский район и передает его на подпись главе муниципального образования Усть-Лабинский район. В распоряжении об установлении пенсии за выслугу лет указывается ее размер в процентах и срок выплаты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споряжение администрации муниципального образования Усть-Лабинский район об установлении пенсии за выслугу лет вместе с заявлением и необходимыми документами в течение 3 рабочих дней направляется в МКУ «ЦБ МУ МО Усть-Лабинский район» для проведения выплат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отказа в установлении пенсии за выслугу лет сектор по кадровым вопросам извещает об этом заявителя в письменной форме с указанием причин отказа в течение 7 рабочих дней после получения протокола Комиссии по установлению стажа муниципальной службы при администрации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lang w:eastAsia="ru-RU"/>
        </w:rPr>
        <w:t>Пенсия за выслугу лет назначается с 1-го числа месяца, в котором подано заявление о ее установлении, но не ранее дня возникновения права на н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ерерасчет пенсии за выслугу лет в связи с увеличением ее размера производится с 1-го числа месяца, в котором наступило право на перерасчет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начисленных сумм пенсии за выслугу лет осуществляется путем перечисления денежных средств на счета, открытые в кредитных учреждениях Российской Федерации.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енсия за выслугу лет, установленная при условии назначения страховой пенсии по старости, устанавливается пожизненно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я за выслугу лет, установленная при условии назначения страховой пенсии по инвалидности, устанавливается на срок назначения страховой пенсии по инвалидности.</w:t>
      </w:r>
    </w:p>
    <w:p>
      <w:pPr>
        <w:pStyle w:val="ConsPlusNormal"/>
        <w:suppressAutoHyphens w:val="true"/>
        <w:bidi w:val="0"/>
        <w:ind w:firstLine="709"/>
        <w:jc w:val="both"/>
        <w:rPr/>
      </w:pPr>
      <w:bookmarkStart w:id="6" w:name="P102"/>
      <w:bookmarkEnd w:id="6"/>
      <w:r>
        <w:rPr>
          <w:rFonts w:cs="Times New Roman" w:ascii="Times New Roman" w:hAnsi="Times New Roman"/>
          <w:sz w:val="28"/>
          <w:szCs w:val="28"/>
        </w:rPr>
        <w:t>4.10. Выплата пенсии за выслугу лет приостанавливается в следующих случаях: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хождения лица государственной гражданской или муниципальной службы;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выплаты лицу дополнительного материального обеспечения к страховой пенсии, производимого за счет средств краевого бюджета или бюджетов иных муниципальных образований;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лицо, получающее пенсию за выслугу лет, своевременно не прошло регистрацию в порядке, установленном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Лицо, получающее пенсию за выслугу лет, в случае наступления одного из событий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обязано в 10-дневный срок сообщить об этом администрации муниципального образования Усть-Лабинский район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 случае если администрации муниципального образования Усть-Лабинский район стало известно о наступлении одного из событий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лицо, получающее пенсию за выслугу лет, не сообщило об этом, администрация муниципального образования Усть-Лабинский район вправе в установленном порядке самостоятельно запрашивать и получать информацию, необходимую для подтверждения данных событий, и приостанавливать выплату пенсии за выслугу лет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ыплата пенсии за выслугу лет приостанавливается на основании распоряжения администрации муниципального образования Усть-Лабинский район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озобновление выплаты пенсии за выслугу лет производится в соответствии с распоряжением администрации муниципального образования Усть-Лабинский район с момента получения заявления о возобновлении выплаты пенсии за выслугу лет и документов, подтверждающих утрату оснований для приостановления выплаты пенсии за выслугу лет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одготовку и издание распоряжений администрации муниципального образования Усть-Лабинский район о приостановлении и возобновлении выплаты пенсии за выслугу лет осуществляет сектор по кадровым вопросам в сроки, предусмотренные настоящим Положением для рассмотрения заявления об установлении пенсии за выслугу лет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ыплата пенсии за выслугу лет прекращается в случае поступления лица, замещавшего муниципальные должности и должности муниципальной службы, на гражданскую либо муниципальную службу, в случае его смерти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ConsPlusNormal"/>
        <w:suppressAutoHyphens w:val="true"/>
        <w:bidi w:val="0"/>
        <w:ind w:firstLine="709"/>
        <w:jc w:val="both"/>
        <w:rPr/>
      </w:pPr>
      <w:bookmarkStart w:id="7" w:name="P113"/>
      <w:bookmarkEnd w:id="7"/>
      <w:r>
        <w:rPr>
          <w:rFonts w:cs="Times New Roman" w:ascii="Times New Roman" w:hAnsi="Times New Roman"/>
          <w:sz w:val="28"/>
          <w:szCs w:val="28"/>
        </w:rPr>
        <w:t>4.17. Ежегодно в течение 4 квартала текущего года проводится регистрация получателей пенсии. Лица, получающие пенсию за выслугу лет, обязаны представить в сектор по кадровым вопросам свою трудовую книжку и ее копию, справку органа, осуществляющего пенсионное обеспечение, о виде и размере назначенной (досрочно оформленной) страховой пенсии по старости (инвалидности) на момент обращения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лицо, получающее пенсию за выслугу лет, своевременно не прошло регистрацию, выплата пенсии за выслугу лет приостанавливается и возобновляется после ее прохождения, но не более чем за 6 предыдущих месяцев. При наличии уважительной причины (болезнь, выезд за пределы Краснодарского края), подтверждаемой документами, пенсия за выслугу лет выплачивается за весь период.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Администрация муниципального образования Усть-Лабинский район информацию о предоставлении социальной гарантии (пенсии за выслугу лет) в соответствии с Федеральным законом от 17 июля 1999 года № 178-ФЗ «О государственной социальной помощи» размещает (получает) в Единой государственной информационной системе социального обеспечения в соответствии с порядком предоставления информации в Единую государственную информационную систему социального обеспечения, утвержденным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.</w:t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по выплате пенсий за выслугу лет</w:t>
      </w:r>
    </w:p>
    <w:p>
      <w:pPr>
        <w:pStyle w:val="ConsPlusNormal"/>
        <w:suppressAutoHyphens w:val="true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выплате пенсий за выслугу лет осуществляются за счет средств бюджета муниципального образования Усть-Лабинский район.</w:t>
      </w:r>
    </w:p>
    <w:p>
      <w:pPr>
        <w:pStyle w:val="ConsPlusNormal"/>
        <w:suppressAutoHyphens w:val="true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suppressAutoHyphens w:val="true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назначении пенсии за выслугу лет либо об отказе в назначении обжалуется в порядке, установленном законодательством Российской Федерации.</w:t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если получателю излишне выплачены суммы пенсии за выслугу лет, проводится зачет указанных сумм при последующих платежах; если выплата пенсии за выслугу лет прекращена или приостановлена, то излишне выплаченная сумма подлежит возврату получателем, а в случае отказа - подлежит взысканию в судебном порядке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     И.П.Чернова</w:t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496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firstLine="49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енсии за выслугу</w:t>
      </w:r>
    </w:p>
    <w:p>
      <w:pPr>
        <w:pStyle w:val="ConsPlusNormal"/>
        <w:bidi w:val="0"/>
        <w:ind w:firstLine="49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лицам, замещавшим</w:t>
      </w:r>
    </w:p>
    <w:p>
      <w:pPr>
        <w:pStyle w:val="ConsPlusNormal"/>
        <w:bidi w:val="0"/>
        <w:ind w:firstLine="49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и</w:t>
      </w:r>
    </w:p>
    <w:p>
      <w:pPr>
        <w:pStyle w:val="ConsPlusNormal"/>
        <w:bidi w:val="0"/>
        <w:ind w:firstLine="49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ConsPlusNormal"/>
        <w:bidi w:val="0"/>
        <w:ind w:firstLine="49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</w:t>
      </w:r>
    </w:p>
    <w:p>
      <w:pPr>
        <w:pStyle w:val="ConsPlusNormal"/>
        <w:bidi w:val="0"/>
        <w:ind w:firstLine="49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ого</w:t>
      </w:r>
    </w:p>
    <w:p>
      <w:pPr>
        <w:pStyle w:val="ConsPlusNormal"/>
        <w:bidi w:val="0"/>
        <w:ind w:firstLine="49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</w:p>
    <w:p>
      <w:pPr>
        <w:pStyle w:val="ConsPlusNormal"/>
        <w:bidi w:val="0"/>
        <w:ind w:firstLine="49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bidi w:val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а также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которая была у лица при рождении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заявителя</w:t>
      </w:r>
    </w:p>
    <w:p>
      <w:pPr>
        <w:pStyle w:val="ConsPlusNonformat"/>
        <w:bidi w:val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увольнения)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в соответствии с паспортными данными </w:t>
      </w:r>
    </w:p>
    <w:p>
      <w:pPr>
        <w:pStyle w:val="ConsPlusNonformat"/>
        <w:bidi w:val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гистрации по месту жительства, адрес </w:t>
      </w:r>
    </w:p>
    <w:p>
      <w:pPr>
        <w:pStyle w:val="ConsPlusNonformat"/>
        <w:bidi w:val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ебывания, фактического проживания)</w:t>
      </w:r>
    </w:p>
    <w:p>
      <w:pPr>
        <w:pStyle w:val="ConsPlusNonformat"/>
        <w:bidi w:val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 № _________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</w:t>
      </w:r>
    </w:p>
    <w:p>
      <w:pPr>
        <w:pStyle w:val="ConsPlusNonformat"/>
        <w:bidi w:val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159"/>
      <w:bookmarkEnd w:id="8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НСИИ ЗА ВЫСЛУГУ ЛЕТ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муниципального образования Усть-Лабинский район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 прошу установить мне пенсию за выслугу лет к назначенной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 страховой пенсии _________________________________________________________________</w:t>
      </w:r>
    </w:p>
    <w:p>
      <w:pPr>
        <w:pStyle w:val="ConsPlusNonformat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suppressAutoHyphens w:val="true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ую пенсию получаю в ______________________________________</w:t>
      </w:r>
    </w:p>
    <w:p>
      <w:pPr>
        <w:pStyle w:val="ConsPlusNonformat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uppressAutoHyphens w:val="true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ю за выслугу лет прошу перечислять в__________________________</w:t>
      </w:r>
    </w:p>
    <w:p>
      <w:pPr>
        <w:pStyle w:val="ConsPlusNonformat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го учреждения)</w:t>
      </w:r>
    </w:p>
    <w:p>
      <w:pPr>
        <w:pStyle w:val="ConsPlusNonformat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счет № ____________________________________________.</w:t>
      </w:r>
    </w:p>
    <w:p>
      <w:pPr>
        <w:pStyle w:val="ConsPlusNonformat"/>
        <w:suppressAutoHyphens w:val="true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оступления на государственную гражданскую или муниципальную службу, выплаты дополнительного материального обеспечения к страховой пенсии, производимой за счет средств краевого бюджета или бюджетов иных муниципальных образований, обязуюсь сообщить об этом в течение 5 дней администрации муниципального образования Усть-Лабинский район.</w:t>
      </w:r>
    </w:p>
    <w:p>
      <w:pPr>
        <w:pStyle w:val="ConsPlusNonformat"/>
        <w:suppressAutoHyphens w:val="true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в целях обеспечения моих прав на социальную гарантию.</w:t>
      </w:r>
    </w:p>
    <w:p>
      <w:pPr>
        <w:pStyle w:val="ConsPlusNonformat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bidi w:val="0"/>
        <w:jc w:val="both"/>
        <w:rPr/>
      </w:pPr>
      <w:r>
        <w:rPr/>
      </w:r>
    </w:p>
    <w:p>
      <w:pPr>
        <w:pStyle w:val="ConsPlusNonformat"/>
        <w:suppressAutoHyphens w:val="true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 ___________ документов, необходимых для рассмотрения</w:t>
      </w:r>
    </w:p>
    <w:p>
      <w:pPr>
        <w:pStyle w:val="ConsPlusNonformat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на ______ лист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_г                           ______________________________</w:t>
      </w:r>
    </w:p>
    <w:p>
      <w:pPr>
        <w:pStyle w:val="ConsPlusNonformat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     И.П.Чернова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3FA7A9B7D3479F4CC7DF8169E88C724D359A688DC1F1FFBA07CECDAu9Y1J" TargetMode="External"/><Relationship Id="rId3" Type="http://schemas.openxmlformats.org/officeDocument/2006/relationships/hyperlink" Target="consultantplus://offline/ref=0FB3FA7A9B7D3479F4CC7DF8169E88C724D359A88CDE1F1FFBA07CECDAu9Y1J" TargetMode="External"/><Relationship Id="rId4" Type="http://schemas.openxmlformats.org/officeDocument/2006/relationships/hyperlink" Target="consultantplus://offline/ref=0FB3FA7A9B7D3479F4CC7DF8169E88C727D65FA78BD91F1FFBA07CECDA9177944E7A3087CEFDEB47u8Y7J" TargetMode="External"/><Relationship Id="rId5" Type="http://schemas.openxmlformats.org/officeDocument/2006/relationships/hyperlink" Target="consultantplus://offline/ref=0FB3FA7A9B7D3479F4CC7DF8169E88C724D359AA88D01F1FFBA07CECDA9177944E7A3087CEFDE946u8Y7J" TargetMode="External"/><Relationship Id="rId6" Type="http://schemas.openxmlformats.org/officeDocument/2006/relationships/hyperlink" Target="consultantplus://offline/ref=0FB3FA7A9B7D3479F4CC63F500F2D6CE25D807A382DE174CA2FF27B18D987DC3093569C58AF0EA4682E9E8u4YCJ" TargetMode="External"/><Relationship Id="rId7" Type="http://schemas.openxmlformats.org/officeDocument/2006/relationships/hyperlink" Target="consultantplus://offline/ref=0FB3FA7A9B7D3479F4CC63F500F2D6CE25D807A382DD1748A7FF27B18D987DC3u0Y9J" TargetMode="External"/><Relationship Id="rId8" Type="http://schemas.openxmlformats.org/officeDocument/2006/relationships/hyperlink" Target="consultantplus://offline/ref=0FB3FA7A9B7D3479F4CC7DF8169E88C724D359A688DC1F1FFBA07CECDAu9Y1J" TargetMode="External"/><Relationship Id="rId9" Type="http://schemas.openxmlformats.org/officeDocument/2006/relationships/hyperlink" Target="consultantplus://offline/ref=0FB3FA7A9B7D3479F4CC7DF8169E88C724D359A88CDE1F1FFBA07CECDAu9Y1J" TargetMode="External"/><Relationship Id="rId10" Type="http://schemas.openxmlformats.org/officeDocument/2006/relationships/hyperlink" Target="consultantplus://offline/ref=0FB3FA7A9B7D3479F4CC7DF8169E88C724D359AA88D01F1FFBA07CECDA9177944E7A3087CEFDE946u8Y7J" TargetMode="External"/><Relationship Id="rId11" Type="http://schemas.openxmlformats.org/officeDocument/2006/relationships/hyperlink" Target="consultantplus://offline/ref=0FB3FA7A9B7D3479F4CC63F500F2D6CE25D807A382DE174CA2FF27B18D987DC3093569C58AF0EA4682E9E8u4YCJ" TargetMode="External"/><Relationship Id="rId12" Type="http://schemas.openxmlformats.org/officeDocument/2006/relationships/hyperlink" Target="consultantplus://offline/ref=0FB3FA7A9B7D3479F4CC63F500F2D6CE25D807A38ED91040A2FF27B18D987DC3u0Y9J" TargetMode="External"/><Relationship Id="rId13" Type="http://schemas.openxmlformats.org/officeDocument/2006/relationships/hyperlink" Target="consultantplus://offline/ref=0FB3FA7A9B7D3479F4CC63F500F2D6CE25D807A38ED91040A2FF27B18D987DC3u0Y9J" TargetMode="External"/><Relationship Id="rId14" Type="http://schemas.openxmlformats.org/officeDocument/2006/relationships/hyperlink" Target="consultantplus://offline/ref=F8512DEC0FF935002460511C1FB6E14F2156D0B12F984096E951312B68s633H" TargetMode="External"/><Relationship Id="rId15" Type="http://schemas.openxmlformats.org/officeDocument/2006/relationships/hyperlink" Target="consultantplus://offline/ref=F8512DEC0FF935002460511C1FB6E14F225FD1B3289F4096E951312B68s633H" TargetMode="External"/><Relationship Id="rId16" Type="http://schemas.openxmlformats.org/officeDocument/2006/relationships/hyperlink" Target="consultantplus://offline/ref=F8512DEC0FF935002460511C1FB6E14F2156D5BC269E4096E951312B68s633H" TargetMode="External"/><Relationship Id="rId17" Type="http://schemas.openxmlformats.org/officeDocument/2006/relationships/hyperlink" Target="consultantplus://offline/ref=8AB40BA227B47D12FB847B22DAE21117B6DB287576526743E42EAB11336BB6DCAE27B729A5D9674E74F860o3X4H" TargetMode="External"/><Relationship Id="rId18" Type="http://schemas.openxmlformats.org/officeDocument/2006/relationships/hyperlink" Target="consultantplus://offline/ref=0FB3FA7A9B7D3479F4CC63F500F2D6CE25D807A382DB1C48A0FF27B18D987DC3u0Y9J" TargetMode="External"/><Relationship Id="rId19" Type="http://schemas.openxmlformats.org/officeDocument/2006/relationships/hyperlink" Target="consultantplus://offline/ref=D7763408C2A25C5A49CAB7ED0A76B38706C74D5643B777E134020625313E4D15F316B37B8AF46E1677TCM" TargetMode="External"/><Relationship Id="rId20" Type="http://schemas.openxmlformats.org/officeDocument/2006/relationships/hyperlink" Target="consultantplus://offline/ref=D7763408C2A25C5A49CAB7ED0A76B38706C74D5643B777E134020625313E4D15F316B37B8AF46D1277TCM" TargetMode="External"/><Relationship Id="rId21" Type="http://schemas.openxmlformats.org/officeDocument/2006/relationships/hyperlink" Target="consultantplus://offline/ref=D7763408C2A25C5A49CAB7ED0A76B38706C74D5643B777E134020625313E4D15F316B37B8AF5681277T2M" TargetMode="External"/><Relationship Id="rId22" Type="http://schemas.openxmlformats.org/officeDocument/2006/relationships/hyperlink" Target="consultantplus://offline/ref=D7763408C2A25C5A49CAB7ED0A76B38706C74D5643B777E134020625313E4D15F316B37B8AF5681177T5M" TargetMode="External"/><Relationship Id="rId23" Type="http://schemas.openxmlformats.org/officeDocument/2006/relationships/hyperlink" Target="consultantplus://offline/ref=D7763408C2A25C5A49CAB7ED0A76B38706C74D5643B777E134020625313E4D15F316B37B8AF5681177T6M" TargetMode="External"/><Relationship Id="rId24" Type="http://schemas.openxmlformats.org/officeDocument/2006/relationships/hyperlink" Target="consultantplus://offline/ref=D7763408C2A25C5A49CAB7ED0A76B38706C74D5643B777E134020625313E4D15F316B37B8AF46E1077T4M" TargetMode="External"/><Relationship Id="rId25" Type="http://schemas.openxmlformats.org/officeDocument/2006/relationships/hyperlink" Target="consultantplus://offline/ref=D7763408C2A25C5A49CAB7ED0A76B38706C74D5643B777E134020625313E4D15F316B37C8D7FT6M" TargetMode="External"/><Relationship Id="rId26" Type="http://schemas.openxmlformats.org/officeDocument/2006/relationships/hyperlink" Target="consultantplus://offline/ref=D7763408C2A25C5A49CAB7ED0A76B38706C74D5643B777E134020625313E4D15F316B37B8AF5691677TCM" TargetMode="External"/><Relationship Id="rId27" Type="http://schemas.openxmlformats.org/officeDocument/2006/relationships/hyperlink" Target="consultantplus://offline/ref=D7763408C2A25C5A49CAB7ED0A76B38706C74D5643B777E134020625313E4D15F316B37B8AF5691577T7M" TargetMode="External"/><Relationship Id="rId28" Type="http://schemas.openxmlformats.org/officeDocument/2006/relationships/hyperlink" Target="consultantplus://offline/ref=D7763408C2A25C5A49CAB7ED0A76B38706C74D5643B777E134020625313E4D15F316B37C8D7FT1M" TargetMode="External"/><Relationship Id="rId29" Type="http://schemas.openxmlformats.org/officeDocument/2006/relationships/hyperlink" Target="consultantplus://offline/ref=D7763408C2A25C5A49CAB7ED0A76B38706C74D5643B777E134020625313E4D15F316B37B8AF56B1F77TCM" TargetMode="External"/><Relationship Id="rId30" Type="http://schemas.openxmlformats.org/officeDocument/2006/relationships/hyperlink" Target="consultantplus://offline/ref=D7763408C2A25C5A49CAB7ED0A76B38706C74D5643B777E134020625313E4D15F316B37B8AF56B1E77T5M" TargetMode="External"/><Relationship Id="rId31" Type="http://schemas.openxmlformats.org/officeDocument/2006/relationships/hyperlink" Target="consultantplus://offline/ref=F91775D6165F4080C59F5264B11B20EC5592F17836EA2CE0B90206BBDC5B5BDD44D5FA11BC1A36EE4501FB283732X9M" TargetMode="External"/><Relationship Id="rId32" Type="http://schemas.openxmlformats.org/officeDocument/2006/relationships/hyperlink" Target="consultantplus://offline/ref=0FB3FA7A9B7D3479F4CC7DF8169E88C727D65FA78BD91F1FFBA07CECDAu9Y1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2:00Z</dcterms:created>
  <dc:creator>Юля</dc:creator>
  <dc:description/>
  <cp:keywords/>
  <dc:language>en-US</dc:language>
  <cp:lastModifiedBy>Inna</cp:lastModifiedBy>
  <cp:lastPrinted>2019-03-18T10:02:00Z</cp:lastPrinted>
  <dcterms:modified xsi:type="dcterms:W3CDTF">2019-04-02T13:51:00Z</dcterms:modified>
  <cp:revision>40</cp:revision>
  <dc:subject/>
  <dc:title>ВОЛКОВА</dc:title>
</cp:coreProperties>
</file>