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 </w:t>
        <w:tab/>
        <w:t xml:space="preserve">  </w:t>
        <w:tab/>
        <w:tab/>
        <w:tab/>
        <w:tab/>
        <w:t xml:space="preserve">    № _______________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/>
        <w:t>г.Усть-Лабинск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определении видов обязательных работ, мест и объектов для отбывания уголовного (административного) наказания в виде исправительных и обязательных работ на территории </w:t>
      </w:r>
      <w:r>
        <w:rPr>
          <w:b/>
          <w:sz w:val="28"/>
          <w:szCs w:val="28"/>
        </w:rPr>
        <w:t xml:space="preserve">муницип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Усть-Лабинский рай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создания условий для исполнения наказаний, не связанных с изоляцией осужденных от общества, 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ями 49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50</w:t>
        </w:r>
      </w:hyperlink>
      <w:r>
        <w:rPr>
          <w:sz w:val="28"/>
          <w:szCs w:val="28"/>
        </w:rPr>
        <w:t xml:space="preserve"> Уголовного кодекса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ями 25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39</w:t>
        </w:r>
      </w:hyperlink>
      <w:r>
        <w:rPr>
          <w:sz w:val="28"/>
          <w:szCs w:val="28"/>
        </w:rPr>
        <w:t xml:space="preserve"> Уголовно-исполнительного кодекса Российской Федерации, </w:t>
      </w:r>
      <w:hyperlink r:id="rId6">
        <w:r>
          <w:rPr>
            <w:rStyle w:val="InternetLink"/>
            <w:sz w:val="28"/>
            <w:szCs w:val="28"/>
          </w:rPr>
          <w:t>статьей 32.1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руководствуясь Федеральным законом от 6 октября 2003 года № 131-ФЗ «Об общих принципах организации местного самоуправления в Российской Федерации», постановля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1. Перечень мест для отбывания уголовного наказания в виде исправительных работ на территории муниципального образования Усть-Лабинский район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BE%D0%B8%20%D0%B4%D0%BE%D0%BA%D1%83%D0%BC%D0%B5%D0%BD%D1%82%D1%8B%5C%D1%80%D0%B0%D0%B1%D0%BE%D1%87%D0%B8%D0%B5%20%D0%B4%D0%BE%D0%BA%D1%83%D0%BC%D0%B5%D0%BD%D1%82%D1%8B%5C%D0%B7%D0%B0%D0%BF%D1%80%D0%BE%D1%81%D1%8B%5C2015%20%D0%B3%D0%BE%D0%B4%5C%D0%B3%D0%BB%D0%B0%D0%B2%D0%B0%D0%BC%20%D0%BF%D0%BE%20%D0%BE%D0%B1%D1%8F%D0%B7%D0%B0%D1%82%20%D1%80%D0%B0%D0%B1%D0%BE%D1%82%D0%B0%D0%BC.doc" \l "Par26%23Par2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2. Перечень объектов для отбывания уголовного (административного) наказания в виде обязательных работ на территории муниципального образования Усть-Лабинский район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BE%D0%B8%20%D0%B4%D0%BE%D0%BA%D1%83%D0%BC%D0%B5%D0%BD%D1%82%D1%8B%5C%D1%80%D0%B0%D0%B1%D0%BE%D1%87%D0%B8%D0%B5%20%D0%B4%D0%BE%D0%BA%D1%83%D0%BC%D0%B5%D0%BD%D1%82%D1%8B%5C%D0%B7%D0%B0%D0%BF%D1%80%D0%BE%D1%81%D1%8B%5C2015%20%D0%B3%D0%BE%D0%B4%5C%D0%B3%D0%BB%D0%B0%D0%B2%D0%B0%D0%BC%20%D0%BF%D0%BE%20%D0%BE%D0%B1%D1%8F%D0%B7%D0%B0%D1%82%20%D1%80%D0%B0%D0%B1%D0%BE%D1%82%D0%B0%D0%BC.doc" \l "Par26%23Par2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3. Виды обязательных работ, выполняемых осужденными (лицами, которым назначено административное наказание), согласно приложению 3 к настоящему постановл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Пресс-сектору отдела по организационным вопросам и взаимодействию с органами местного самоуправления администрации муниципального образования Усть-Лабинский район (Столярова С.М.) обеспечить опубликование настоящего постановления в газете «Усть-Лабинск инфо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постановления администрации муниципального образования Усть-Лабинский райо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29 апреля 2015 года № 477 «</w:t>
      </w:r>
      <w:r>
        <w:rPr>
          <w:bCs/>
          <w:sz w:val="28"/>
          <w:szCs w:val="28"/>
        </w:rPr>
        <w:t xml:space="preserve">Об утверждении видов обязательных работ и перечней мест для отбывания наказания лицами, осужденными к исправительным и обязательным работам на территории </w:t>
      </w:r>
      <w:r>
        <w:rPr>
          <w:sz w:val="28"/>
          <w:szCs w:val="28"/>
        </w:rPr>
        <w:t>муниципального образования Усть-Лабинский район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30 июня 2020 года № 561 «О внесении изменений в постановление администрации муниципального образования Усть-Лабинский район от 29 апреля 2015 года № 477 «</w:t>
      </w:r>
      <w:r>
        <w:rPr>
          <w:bCs/>
          <w:sz w:val="28"/>
          <w:szCs w:val="28"/>
        </w:rPr>
        <w:t xml:space="preserve">Об утверждении видов обязательных работ и перечней мест для отбывания наказания лицами, осужденными к исправительным и обязательным работам на территории </w:t>
      </w:r>
      <w:r>
        <w:rPr>
          <w:sz w:val="28"/>
          <w:szCs w:val="28"/>
        </w:rPr>
        <w:t>муниципального образования Усть-Лабинский район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Усть-Лабинский район В.Г. Пензе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Постановление вступает в силу в день, следующий за днем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Лабинский район                                                               С.А. Запорож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сть-Лабинский район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____________________ №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0" w:name="Par26"/>
      <w:bookmarkEnd w:id="0"/>
      <w:r>
        <w:rPr>
          <w:b/>
          <w:sz w:val="28"/>
          <w:szCs w:val="28"/>
        </w:rPr>
        <w:t xml:space="preserve">Перечен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 для отбывания уголовного наказания в виде исправительных работ на территории муниципального образования Усть-Лабинский район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4320"/>
        <w:gridCol w:w="45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располож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Александровског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ельского поселения Усть-Лабинск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Александровский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БУ «ЮГ» Александровского сельского поселения Усть-Лабинск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Согласный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51 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Братског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Братский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й производственно-перерабатывающий снабженческо-сбытовой кооператив «Братский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Братский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, 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Старт» Вимовского сельского посел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 Вимовец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 59/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Воронежского сельского посел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оронежская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КУ «Административно-хозяйственный центр «Воронежский» Воронежского сельского посел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оронежская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Восточного сельского посел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осточная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Восточное» Восточного сельского посел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осточная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Альянс» Двубратского сельского посел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 Двубратский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, 3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Железного сельского посел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Железный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пской, 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Созидание» Кирпильског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Кирпильская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рпильского сельского посел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Кирпильская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Ладожского сельского посел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Ладожская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Станичник» Ладожского сельского посел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Ладожская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ншиных, 1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Ленинского сельского посел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Безлесный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КУ «Возрождение» Некрасовского сельского поселения Усть-Лабинск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Некрасовская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«Зеленый дом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Заречный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Центральная, 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оволабинског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Новолабинская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, 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уворовского сельского посел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Суворовское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уворова, 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КУ «Возрождение» Суворовского сельского поселения Усть-Лабинск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Суворовское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уворова, 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Тенгинского сельского посел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Тенгинская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«Караев А.И.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Тенгинская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сельская, 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«Город» Усть-Лабинского городског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селения Усть-Лабинск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Усть-Лабинск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альная, 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ветственностью «АгроАльянс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Усть-Лабинск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портивная,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Водопровод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Усть-Лабинск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1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кционерное общество «Очистные сооружения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Усть-Лабинск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1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ветственностью «Пилот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.Бедного, 1 «Г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                                                    В.Г. Пензе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сть-Лабинский район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____________________ №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1" w:name="Par139"/>
      <w:bookmarkEnd w:id="1"/>
      <w:r>
        <w:rPr>
          <w:b/>
          <w:sz w:val="28"/>
          <w:szCs w:val="28"/>
        </w:rPr>
        <w:t xml:space="preserve">Перечен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для отбывания уголовного (административного) наказания в виде обязательных работ на территории муниципального образования Усть-Лабинский район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4320"/>
        <w:gridCol w:w="45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располож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Александровског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Александровский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ЮГ» Александровского сельского посел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Согласный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51 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Братског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Братский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й производственно-перерабатывающий снабженческо-сбытовой кооператив «Братский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Братский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, 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Старт» Вимовского сельского посел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 Вимовец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 59/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Вимовского сельского посел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имовец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Воронежского сельского посел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оронежская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КУ «Административно-хозяйственный центр «Воронежский» Воронежского сельского посел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оронежская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Восточного сельского посел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осточная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Восточное» Восточного сельского посел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осточная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Альянс» Двубратского сельского посел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 Двубратский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, 3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Железного сельского посел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Железный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пской, 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Созидание» Кирпильског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Кирпильская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рпильского сельского посел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Кирпильская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Ладожского сельского посел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Ладожская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Станичник» Ладожского сельского посел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Ладожская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ншиных, 1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Ленинского сельского посел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Безлесный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Возрождение» Некрасовского сельского поселения Усть-Лабин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Некрасовская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оволабинског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Новолабинская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, 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Рассвет» Новолабинского сельского посел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Новолабинская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армейская,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уворовского сельского посел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Суворовское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уворова, 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КУ «Возрождение» Суворовского сельского поселения Усть-Лабинск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Суворовское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уворова, 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Тенгинского сельского посел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Тенгинская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«Город» Усть-Лабинского городског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селения Усть-Лабинск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Усть-Лабинск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альная, 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КУ «Центр по материально-техническому обеспечению органов местного самоуправления муниципального образования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ий район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Усть-Лабинск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38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                                                    В.Г. Пензе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сть-Лабинский райо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____________________ №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ы обязательных работ, выполняемых осужденны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лицами, которым назначено административное наказ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грузочно-разгрузочные работы, земляные работы, подсобные работы на стройплощадках, подсобные работы при прокладке и ремонте водопроводных, канализационных коммуник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борка, озеленение и благоустройство территории городского и сельских поселений Усть-Лабинского района, объектов бытового и культурного назна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ддержание санитарного состояния мемориалов, обелисков и памятников военной истории, кладбищ и захорон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анитарная очистка и укрепление берегов реки Кубань, малых рек на территории муниципального образования Усть-Лабинский райо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Санитарная очистка лесополос, лесных массивов на территории муниципального образования Усть-Лабин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Ликвидация стихийных свалок на территории муниципального образования Усть-Лаб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емонтно-строительные работы на дорогах (скашивание травы, вырубка кустарников на обочинах, очистка дорожного покрытия от грязи, снега, льда в местах, недоступных для дорожной техник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Другие направления трудовой деятельности, не требующие специальной подготовки и квалификации работн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                                                    В.Г. Пенз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муниципального образования</w:t>
      </w:r>
    </w:p>
    <w:p>
      <w:pPr>
        <w:pStyle w:val="Heading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сть-Лабинский район от ___________________ № 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определении видов обязательных работ, мест и объектов для отбывания уголовного (административного) наказания в виде исправительных и обязательных работ на территории </w:t>
      </w:r>
      <w:r>
        <w:rPr>
          <w:sz w:val="28"/>
          <w:szCs w:val="28"/>
        </w:rPr>
        <w:t xml:space="preserve">муницип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</w:r>
      <w:r>
        <w:rPr>
          <w:rStyle w:val="Style13"/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exact" w:line="300"/>
        <w:rPr/>
      </w:pPr>
      <w:r>
        <w:rPr/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                                                    В.Г. Пенз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 xml:space="preserve">         И.П. Чернова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правов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ам и взаимодействию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ами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Усть-Лабинский район </w:t>
        <w:tab/>
        <w:tab/>
        <w:tab/>
        <w:tab/>
        <w:t xml:space="preserve">     И.Н. Диог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начальника филиала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КУ УИИ УФСИН России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о Краснодарскому краю                                                                 Н.Е. Локотош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сть-Лабинского рай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ения судебных приставов ГУФСС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и по Краснодарскому краю                                                     Л.Е. Сотир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Начальник общего отдела 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администрации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 xml:space="preserve">муниципального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образования </w:t>
      </w:r>
      <w:r>
        <w:rPr>
          <w:rFonts w:cs="Times New Roman" w:ascii="Times New Roman" w:hAnsi="Times New Roman"/>
          <w:b w:val="false"/>
          <w:i w:val="false"/>
        </w:rPr>
        <w:t>Усть-Лабинский район</w:t>
        <w:tab/>
        <w:tab/>
        <w:tab/>
        <w:tab/>
        <w:t xml:space="preserve">      Л.П. Комар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сть-Лаб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С.А. Гайню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лександ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    Н.Н. Хар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рат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    Г.М.Пав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им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  И.В.Жиля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оронеж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       В.А. Мац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сто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    А.П.Белоз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вубрат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А.А.Клемен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елез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  Е.С.Абаку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рпи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 И.В. Крит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адож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    Т.М. Мар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ен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    В.П.Авдж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екрас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 Т.Ю.Скор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лаб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         А.А. Гус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уво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Усть-Лабинского района                                                           И.Ю. Шагундо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енг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Усть-Лабинского района                                                                   А.Г. Епи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ЗАЯВК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 ПОСТАНОВЛЕНИЮ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именование вопроса: «</w:t>
      </w:r>
      <w:r>
        <w:rPr>
          <w:bCs/>
          <w:sz w:val="28"/>
          <w:szCs w:val="28"/>
        </w:rPr>
        <w:t xml:space="preserve">Об определении видов обязательных работ, мест и объектов для отбывания уголовного (административного) наказания в виде исправительных и обязательных работ на территории </w:t>
      </w:r>
      <w:r>
        <w:rPr>
          <w:sz w:val="28"/>
          <w:szCs w:val="28"/>
        </w:rPr>
        <w:t>муниципального образования Усть-Лаби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 заместителем главы муниципального образования Усть-Лабинский район Пензевым В.Г.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разосл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ензев В.Г.</w:t>
        <w:tab/>
        <w:tab/>
        <w:tab/>
        <w:tab/>
        <w:tab/>
        <w:tab/>
        <w:tab/>
        <w:tab/>
        <w:t xml:space="preserve"> – 1 эк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Филиал по Усть-Лабинскому району ФКУ У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ФСИН России по Краснодарскому краю</w:t>
        <w:tab/>
        <w:tab/>
        <w:tab/>
        <w:t xml:space="preserve"> –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сть-Лабинское РОССП ГУФССП России по КК</w:t>
        <w:tab/>
        <w:tab/>
        <w:t>-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Главам поселений </w:t>
        <w:tab/>
        <w:tab/>
        <w:tab/>
        <w:tab/>
        <w:tab/>
        <w:tab/>
        <w:tab/>
        <w:t>– 15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                                                    В.Г. Пенз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>«___»____________ 2021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 Знак Знак Знак"/>
    <w:basedOn w:val="Style12"/>
    <w:qFormat/>
    <w:rPr>
      <w:sz w:val="24"/>
      <w:szCs w:val="24"/>
      <w:lang w:val="ru-RU" w:bidi="ar-SA"/>
    </w:rPr>
  </w:style>
  <w:style w:type="character" w:styleId="Style14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1EC70593E736628774829D5ED6CA62F52299C6E9D5726BFE0987CD3F8C46E4D97C5FAE79EC52985CMCG" TargetMode="External"/><Relationship Id="rId3" Type="http://schemas.openxmlformats.org/officeDocument/2006/relationships/hyperlink" Target="consultantplus://offline/ref=141EC70593E736628774829D5ED6CA62F52299C6E9D5726BFE0987CD3F8C46E4D97C5FAE79EE53915CMAG" TargetMode="External"/><Relationship Id="rId4" Type="http://schemas.openxmlformats.org/officeDocument/2006/relationships/hyperlink" Target="consultantplus://offline/ref=141EC70593E736628774829D5ED6CA62F52193C4E8D2726BFE0987CD3F8C46E4D97C5FAE79EC519A5CMDG" TargetMode="External"/><Relationship Id="rId5" Type="http://schemas.openxmlformats.org/officeDocument/2006/relationships/hyperlink" Target="consultantplus://offline/ref=141EC70593E736628774829D5ED6CA62F52193C4E8D2726BFE0987CD3F8C46E4D97C5FAE79EC51915CM5G" TargetMode="External"/><Relationship Id="rId6" Type="http://schemas.openxmlformats.org/officeDocument/2006/relationships/hyperlink" Target="consultantplus://offline/ref=8FC1780C39D2B7C867EB7B169C97A65851413458D94DFBE06B891CFFF4CFA861F90F43B4F9E4E7BEF6CDF9535D994B2FBE6A98DE6CC1D0aB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5:43:00Z</dcterms:created>
  <dc:creator>Inna</dc:creator>
  <dc:description/>
  <cp:keywords/>
  <dc:language>en-US</dc:language>
  <cp:lastModifiedBy>Агафонова</cp:lastModifiedBy>
  <cp:lastPrinted>2021-02-16T10:00:00Z</cp:lastPrinted>
  <dcterms:modified xsi:type="dcterms:W3CDTF">2021-02-17T11:09:00Z</dcterms:modified>
  <cp:revision>25</cp:revision>
  <dc:subject/>
  <dc:title/>
</cp:coreProperties>
</file>