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88, расположенного по адресу: Краснодарский край, Усть-Лабинский район, станица Тенгинская, улица Победы, 27, в качестве правообладателя, владеющего данным объектом недвижимости, выявлен Чигрик Дмитрий Викторо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Чигрик Дмитрия Викторовича на указанный в пункте 1 настоящего постановления объект недвижимости подтверждается свидетельством № 1095 на право собственности на землю от 14 июня 1992 г., выданным администрацией Тенг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Чигрик Дмитрию Викто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игрик Дмитри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8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Чигрик Дмитри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Чигрик Дмитрия Виктор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88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Тенгинская, улица  Победы, 2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Пользователь</cp:lastModifiedBy>
  <cp:lastPrinted>2022-12-21T09:35:00Z</cp:lastPrinted>
  <dcterms:modified xsi:type="dcterms:W3CDTF">2023-03-03T07:18:00Z</dcterms:modified>
  <cp:revision>31</cp:revision>
  <dc:subject/>
  <dc:title>П О С Т А Н О В Л Е Н И Е</dc:title>
</cp:coreProperties>
</file>