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2:12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2:12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8002:127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 Комсомольская, 37А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а </w:t>
      </w:r>
      <w:r>
        <w:rPr>
          <w:sz w:val="28"/>
        </w:rPr>
        <w:t>Клевцова Валентина Андреевна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Клевцовой Валентины Андреевны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9 августа 1992 года, номер свидетельства 316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Клевцовой Валентине Андреевне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</w:rPr>
        <w:t>Клевцова Валентина Андреевна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8002:127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Клевцовой Валентиной Андреевной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Клевцовой Валентины Андреевны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8002:127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Комсомольская, 37А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7:54:00Z</dcterms:created>
  <dc:creator>Поздеева Н.А.</dc:creator>
  <dc:description/>
  <dc:language>en-US</dc:language>
  <cp:lastModifiedBy>2356-10120</cp:lastModifiedBy>
  <cp:lastPrinted>2022-12-21T09:32:00Z</cp:lastPrinted>
  <dcterms:modified xsi:type="dcterms:W3CDTF">2022-12-22T07:54:00Z</dcterms:modified>
  <cp:revision>2</cp:revision>
  <dc:subject/>
  <dc:title>П О С Т А Н О В Л Е Н И Е</dc:title>
</cp:coreProperties>
</file>