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02  марта    2018 г.   </w:t>
        <w:tab/>
        <w:tab/>
        <w:tab/>
        <w:tab/>
        <w:tab/>
        <w:tab/>
        <w:tab/>
        <w:tab/>
        <w:t xml:space="preserve">      №  32</w:t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постановлением администрации муниципального образования Усть-Лабинский район от 7 февраля 2018 года № 89 «О назначении </w:t>
      </w:r>
      <w:r>
        <w:rPr>
          <w:b/>
          <w:bCs/>
        </w:rPr>
        <w:t xml:space="preserve"> </w:t>
      </w:r>
      <w:r>
        <w:rPr/>
        <w:t>и проведении публичных слушаний по вопросу предоставления разрешения на условно разрешенный вид  использования объекта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я на условно разрешенный вид  использования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 13 февраля 2018 года № 11  (13741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е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3260"/>
        <w:gridCol w:w="1985"/>
        <w:gridCol w:w="850"/>
      </w:tblGrid>
      <w:tr>
        <w:trPr>
          <w:trHeight w:val="8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комисси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объекта капитального строительства с кадастровым номером 23:35:0407003:1194 площадью 37.6 кв.м, расположенного в ст.Кирпильской, ул.Крупской, 47 Г с установленного вида «жилой дом» на испрашиваемый вид «часовня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условно разрешенный вид использования земельного участка с кадастровым номером 23:35:0407003:1194 площадью 37.6 кв.м, расположенного в ст.Кирпильской, ул.Крупской, 47 Г с установленного вида «жилой дом» на испрашиваемый вид «час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В. –зам 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учесть предложения , поступивши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</w:t>
        <w:tab/>
        <w:t xml:space="preserve">              А.В. Семененко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User</dc:creator>
  <dc:description/>
  <cp:keywords/>
  <dc:language>en-US</dc:language>
  <cp:lastModifiedBy>Коробкова</cp:lastModifiedBy>
  <cp:lastPrinted>2018-02-28T15:44:00Z</cp:lastPrinted>
  <dcterms:modified xsi:type="dcterms:W3CDTF">2018-03-01T06:35:00Z</dcterms:modified>
  <cp:revision>58</cp:revision>
  <dc:subject/>
  <dc:title>Заключение</dc:title>
</cp:coreProperties>
</file>