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120055240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НИЯ 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4</w:t>
      </w:r>
    </w:p>
    <w:p>
      <w:pPr>
        <w:pStyle w:val="Subtitle"/>
        <w:rPr/>
      </w:pPr>
      <w:r>
        <w:rPr>
          <w:lang w:val="ru-RU"/>
        </w:rPr>
        <w:t>о</w:t>
      </w:r>
      <w:r>
        <w:rPr/>
        <w:t xml:space="preserve">т  </w:t>
      </w:r>
      <w:r>
        <w:rPr>
          <w:lang w:val="ru-RU"/>
        </w:rPr>
        <w:t>19</w:t>
      </w:r>
      <w:r>
        <w:rPr/>
        <w:t xml:space="preserve">  </w:t>
      </w:r>
      <w:r>
        <w:rPr>
          <w:lang w:val="ru-RU"/>
        </w:rPr>
        <w:t>марта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мерах по предотвращению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9-nCoV)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TextBody"/>
        <w:ind w:right="377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</w:t>
      </w:r>
      <w:r>
        <w:rPr>
          <w:color w:val="000000"/>
          <w:sz w:val="28"/>
          <w:szCs w:val="28"/>
        </w:rPr>
        <w:t>остановление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на территории Краснодарского края введен режим функционирования "Повышенная готовность"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с 0 часов 00 минут 15 марта 2020 г. до 0 часов 00 минут 1 мая 2020 года, </w:t>
      </w:r>
      <w:r>
        <w:rPr>
          <w:bCs/>
          <w:sz w:val="28"/>
          <w:szCs w:val="28"/>
        </w:rPr>
        <w:t>комиссия муниципального образования Усть-Лабинский район по предупреждению и ликвидации чрезвычайных ситуаций и обеспечению пожарной безопасности    р е ш и л 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ежведомственный оперативный штаб по предотвращению распространения новой коронавирусной инфекции (2019-nCoV) на территории муниципального образования Усть-Лабинский район, согласно приложению №1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м оперативном штабе по предотвращению распространения новой коронавирусной инфекции (2019-nCoV) на территории муниципального образования Усть-Лабинский район, согласно приложению № 2 к данно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главам городского и сельских поселений  муниципального образования  Усть-Лабинский район </w:t>
      </w:r>
      <w:r>
        <w:rPr>
          <w:color w:val="000000"/>
          <w:spacing w:val="3"/>
          <w:sz w:val="28"/>
          <w:szCs w:val="28"/>
        </w:rPr>
        <w:t>максимально сократить количество проводимых массовых мероприятий, в том числе деловых, спортивных, культурных и развлекательных, допуская возможность проведения только чрезвычайно важных и неотложных мероприят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>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культурно-просветительских или зрелищно</w:t>
        <w:softHyphen/>
        <w:t xml:space="preserve"> развлекательных мероприятий) и перевозки железнодорожным, автомобильным транспортом, организовать мероприятия по усилению режима текущей дезинфек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5. </w:t>
      </w:r>
      <w:r>
        <w:rPr>
          <w:sz w:val="28"/>
          <w:szCs w:val="28"/>
        </w:rPr>
        <w:t>Главному врачу ГБУЗ «Усть-Лабинская ЦРБ» МЗ КК (Емцев)</w:t>
      </w:r>
      <w:r>
        <w:rPr>
          <w:color w:val="000000"/>
          <w:spacing w:val="3"/>
          <w:sz w:val="28"/>
          <w:szCs w:val="28"/>
        </w:rPr>
        <w:t xml:space="preserve"> обеспечить выполнение мероприятий, предусмотренных пунктом 2 постановления 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 от 2 марта 2020 г. № 5 "О дополнительных мерах по снижению рисков завоза и распространения новой коронавирусной инфекции (2019-nCoV)"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</w:t>
      </w:r>
      <w:r>
        <w:rPr>
          <w:spacing w:val="-1"/>
          <w:sz w:val="28"/>
          <w:szCs w:val="28"/>
        </w:rPr>
        <w:t xml:space="preserve">заместителя </w:t>
      </w:r>
      <w:r>
        <w:rPr>
          <w:sz w:val="28"/>
          <w:szCs w:val="28"/>
        </w:rPr>
        <w:t>администрации муниципального образования  Усть-Лабинский район В.Г. Пензе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С.А. Запорож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С.А. Г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КЧС и ПБ администрации муниципального образования Усть-Лабинский райо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 «19»  марта  202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ый оперативный штаб по предотвращению распространения новой коронавирусной инфекции (2019-nCoV) на территории муниципального образования Усть-Лаб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0"/>
        <w:gridCol w:w="609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рож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bCs/>
              </w:rPr>
              <w:t>Глава муниципального образования Усть-Лабинский район, председатель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нзе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ий  Георги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муниципального образования Усть-Лабинский район, заместитель председателя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>
                <w:bCs/>
              </w:rPr>
              <w:t>заместитель главы муниципального образования Усть-Лабинский район, заместитель председателя оперативного штаб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 Станислав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>
                <w:bCs/>
              </w:rPr>
              <w:t>заместитель главы муниципального образования город Усть-Лабинский район, заместитель председателя оперативного штаба;</w:t>
            </w:r>
          </w:p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>
                <w:bCs/>
              </w:rPr>
              <w:t>заместитель главы муниципального образования Усть-Лабинский район, заместитель председателя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ж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bCs/>
              </w:rPr>
            </w:pPr>
            <w:r>
              <w:rPr>
                <w:bCs/>
              </w:rPr>
              <w:t>заместитель главы муниципального образования Усть-Лабинский район, заместитель председателя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before="0" w:after="0"/>
              <w:ind w:left="6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отдела торговли управления экономики администрации муниципального образования Усть-Лабинский район, 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член оперативного штаба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н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управления образованием администрации муниципального образования Усть-Лабинский район, 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член оперативного штаба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антин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начальник организационного отдела по взаимодействию с органами местного самоуправления администрации муниципального образования Усть-Лабинский район, член оперативного штаба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т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на Ива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руководитель ТО ТУ Федеральной службы «Роспотребнадзора» по Краснодарскому краю в Выселковском, Кореновском и Усть-Лабинском районах (по согласованию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ц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лавный врач ГБУЗ «Устб-Лабинская ЦРБ» МЗ КК, член оперативного штаба (по согласованию)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Вита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2" w:hanging="0"/>
              <w:contextualSpacing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управления социальной защиты населения Министерства труда и социального развития Краснодарского края в Усть-Лабинском районе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член оперативного штаба</w:t>
            </w: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62" w:hanging="0"/>
              <w:contextualSpacing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62" w:hanging="0"/>
              <w:contextualSpacing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ьч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 Вита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65" w:hanging="0"/>
              <w:contextualSpacing/>
              <w:jc w:val="both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начальник ГБУ «Ветуправление Усть-Лабинского района», член оперативного штаба (по согласованию)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3" w:leader="none"/>
              </w:tabs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Харько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Александров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ав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Братск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я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 Валенти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Вимов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ц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Воронеж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зу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Восточн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ементь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 Анато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Двубрат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кум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 Серг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Железн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Гарнаде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 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.о. главы Кирпиль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ч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Ладож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джя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а Пав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Ленин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ор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 Ю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Некрасов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й Алекс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Новолабин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ундо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лам Ю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Суворов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пиш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 Григо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ва Тенгинского сель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Гайнюченк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танислав Александ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65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.о. главы Усть-Лабинского городского поселения Усть-Лабинского района (по согласованию</w:t>
            </w:r>
            <w:r>
              <w:rPr>
                <w:b w:val="false"/>
                <w:bCs w:val="false"/>
                <w:spacing w:val="0"/>
                <w:sz w:val="24"/>
                <w:szCs w:val="24"/>
              </w:rPr>
              <w:t>), член оперативного штаб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В.Г.Пен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КЧС и ПБ администрации муниципального образования Усть-Лабинский райо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 «19»  марта  202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м оперативном штабе по предотвращению распространения новой коронавирусной инфекции (2019-nCoV) на территории муниципального образования Усть-Лаби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Межведомственный оперативный штаб по предотвращению распространения новой коронавирусной инфекции (2019-nCoV) на территории муниципального образования Усть-Лабинский (далее – Оперативный штаб) является совещательным органом, обеспечивающим согласованные действия органов местного самоуправления, муниципальных предприятий, учреждений и организаций, независимо от их организационно-правовой формы, в решении задач, направленных на действия Усть-Лабинского районного звена Краснодарской территориальной подсистемы единой государственной системы  предупреждения и ликвидации чрезвычайных ситуаций    (далее – Усть-Лабинского районного звена ТП РСЧС) по предупреждению инфекционных и массовых неинфекционных заболеваний (отравлений) людей и обеспечения санитарно-эпидемиологического благополучия населения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 распоряжениями Правительства Российской Федерации, постановлениями Главного государственного санитарного врача Российской Федерации, законами Краснодарского края, постановлениями и  распоряжениями главы администрации (губернатора) Краснодарского края и администрации Усть-Лабинского района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перативного 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задачей Оперативного штаба является обеспечение готовности Усть-Лабинского районного звена ТП РСЧС и разработка мероприятий в области профилактики инфекционных и массовых неинфекционных заболеваний (отравлений) людей и обеспечения санитарно-эпидемиологического благополучия населения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перативного 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В соответствии с основной задачей Оперативного штаба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 Организует оперативное рассмотрение вопросов, связанных с возникновением или угрозой возникновения на территории муниципального образования Усть-Лабинский район чрезвычайных ситуаций санитарно-эпидемиол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2. В соответствии с действующим законодательством участвует в разработке и осуществлении комплексных мероприятий, обеспечивающих локализацию и ликвидацию очагов массовых заболеваний среди населения, улучшения санитарно-эпидемиологическ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3. Участвует в рассмотрении и оценке состояния санитарно-эпидемиологической обстановки на территории муниципального образования Усть-Лабинский район и прогнозов е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 Информирует Главу муниципального образования Усть-Лабинский район о случаях массовых заболеваний населения и мерах, принятых по их ликви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Оперативный штаб имеет право в соответствии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1. Запрашивать и получать в установленном порядке от органов государственной власти, органов местного самоуправления, организаций независимо от их ведомственной принадлежности и организационно-правовой формы информацию о случаях инфекционных и массовых неинфекционных заболеваний (отравлений), неудовлетворительной санитарно-эпидемиологической обстановке, нарушениях санитарного законодательства Российской Федерации и мерах, принимаемых по предупреждению возникновения и распространения инфекционных, паразитарных болезней и обеспечению безопасных и безвредных для здоровья человека условий среды его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2. Ставить в установленном порядке перед отраслевыми, функциональными, территориальными органами администрации Усть-Лабинского района, муниципальными предприятиями и учреждениями вопрос о привлечении к дисциплинарной ответственности лиц, по вине которых не обеспечивается санитарно-эпидемиологическое благополучие и не выполняется санитарное  законодательство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4.1.3. Заслушивать на своих заседаниях должностных лиц территориальных органов федеральных органов исполнительной власти,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массовых заболеваний и  обеспечение санитарно-эпидемиологического благополуч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Осуществлять контроль за выполнением решений Оперативного штаба, принятых в соответствии с ее 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Состав Оперативного штаба утверждается Главой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Деятельностью Оперативного штаба руководит председатель, который несет персональную ответственность за выполнение поставленных перед ним задач, утверждает планы работы Оператив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Члены Оперативного штаба принимают личное участие в ее работе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Формой работы Оперативного штаба являются заседания, проводимые в плановом порядке не реже одного раза в квартал, а также в оперативном порядке при возникновении или угрозе возникновения чрезвычайных ситуаций санитарно-эпидемиол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Заседания Оперативного штаба правомочны, если на них присутствую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При рассмотрении вопросов, затрагивающих компетенцию территориальных органов федеральных органов исполнительной власти и органов местного самоуправления, в заседаниях Оперативного штаба могут участвовать с правом совещательного голоса представители соответствующих органов исполнительной власти и местного самоуправления. На заседания Оперативного штаба могут приглашаться представители заинтересованных организаций, МЧС России, ОМВД, специалисты и общественные дея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8. Решения Оперативного штаба оформляются протоколом и доводятся до сведения заинтересованных 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В.Г.Пен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_"/>
    <w:basedOn w:val="Style12"/>
    <w:qFormat/>
    <w:rPr>
      <w:b/>
      <w:bCs/>
      <w:spacing w:val="-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260" w:after="900"/>
      <w:ind w:hanging="320"/>
      <w:jc w:val="center"/>
    </w:pPr>
    <w:rPr>
      <w:b/>
      <w:bCs/>
      <w:spacing w:val="-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7:17:00Z</dcterms:created>
  <dc:creator>anonim</dc:creator>
  <dc:description/>
  <cp:keywords/>
  <dc:language>en-US</dc:language>
  <cp:lastModifiedBy>User</cp:lastModifiedBy>
  <cp:lastPrinted>2020-03-13T13:29:00Z</cp:lastPrinted>
  <dcterms:modified xsi:type="dcterms:W3CDTF">2020-03-19T13:22:00Z</dcterms:modified>
  <cp:revision>67</cp:revision>
  <dc:subject/>
  <dc:title>Администрация Усть-Лабинского района</dc:title>
</cp:coreProperties>
</file>