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2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</w:t>
      </w:r>
      <w:r>
        <w:rPr>
          <w:sz w:val="24"/>
        </w:rPr>
        <w:t xml:space="preserve">_______________________ </w:t>
        <w:tab/>
        <w:t xml:space="preserve">  </w:t>
        <w:tab/>
        <w:tab/>
        <w:tab/>
        <w:tab/>
        <w:tab/>
        <w:t>№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Усть-Лабинск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ложения о порядке комплектования дошкольниками муниципальных образовательных организаций, реализующих образовательную программу дошкольного образования, муниципального образования Усть-Лаб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ответствии с Семейным кодексом Российской Федерации,  федеральными законами  от 29 декабря 2012 года № 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>»,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24 июля 1998 года № 124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ных гарантиях прав ребенка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 30 декабря 2012 года                № 28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социальных гарантиях сотрудникам некоторых Федеральных органов исполнительной власти</w:t>
      </w:r>
      <w:r>
        <w:rPr>
          <w:color w:val="000000"/>
          <w:sz w:val="28"/>
          <w:szCs w:val="28"/>
          <w:highlight w:val="white"/>
        </w:rPr>
        <w:t xml:space="preserve">», 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сновании письма Министерства образования и науки Российской Федерации от 8 августа 2013 года № 08-1063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рекомендациях по порядку комплектования дошкольных образовательных учреждений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риказа  министерства образования и науки Краснодарского края от 28 ноября 2013 года № 6995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 введении краевой информационной систем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лектронная очередь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детский сад</w:t>
      </w:r>
      <w:r>
        <w:rPr>
          <w:sz w:val="28"/>
          <w:szCs w:val="28"/>
          <w:highlight w:val="white"/>
        </w:rPr>
        <w:t xml:space="preserve">», </w:t>
      </w:r>
      <w:r>
        <w:rPr>
          <w:sz w:val="28"/>
          <w:szCs w:val="28"/>
        </w:rPr>
        <w:t>приказа Минпросвещения России от 15 мая 2020 года № 23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ема на обучение по образовательным программам дошкольного образов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ом Краснодарского края от 16 июля 2013 года № 2770-К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Краснодарском крае</w:t>
      </w:r>
      <w:r>
        <w:rPr>
          <w:color w:val="000000"/>
          <w:sz w:val="28"/>
          <w:szCs w:val="28"/>
          <w:highlight w:val="white"/>
        </w:rPr>
        <w:t>», 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целях обеспечения доступности услуг дошкольного образования и упорядочения комплектования дошкольниками муниципальных образовательных учреждений, имеющих группы для детей дошкольного возраста,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5" w:leader="none"/>
          <w:tab w:val="left" w:pos="3058" w:leader="none"/>
          <w:tab w:val="left" w:pos="5568" w:leader="none"/>
          <w:tab w:val="left" w:pos="8222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  <w:spacing w:val="-26"/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дить Положение о порядке комплектования дошкольниками муниципальны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разовательны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>организаций,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разовательную программу дошкольного образования,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 Усть-Лабинский район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администрации муниципального образования Усть-Лабинский район от 25 мая 2020 года № 45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оложения о порядке комплектования  дошкольниками муниципальных образовательных учреждений, реализующих образовательную программу дошкольного образования, муниципального образования Усть-Лабинский район</w:t>
      </w:r>
      <w:r>
        <w:rPr>
          <w:sz w:val="28"/>
          <w:szCs w:val="28"/>
        </w:rPr>
        <w:t>»  признать утратившим силу.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ind w:firstLine="567"/>
        <w:jc w:val="both"/>
        <w:rPr/>
      </w:pPr>
      <w:r>
        <w:rPr>
          <w:sz w:val="28"/>
          <w:szCs w:val="28"/>
          <w:highlight w:val="white"/>
          <w:lang w:val="ru-RU"/>
        </w:rPr>
        <w:t>3</w:t>
      </w:r>
      <w:r>
        <w:rPr>
          <w:sz w:val="28"/>
          <w:szCs w:val="28"/>
          <w:highlight w:val="white"/>
        </w:rPr>
        <w:t xml:space="preserve">. </w:t>
      </w:r>
      <w:r>
        <w:rPr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</w:t>
      </w:r>
      <w:r>
        <w:rPr>
          <w:sz w:val="28"/>
          <w:szCs w:val="28"/>
          <w:lang w:val="ru-RU"/>
        </w:rPr>
        <w:t>: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фици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опубликование настоящего постановления в газете «Усть-Лабинск инфо».</w:t>
      </w:r>
    </w:p>
    <w:p>
      <w:pPr>
        <w:pStyle w:val="12"/>
        <w:shd w:fill="auto" w:val="clear"/>
        <w:tabs>
          <w:tab w:val="clear" w:pos="708"/>
          <w:tab w:val="left" w:pos="1147" w:leader="none"/>
        </w:tabs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highlight w:val="white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32" w:leader="none"/>
        </w:tabs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ановление вступает в силу в день, следующий за днем его официального опубликования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35" w:leader="none"/>
        </w:tabs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Усть-Лабинский район                                                    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           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.А. Запорожский</w:t>
      </w:r>
    </w:p>
    <w:p>
      <w:pPr>
        <w:pStyle w:val="Normal"/>
        <w:ind w:left="4950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97"/>
      </w:tblGrid>
      <w:tr>
        <w:trPr>
          <w:trHeight w:val="2157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/>
            <w:shd w:fill="FFFFFF" w:val="clear"/>
          </w:tcPr>
          <w:p>
            <w:pPr>
              <w:pStyle w:val="Normal"/>
              <w:ind w:left="2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2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ь-Лабинский район</w:t>
            </w:r>
          </w:p>
          <w:p>
            <w:pPr>
              <w:pStyle w:val="Normal"/>
              <w:ind w:left="2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___  №  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комплектования дошкольниками муниципальных образовательных организаций, реализующих образовательную программ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 образования,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ь-Лабинский район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85"/>
        <w:ind w:firstLine="709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щие положения  </w:t>
      </w:r>
    </w:p>
    <w:p>
      <w:pPr>
        <w:pStyle w:val="Normal"/>
        <w:spacing w:lineRule="atLeast" w:line="285"/>
        <w:ind w:firstLine="709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</w:t>
      </w:r>
      <w:r>
        <w:rPr>
          <w:rFonts w:cs="Times New Roman CYR" w:ascii="Times New Roman CYR" w:hAnsi="Times New Roman CYR"/>
          <w:sz w:val="28"/>
          <w:szCs w:val="28"/>
        </w:rPr>
        <w:t>Положение о порядке комплектования дошкольниками муниципальных образовательных организаций, реализующих образовательную программу дошкольного образования, муниципального образования Усть-Лабинский райо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- Положение) разработано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29 декабря 2012 года № 273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разовании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приказов Министерства просвещения Российской Федерации от 15 мая 2020 года № 23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ема на обучение по образовательным программам дошкольного образов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инистерства образования и науки Российской Федерац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исьма Министерства образования и науки Российской Федерации от 8 августа 2013 года № 08-10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омендациях по порядку комплектования дошкольных образовательных учрежден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ля учета численности детей, нуждающихся в дошкольном образовании, направлении их в образовательные организации, реализующие программы дошкольного образования, расположенные на территории муниципального образования Усть-Лабинский район,  и численности детей, зачислен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образовательные организации муниципального образования Усть-Лабинский район, </w:t>
      </w:r>
      <w:r>
        <w:rPr>
          <w:rFonts w:cs="Times New Roman CYR" w:ascii="Times New Roman CYR" w:hAnsi="Times New Roman CYR"/>
          <w:sz w:val="28"/>
          <w:szCs w:val="28"/>
        </w:rPr>
        <w:t>через единый информационный ресурс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регулирует порядок комплектования детьми муниципальных образовательных организаций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го образования Усть-Лабинский район (далее – МОО), и направлено на обеспечение социальной защиты и поддержки детей дошкольного возраста, а также на реализацию права населения на получение доступного дошкольного образования в муниципальном образовании Усть-Лабинский район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е задачи комплект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беспечение доступности услуг дошкольного образования для всех слое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енствование системы комплектования детьми МОО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/>
      </w:pPr>
      <w:r>
        <w:rPr>
          <w:sz w:val="28"/>
          <w:szCs w:val="28"/>
        </w:rPr>
        <w:t xml:space="preserve">1.4. Работу по комплектованию МОО проводят: 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/>
      </w:pPr>
      <w:r>
        <w:rPr>
          <w:sz w:val="28"/>
          <w:szCs w:val="28"/>
        </w:rPr>
        <w:t xml:space="preserve">- специалист управления  образованием администрации муниципального образования Усть-Лабинский район, в должностные обязанности которого входит работа по комплектованию дошкольных образовательных организаций (далее - специалист управления образованием); 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/>
      </w:pPr>
      <w:r>
        <w:rPr>
          <w:sz w:val="28"/>
          <w:szCs w:val="28"/>
        </w:rPr>
        <w:t>- руководители МОО муниципального образования Усть-Лабинский рай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ссия по рассмотрению заявлений граждан о предоставлении мест в муниципальных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образовательных учреждениях,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муниципального образования Усть-Лабинск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йон (далее - Комиссия).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компетенцию специалиста управления  образованием входят следующие полномочия: 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/>
      </w:pPr>
      <w:r>
        <w:rPr>
          <w:sz w:val="28"/>
          <w:szCs w:val="28"/>
        </w:rPr>
        <w:t xml:space="preserve">- ведение мониторинга детей дошкольного возраста, проживающих на территории муниципального образования Усть-Лабинский район, нуждающихся в определении в МО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ие в работе комиссии по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рассмотрению заявлений граждан о предоставлении мест в муниципальных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образовательных учреждениях,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муниципального образования Усть-Лабинск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йон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готовка документов на заседания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взаимодействия с многофункциональным центром предоставления государственных и муниципальных услуг (далее – МФЦ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направлений в МОО.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/>
      </w:pPr>
      <w:r>
        <w:rPr>
          <w:sz w:val="28"/>
          <w:szCs w:val="28"/>
        </w:rPr>
        <w:t xml:space="preserve">1.6. В компетенцию  руководителей МОО муниципального образования Усть-Лабинский район входят следующие полномочия: </w:t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/>
      </w:pPr>
      <w:r>
        <w:rPr>
          <w:sz w:val="28"/>
          <w:szCs w:val="28"/>
        </w:rPr>
        <w:t>- предоставление информации о наличии вакантных мест в МОО в управление образованием администрации муниципального образования Усть-Лабинсакий район до 25 числа каждого меся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информирования родителей (законных представителей) о предоставлении направления в МО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родителям (законным представителям) направлений в МО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числение ребенка в М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компетенцию Комиссии входят следующие полномоч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суждение планов  комплектования МО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слушивание отчётов о ходе комплектования МО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знакомление с базой данных лиц, состоящих на учёте для определения в МОО, со списками детей, подлежащих определению в МОО в текущем го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вопросам комплектования МО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детей, нуждающихся в определен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дошкольную образовательную организацию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осуществляется в целях обеспеч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зрачност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оцедуры приема детей в дошкольные образовательные организации, во избежание нарушений прав ребенка при приеме в них,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детей осуществляет управление образованием администрации муниципального образования Усть-Лабинский район (далее - Управление образованием).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ет производится на электронном (через АИС «Е-услуги. Образование») и бумажном (в форме личного дела ребенка) носителях с указанием фамилии, имени, отчества ребенка, его возраста (год, месяц, день рождения, полных лет), даты постановки на учет и желаемой даты предоставления места в дошкольном образовательном учреждении, желаемый детский сад (не более пяти), наличие льготы и т.д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 xml:space="preserve">Учет организуется через 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редоставлении муниципальной услуг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одители</w:t>
        </w:r>
      </w:hyperlink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законные представители) имеют право на получение муниципальной услуги по своему выбору через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Многофункциональный центр предоставления государственных и муниципальных услуг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- МФЦ) - осуществляется на основании личного обращения родителей (законных представителей);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Единый портал государственных и муниципальных услуг (функций) (далее - Портал)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егиональный портал государственных и муниципальных услуг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23.gosuslugi.ru</w:t>
        </w:r>
      </w:hyperlink>
      <w:r>
        <w:rPr>
          <w:sz w:val="28"/>
          <w:szCs w:val="28"/>
        </w:rPr>
        <w:t xml:space="preserve">, Портал образовательных услуг Краснодарского края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 управления образованием  администрации муниципального образования Усть-Лабинский район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активная форма заявления заполняется родителями (законными представителями)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 xml:space="preserve">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вает возможность учета детей с ограниченными возможностями здоровья для предоставления места в группе компенсирующей или комбинированной направленности дошкольной образовательной организации для своевременной коррекции недостатков в физическом и (или) психическом развитии. 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одители (законные представители) ребенка с ограниченными возможностями здоровья представляют заключ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ой (региональной) психолого-медико-педагогической комиссии (далее - ПМПК),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ля внесения данных о ребенке в ранее поданное заявление (до 1 мая текущего календарного года) до начала периода комплектова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решения ПМПК ребенок вносится в список детей,  которых необходимо определить в группу компенсирующей, комбинированной или оздоровительной направленности или в специализированную дошкольную образовательную организацию, с отметкой о специализации по здоровью, как ребенок с ограниченными возможностями здоровья,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 xml:space="preserve">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еспечивает учет детей, имеющих право внеочередного или первоочередного  определения в дошкольную образователь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ети, родители (законные представители) которых имеют право на внеочередное зачисление ребенка в дошкольную образовательную организаци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, подвергшихся воздействию радиации вследствие катастрофы на Чернобыльской АЭС (Закон Российской Федерации от 15 мая 1991 года № 1244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ой защите граждан, подвергшихся воздействию радиации вследствие катастрофы на Чернобыльской АЭС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ода № 2123-1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прокуроров (Федеральный закон от 17 января 1992 года № 2202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куратуре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удей (Закон Российской Федерации от 26 июня 1992 года № 3132-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татусе судей в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 Следственного комитета Российской Федерации (Федеральный закон от 28 декабря 2010 года № 40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ледственном комитете Российской Федерации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ети, родители (законные представители) которых имеют право на первоочередное зачисление ребенка в дошкольную образовательную организацию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из многодетных семей (Указ Президента Российской Федерации от  5 мая 1992 года № 43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циальной поддержке семей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-инвалиды и дети, один из родителей которых является инвалидом (Указ Президента Российской Федерации от 2 октября 1992 года № 1157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дополнительных мерах государственной поддержки инвалидов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ода № 76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татусе военнослужащих</w:t>
      </w:r>
      <w:r>
        <w:rPr>
          <w:sz w:val="28"/>
          <w:szCs w:val="28"/>
        </w:rPr>
        <w:t xml:space="preserve">»)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 полиции (Федеральный закон от 7 февраля 2011 года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ода № 3-ФЗ                    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закон от 7 февраля 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011 года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ода           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 органов внутренних дел, не являющихся сотрудниками полиции (Федеральный закон от 7 февраля 2011 года  № 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и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ода                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ода № 28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ода № Пр-1227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циальной защищенности и поддержки работников  бюджетных, казенных организаций (учреждений)</w:t>
      </w:r>
      <w:r>
        <w:rPr>
          <w:sz w:val="28"/>
          <w:szCs w:val="28"/>
        </w:rPr>
        <w:t xml:space="preserve">  (</w:t>
      </w:r>
      <w:r>
        <w:rPr>
          <w:rFonts w:cs="Times New Roman CYR" w:ascii="Times New Roman CYR" w:hAnsi="Times New Roman CYR"/>
          <w:sz w:val="28"/>
          <w:szCs w:val="28"/>
        </w:rPr>
        <w:t xml:space="preserve">при наличии копии трудовой книжки работников в данном учреждении) Комиссией рассматриваются ходатайства руководителей 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на первоочередное устройство в </w:t>
      </w:r>
      <w:r>
        <w:rPr>
          <w:rFonts w:cs="Times New Roman CYR" w:ascii="Times New Roman CYR" w:hAnsi="Times New Roman CYR"/>
          <w:sz w:val="28"/>
          <w:szCs w:val="28"/>
        </w:rPr>
        <w:t>образовательные учреждения детей обозначенных работников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, проживающие в одной семье и имеющие общее место жительства имеют преимущественное право приема на обучение по программам дошкольного образования в муниципальные образовательные организации муниципального образования Усть-Лабинский район, реализующие программы дошкольного образования,  в которых обучаются их братья и (или) сестр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утри одной льготной категории (право на внеочередное или первоочередное зачисление ребенка в дошкольную образовательную организацию) заявления выстраиваются по дате постановки на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 xml:space="preserve">Заявителям, представившим документы о постановке на учет лично, выдается уведомление о постановке на учет с желаемой даты поступления в дошкольную организацию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, осуществившие постановку на учет через Интернет-ресурсы, информируются по электронной почте или по указанному телефону о постановке на учет и могут распечатать заявление о постановке на учет самостоятельно по регистрационному номеру заявления или номеру свидетельства о рождении ребенк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регистрации заявителей </w:t>
      </w:r>
      <w:r>
        <w:rPr>
          <w:rFonts w:cs="Times New Roman CYR" w:ascii="Times New Roman CYR" w:hAnsi="Times New Roman CYR"/>
          <w:sz w:val="28"/>
          <w:szCs w:val="28"/>
        </w:rPr>
        <w:t xml:space="preserve">для регистрации заявления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остановке на учет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567"/>
        <w:jc w:val="both"/>
        <w:rPr>
          <w:rFonts w:ascii="Times New Roman CYR" w:hAnsi="Times New Roman CYR" w:cs="Times New Roman CYR"/>
          <w:color w:val="000000"/>
          <w:sz w:val="21"/>
          <w:szCs w:val="21"/>
          <w:highlight w:val="white"/>
        </w:rPr>
      </w:pPr>
      <w:r>
        <w:rPr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одители (законные представители) для регистрации заявл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остановке на учет (далее - регистрация), при личном обращении, представляют в МФЦ следующие документы: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ление о постановке на учет, в которо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казываю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(с приложением документа ПМП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 (действует до 1 января 2021 год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установление опеки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психолого-медико-педагогической комиссии (при необходимост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кумент, подтверждающий наличие права на специальные меры поддержки (гарантии) отдельных категорий граждан и их семей (при необходимости)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tLeast" w:line="285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9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ление о согласии на обработку персональных данных для оказания настоящей услуги (формируется автоматическ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АИ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Е-услуги. Образование</w:t>
      </w:r>
      <w:r>
        <w:rPr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>).</w:t>
      </w:r>
    </w:p>
    <w:p>
      <w:pPr>
        <w:pStyle w:val="Normal"/>
        <w:spacing w:lineRule="atLeast" w:line="285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0) родители (законные представители) ребенка дополнительно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месту пребывания на закрепленной территории по собственной инициативе. При отсутствии свидетельства о регистрации ребенка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остановке на учет через Интернет-ресурсы к интерактивной форме заявления прилагаются электронные копии документов. Для получения настоящей услуги необходимо подтверждение сведений, указанных в заявлении (оригиналы документов представляются заявителем в уполномоченный орган для сверки).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заполнении интерактивной формы заявления АИ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-услуги. Образова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ормирует список учреждений, из которых заявители могут выбрать не более  трех организаций: первая из выбранных организаций является приоритетной, другие - дополнительны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ача заявлений через Портал доступна только зарегистрированным на Портале пользователям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регистрации на Портале заявитель должен пройти процедуру регистрации в соответствии с предложенной пошаговой инструкцией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заполнения интерактивной формы заявления заявителю необходимо ввести сведения о ребенк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о желаемой дате приема на обучен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 1 сентября текущего календарного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ведения о муниципальных образовательных организациях, выбранных для приема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одной до трех желаемых организаций: первая из выбранных организаций является основной, другие – дополнительны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 интерактивной форме заявления прикрепляются следующие электронные копии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 (действует до 1 января 2021 год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наличие права на специальные меры поддержки (гарантии) отдельных категорий граждан и их семей (при необходимости), </w:t>
      </w:r>
    </w:p>
    <w:p>
      <w:pPr>
        <w:pStyle w:val="Normal"/>
        <w:spacing w:lineRule="atLeast" w:line="285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highlight w:val="white"/>
        </w:rPr>
        <w:t>одители (законные представители) ребенка дополнительно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месту пребывания на закрепленной территории по собственной инициативе. При отсутствии свидетельства о регистрации ребенка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рка подлинников документов с коп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личном обращении в МФЦ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 должностное лицо, работник МФЦ или он самостоятельно делает необходимые копии и формирует пакет документов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случае отсутствия документов, прикрепленных к электронному заявлению а также не наличие не полного пакета документов, заявление отклоняется. Заявитель имеет право подать новое заявление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даче направления ребенку родитель вправе от него отказаться, но тогда ребенок считается обеспеченным дошкольным образованием,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елаемая дата поступления автоматически изменяется на 1 сентября следующего календарного года с сохранением даты постановки на уч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сение данных в АИС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-услуги. Образовани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изводится в течение всего календарного года </w:t>
      </w:r>
      <w:r>
        <w:rPr>
          <w:rFonts w:cs="Times New Roman CYR" w:ascii="Times New Roman CYR" w:hAnsi="Times New Roman CYR"/>
          <w:sz w:val="28"/>
          <w:szCs w:val="28"/>
        </w:rPr>
        <w:t>ответственным специалистом Управления образова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явители имеют право в срок </w:t>
      </w:r>
      <w:r>
        <w:rPr>
          <w:rFonts w:cs="Times New Roman CYR" w:ascii="Times New Roman CYR" w:hAnsi="Times New Roman CYR"/>
          <w:sz w:val="28"/>
          <w:szCs w:val="28"/>
        </w:rPr>
        <w:t xml:space="preserve">до 1 мая календарного года,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тором планируется зачисление ребенка в дошкольную образовательную организацию</w:t>
      </w:r>
      <w:r>
        <w:rPr>
          <w:rFonts w:cs="Arial CYR" w:ascii="Arial CYR" w:hAnsi="Arial CYR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начала периода комплектования), обратиться с заявлением о внесения следующих изменений в базу данных системы (при этом дата постановки ребенка на учет сохраняется)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зменить сведения о льготе; </w:t>
      </w:r>
    </w:p>
    <w:p>
      <w:pPr>
        <w:pStyle w:val="Normal"/>
        <w:spacing w:lineRule="atLeast" w:line="285"/>
        <w:ind w:firstLine="567"/>
        <w:jc w:val="both"/>
        <w:rPr>
          <w:rFonts w:ascii="Times New Roman CYR" w:hAnsi="Times New Roman CYR" w:cs="Times New Roman CYR"/>
          <w:color w:val="000000"/>
          <w:sz w:val="21"/>
          <w:szCs w:val="21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ить данные о ребенке (смена фамилии, имени, отчества, адреса);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желании сменить желаемую организацию при первичной регистрации заявления;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ить ранее выбранную дату поступления ребенка в дошкольную образовательную организацию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писок детей, нуждающихся в предоставлении места в дошкольной образовательной организации с 1 сентября текущего календарного года, формируется на 1 мая текущего календарного года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, родители которых заполнили заявление о постановке на учёт после установленной даты (до 1 сентября текущего календарного года), включаются в список детей, которым необходимо предоставить место в дошкольных образовательных организациях с 1 сентября следующего календарного года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сле установленной даты в список детей могут быть внесены изменения, касающиеся переноса даты поступления в муниципальные образовательные организации на последующие периоды и изменения данных ребёнка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редоставлении ребенку места в дошкольной образовательной организации он исключается из списк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етей, нуждающихся в предоставлении мест а в образовательных организациях, и зачисляется в список детей, посещающих дошкольную образовательную организацию. 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sz w:val="28"/>
          <w:szCs w:val="28"/>
          <w:highlight w:val="white"/>
        </w:rPr>
        <w:t xml:space="preserve">3.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редоставлении ребенку направления в дошкольную образовательную организацию, родители, которого были информированы, но не явились за направлением для ребенка в дошкольную образовательную организацию, или информирование родителей было невозможным по тем или иным причинам (не указан номер телефона, телефон не отвечает, по адресу никто не проживает) в течение 25 календарных дней со дня заседания Комиссии, ребенок исключается из списк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детей, нуждающихся в предоставлении места в образовательных организациях, и переводятся в стату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морожен» до повторного обращения</w:t>
      </w:r>
      <w:r>
        <w:rPr>
          <w:sz w:val="28"/>
          <w:szCs w:val="28"/>
          <w:highlight w:val="white"/>
        </w:rPr>
        <w:t xml:space="preserve"> родителей (законных представителей).</w:t>
      </w:r>
    </w:p>
    <w:p>
      <w:pPr>
        <w:pStyle w:val="Normal"/>
        <w:spacing w:lineRule="atLeast" w:line="285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.9. При предоставлении ребенку направления в дошкольную организацию и письменном отказе родителей (законных представителей) от предоставленного места, ребенок считается обеспеченным местом и  восстанавливается на учете для предоставления места в детском саду с переносом желаемой даты зачисления на 1 сентября следующего года с сохранением первоначальной даты подачи заявления. </w:t>
      </w:r>
    </w:p>
    <w:p>
      <w:pPr>
        <w:pStyle w:val="Normal"/>
        <w:spacing w:lineRule="atLeast" w:line="285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комплектования </w:t>
      </w:r>
      <w:r>
        <w:rPr>
          <w:rFonts w:cs="Times New Roman CYR" w:ascii="Times New Roman CYR" w:hAnsi="Times New Roman CYR"/>
          <w:sz w:val="28"/>
          <w:szCs w:val="28"/>
        </w:rPr>
        <w:t>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рез единый информационный ресурс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>4.1. Комплектование детей производится посредством автоматизированной информационной системы «Е-услуги. Образование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4.2. При проведении процедуры комплектования и формировании контингента воспитанников дошкольных организаций учитываетс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та постановки ребенка на учет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личие права на внеочередное, первоочередное,  а также преимущественное право предоставление места в детском саду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раст ребенка (определяется по состоянию полных лет на 1 сентября текущего календарного года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желаемая дата поступления ребенка в образовательную организацию (до 1 сентября желаемого года поступления, например: 1 сентября 2020 года и т.д.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растная группа, на которую рассматривается определение ребенка на момент начала учебного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гистрация по месту жительства или пребы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рассмотрения заявления на Комиссии заявитель должен представить необходимые сведения об изменениях, вносимых в заявление до 1 мая текущего календарного года (Ф.И.О. ребенка, желаемая дата поступления, приоритетный детский сад, согласие на группу кратковременного пребывания и т.д.)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новное комплектование дошкольных организаций на 1 сентября текущего года проводится ежегодно в период с 1 июня по 31 августа не чаще 1 раза в месяц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остальное время производится доукомплектование на свободные места (при их наличии) по мере необходимости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Руководители образовательных организаций ежегодно до 15 мая выставляют вакансии в группах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 1 июня текущего года Комиссия направляет детей, зарегистрированных по месту жительства и пребывания на территории муниципального образования Усть-Лабинский район, на зачисление в организации с 1 сентября текущего календарн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 отсутствии свободных мест в приоритетной организации, заявителю предлагаются свободные места других дошкольных образовательных организациях. При отказе заявителя от предложенных организаций желаемая дата поступления автоматически изменяется на 1 сентября следующего календарного года с сохранением даты постановки на учет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явители информируются об определении ребенка в МОО  посредством смс-сообщения  или в телефонном режим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течение 25 календарных дней со дня заседания Комиссии </w:t>
      </w:r>
      <w:r>
        <w:rPr>
          <w:sz w:val="28"/>
          <w:szCs w:val="28"/>
          <w:highlight w:val="white"/>
        </w:rPr>
        <w:t xml:space="preserve">родители (законные представители) ребенк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лжны явиться в организацию для получения направления.</w:t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лучае неявки </w:t>
      </w:r>
      <w:r>
        <w:rPr>
          <w:sz w:val="28"/>
          <w:szCs w:val="28"/>
          <w:highlight w:val="white"/>
        </w:rPr>
        <w:t>родителей (законных представителей) ребенк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 организацию в течение 25 календарных дней с момента заседания Комиссии, ребенок исключается из списков на зачисление в организацию, заявл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ереводятся в статус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морожен» до повторного обращения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вободившееся место предлагается другому ребенку в соответствии с датой постановки на учет и наличием льг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 xml:space="preserve">В течение 20 календарных дней с момента получения направления родители (законные представители) ребенка должны предоставить в дошкольное учреждение пакет документов для формирования личного дела ребенка. В случае несвоевременного предоставления пакета документов ребенок считается обеспеченным местом в дошкольном образовательном учреждении и исключается из списка детей, нуждающихся в предоставлении места в образовательных организация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праве по собственной инициативе перевести ребенка в другую муниципаль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в муниципальную образовательную организацию, осуществляющую образовательную деятельность по образовательным программам дошкольного образования, родители (законные представители)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тся в многофункциональный центр для подачи повторного заявления в рамках муниципальной услуги для подачи повторного  заявления  для направления в муниципальную образовательную орган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одлежат постановке на учет дети, нуждающиеся в предоставлении места в образовательной организации, либо исключаются из очереди дети, родители (законные представители) которых выбрали семейную форму получения дошкольного образования и проинформировали об этом выборе Управление образова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, если ребенку не может быть предоставлено место в желаемом детском саду и предоставляется в других детских садах на вакантные места, но родитель по тем или иным причинам отказывается от предложенного места (мест), ребенок считается обеспеченным местом и сохраняется на учете, 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желаемая дата поступления автоматически изменяется на 1 сентября следующего календарного года с сохранением даты постановки на уч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ревод ребенка из одн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О </w:t>
      </w:r>
      <w:r>
        <w:rPr>
          <w:rFonts w:cs="Times New Roman CYR" w:ascii="Times New Roman CYR" w:hAnsi="Times New Roman CYR"/>
          <w:sz w:val="28"/>
          <w:szCs w:val="28"/>
        </w:rPr>
        <w:t>в другую осуществляется по заявлению родителей (законных представителей), при наличии вакантных мест в указанном дошкольном учреждении  в порядке очередно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</w:rPr>
        <w:t xml:space="preserve">По желанию родителей (законных представителей) дети могут получать дошкольное образование в одной из вариативных форм: группы кратковременного   пребывания   различной   направленности   в соответствии с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мом их функционирования, в семейных дошкольных группах, в семье посредством психолого-педагогического сопровождения и др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8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и с ограниченными возможностями в здоровье принимаются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ОО любого вида с согласия родителей (законных представителей), на основании заключения психолого-медико-педагогической комиссии (далее – ПМПК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пребывания ребенка в группе компенсирующей направленности определяется ПМПК. При отсутствии положительной динамики в развитии и оздоровлении ребенка срок пребывания может быть продлен при повторном освидетельствовании ребенка на комиссии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Cs/>
          <w:spacing w:val="-1"/>
          <w:sz w:val="28"/>
          <w:szCs w:val="28"/>
        </w:rPr>
        <w:t>Порядок рассмотрения заявлений граждан о предоставлении мест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</w:rPr>
        <w:t>в муниципальных  образовательных организациях, реализующих программы дошкольного образования</w:t>
      </w:r>
    </w:p>
    <w:p>
      <w:pPr>
        <w:pStyle w:val="Normal"/>
        <w:jc w:val="both"/>
        <w:rPr>
          <w:rFonts w:ascii="Times New Roman CYR" w:hAnsi="Times New Roman CYR" w:cs="Times New Roman CYR"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ние заявлений родителей (законных представителей) и принятие решений о выделении мест в МОО или об отказе в предоставлени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мест производится коллегиально на заседаниях Комисси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 рассмотрению заявлений граждан о предоставлении мест в муниципальных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образовательных учреждениях,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реализующих</w:t>
      </w:r>
      <w:r>
        <w:rPr>
          <w:rFonts w:cs="Arial CYR" w:ascii="Arial CYR" w:hAnsi="Arial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</w:rPr>
        <w:t>образовательную программу дошкольного образования,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</w:rPr>
        <w:t xml:space="preserve"> муниципального образования Усть-Лабинск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йон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ерсональный состав Комисси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утверждается распоряжением администр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сть-Лабинский район, в количественном составе не менее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Полномочия членов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накомятся с базой данных лиц, состоящих на учете для определения в МДОУ, со списками детей, подлежащих определению в МОО в текущем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матривают заявления граждан об определении в МОО,  принимают по ним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суждают планы предварительного комплектования МОО со специалистами Управления образованием, вносят при необходимости корректив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ют решения по всем вопросам комплектования МО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В первую очередь Комиссия рассматривает заявления лиц, имеющих право получения места в МОО, указанных в подпункте 1 пункта 2.5. настоящего Положения, во вторую в подпункте 2 пункте 2.5. настоящего Положения, затем рассматриваются заявления общей очере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Заседания Комиссии считаются правомочными, если на нем присутствовало не менее половины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считается принятыми, если за него проголосовало более половины,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Комиссии оформляются протоколом. Протокол подписывает председатель и секретарь Комиссии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я Комиссии, занесенные в протокол, являются основанием для выдачи направления в МОО родителям (законным представителя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Решения Комиссии о выдаче направления  в МОО, доводятся до заявителя любым доступным способом в течение 10  календарных  дней посл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анием отказа в выдаче направления в МОО является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сутствие свободных мест в МОО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 заседания Комиссии ведет секретарь Комиссии. На протоколе проставляется дата проведения заседания. Протоколы нумеруются, подшиваются в дел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околы заседаний Комиссии п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комплектованию дошкольных образовательных учреждений, рассмотрению заявлений граждан о предоставлении мест в образовательных учреждениях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Протоколы заседания  Комиссии хранятся 3 год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Основными критериями, учитываемыми Комиссией при выдаче направления 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очерёдность получения места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льготность при получении мест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(внеочерёдность, первоочерёдность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5.10. Направления в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передаются руководителям </w:t>
      </w:r>
      <w:r>
        <w:rPr>
          <w:rFonts w:cs="Times New Roman CYR" w:ascii="Times New Roman CYR" w:hAnsi="Times New Roman CYR"/>
          <w:sz w:val="28"/>
          <w:szCs w:val="28"/>
        </w:rPr>
        <w:t>МОО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в соответствии с реестром в течение 10 календарных дней после заседания Комисс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5.12. Не востребованные направления через 25 календарных дней после заседания Комиссии возвращаются в Управление образованием  и хранятся в личном деле ребе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на решение Комиссии может быть подана родителями (законными представителями) ребенка в течение 15 дней со дня вынесения соответствующего решения в администрацию муниципального образования Усть-Лабинский район, в прокуратуру Усть-Лабинского района, в суд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на решение Комиссии, поданная непосредственно в администрацию муниципального образования Усть-Лабинский район, подлежит рассмотрению в течение 30 дней со дня ее поступ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ава и обязанности родителей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бирать любую МОО, расположенную на территории муниципального образования Усть-Лабинский район, для получения детьми общедоступного и бесплатного дошкольного образования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 необходимости перевести ребенка из одной МОО муниципального образования Усть-Лабинский район в другую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жаловать решение Комиссии об отказе в выдаче направления  в МОО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Усть-Лабинский район в соответствии с действующим законодательств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рядок ведения документ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урнал учета детей, нуждающихся в предоставлении места в муниципальных образовательных организациях ведется по следующей форме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11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526"/>
        <w:gridCol w:w="1080"/>
        <w:gridCol w:w="1214"/>
        <w:gridCol w:w="1344"/>
        <w:gridCol w:w="1339"/>
        <w:gridCol w:w="898"/>
        <w:gridCol w:w="1325"/>
      </w:tblGrid>
      <w:tr>
        <w:trPr>
          <w:trHeight w:val="1655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/п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а уч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highlight w:val="white"/>
              </w:rPr>
              <w:t>ребенк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рождени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одителе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Домаш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дре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лефон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и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ьгот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е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2"/>
          <w:szCs w:val="28"/>
          <w:highlight w:val="white"/>
        </w:rPr>
      </w:pPr>
      <w:r>
        <w:rPr>
          <w:color w:val="000000"/>
          <w:spacing w:val="-1"/>
          <w:sz w:val="22"/>
          <w:szCs w:val="28"/>
          <w:highlight w:val="white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7.2. Р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еестр выдачи направлений ведется по следующей форме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tbl>
      <w:tblPr>
        <w:tblW w:w="9388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037"/>
        <w:gridCol w:w="811"/>
        <w:gridCol w:w="1022"/>
        <w:gridCol w:w="1253"/>
        <w:gridCol w:w="1042"/>
        <w:gridCol w:w="1142"/>
        <w:gridCol w:w="1123"/>
        <w:gridCol w:w="1416"/>
      </w:tblGrid>
      <w:tr>
        <w:trPr>
          <w:trHeight w:val="139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/п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highlight w:val="white"/>
              </w:rPr>
              <w:t>выдач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ребенк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рожде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Основа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ие дл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выдачи</w:t>
            </w:r>
          </w:p>
          <w:p>
            <w:pPr>
              <w:pStyle w:val="Normal"/>
              <w:spacing w:lineRule="atLeast" w:line="278"/>
              <w:ind w:right="125" w:hanging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правлени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>Домашн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адрес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ица,</w:t>
            </w:r>
          </w:p>
          <w:p>
            <w:pPr>
              <w:pStyle w:val="Normal"/>
              <w:spacing w:lineRule="atLeast" w:line="274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highlight w:val="white"/>
              </w:rPr>
              <w:t>получив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шего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лиц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highlight w:val="white"/>
              </w:rPr>
              <w:t>получивше</w:t>
            </w:r>
            <w:r>
              <w:rPr>
                <w:rFonts w:cs="Times New Roman CYR" w:ascii="Times New Roman CYR" w:hAnsi="Times New Roman CYR"/>
                <w:color w:val="000000"/>
                <w:spacing w:val="-2"/>
                <w:highlight w:val="white"/>
              </w:rPr>
              <w:t xml:space="preserve">го </w:t>
            </w:r>
            <w:r>
              <w:rPr>
                <w:rFonts w:cs="Times New Roman CYR" w:ascii="Times New Roman CYR" w:hAnsi="Times New Roman CYR"/>
                <w:color w:val="000000"/>
              </w:rPr>
              <w:t>направление</w:t>
            </w:r>
          </w:p>
        </w:tc>
      </w:tr>
    </w:tbl>
    <w:p>
      <w:pPr>
        <w:pStyle w:val="Normal"/>
        <w:ind w:firstLine="708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аправлении для приема ребенка в МОО указывается: порядковый номер, дата выдачи, фамилия, имя, отчество ребенка, домашний адрес, номер образовательного учреждения, в которое направляется ребенок, основания для получения направления, фамилия, имя, отчество родителя (законного представителя)  ребенка, дата подачи заявления.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>7.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урнал учета детей, нуждающихся в предоставлении места в МОО муниципального образования Усть-Лабинский район, хранятся в течение 3 л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естры выдачи направлений, прошнурованы и скреплены печатью Управления образованием, формируются в дело и хранятся в течение 1 года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, предоставляемые родителями, формируются в личное дело и хранятся в течение 1 года с момента направления ребенка в МОО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Cs/>
          <w:sz w:val="28"/>
          <w:szCs w:val="28"/>
        </w:rPr>
        <w:t>Контроль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Контроль за комплектованием МОО и соблюдением настоящего Положения осуществляет учредитель МОО, а также заместитель главы муниципального образования Усть-Лабинский район, курирующий вопросы социально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порные вопросы, возникающие между родителями (законными представителями) воспитанников и администрацией МОО муниципального образования Усть-Лабинский район, разрешаются </w:t>
      </w:r>
      <w:r>
        <w:rPr>
          <w:rFonts w:cs="Times New Roman CYR" w:ascii="Times New Roman CYR" w:hAnsi="Times New Roman CYR"/>
          <w:sz w:val="28"/>
          <w:szCs w:val="28"/>
        </w:rPr>
        <w:t>учредителем.</w:t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3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31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чальник управления образованием</w:t>
      </w:r>
    </w:p>
    <w:p>
      <w:pPr>
        <w:pStyle w:val="Normal"/>
        <w:spacing w:lineRule="atLeast" w:line="31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и муниципального</w:t>
      </w:r>
    </w:p>
    <w:p>
      <w:pPr>
        <w:pStyle w:val="Normal"/>
        <w:tabs>
          <w:tab w:val="clear" w:pos="708"/>
          <w:tab w:val="left" w:pos="7344" w:leader="none"/>
        </w:tabs>
        <w:spacing w:lineRule="atLeast" w:line="31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образования Усть-Лабинский район </w:t>
        <w:tab/>
        <w:t xml:space="preserve">         А.А.Баж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spacing w:lineRule="exact" w:line="230"/>
      <w:ind w:firstLine="614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‚l‚r –ѕ’©" w:cs="Franklin Gothic Book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40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../../D:/&#1052;&#1086;&#1080;%20&#1076;&#1086;&#1082;&#1091;&#1084;&#1077;&#1085;&#1090;&#1099;/18.%20&#1069;&#1051;&#1045;&#1050;&#1058;&#1056;&#1054;&#1053;&#1053;&#1040;&#1071;%20&#1054;&#1063;&#1045;&#1056;&#1045;&#1044;&#1068;_&#1048;&#1056;%20&#1058;&#1045;&#1061;/1.%20&#1055;&#1088;&#1086;&#1077;&#1082;&#1090;%20%20&#1072;&#1076;&#1084;&#1080;&#1085;&#1080;&#1089;&#1090;&#1088;&#1072;&#1090;&#1080;&#1074;&#1085;&#1086;&#1075;&#1086;%20&#1088;&#1077;&#1075;&#1083;&#1072;&#1084;&#1077;&#1085;&#1090;&#1072;_%2004.02.2015%20-%20&#1082;&#1086;&#1087;&#1080;&#1103;.docx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23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19:00Z</dcterms:created>
  <dc:creator>вввв</dc:creator>
  <dc:description/>
  <cp:keywords/>
  <dc:language>en-US</dc:language>
  <cp:lastModifiedBy>Агафонова</cp:lastModifiedBy>
  <cp:lastPrinted>2020-11-09T08:01:00Z</cp:lastPrinted>
  <dcterms:modified xsi:type="dcterms:W3CDTF">2020-11-19T08:55:00Z</dcterms:modified>
  <cp:revision>10</cp:revision>
  <dc:subject/>
  <dc:title/>
</cp:coreProperties>
</file>