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1002: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1002: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84  квадратных метров с кадастровым номером 23:35:0201002:154, расположенного по адресу: Краснодарский край, Усть-Лабинский район, хутор Свободный, улица Красная, 2 в качестве правообладателя, владеющего данным объектом недвижимости, выявлен Алес Иван Фед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Алес Ивана Федоровича на указанный в пункте 1 настоящего постановления объект недвижимости подтверждается свидетельством на право собственности на землю от 17 ноября 1992 г. № 649, выданным Железны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Алес Ивану Федо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лес Иван Фед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201002:15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Алес Иваном Фед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лес Ивана Фед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201002:154, расположенного по адресу: Краснодарский край, Усть-Лабинский район, хутор Свободный, улица Красная, 2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33:00Z</dcterms:modified>
  <cp:revision>47</cp:revision>
  <dc:subject/>
  <dc:title>П О С Т А Н О В Л Е Н И Е</dc:title>
</cp:coreProperties>
</file>