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от 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b/>
          <w:sz w:val="28"/>
          <w:szCs w:val="28"/>
        </w:rPr>
        <w:t>муниципального образования Усть-Лабинский район»</w:t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b w:val="false"/>
          <w:b w:val="false"/>
          <w:bCs w:val="false"/>
          <w:sz w:val="22"/>
          <w:szCs w:val="28"/>
          <w:lang w:val="ru-RU"/>
        </w:rPr>
      </w:pPr>
      <w:r>
        <w:rPr>
          <w:b w:val="false"/>
          <w:bCs w:val="false"/>
          <w:sz w:val="22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9720" w:leader="none"/>
        </w:tabs>
        <w:ind w:firstLine="709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исполнения наказаний, не связанных с изоляцией осужденных от общества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Федеральным законом от 6 октября 2003 г. № 131-ФЗ «Об общих принципах организации местного самоуправления в Российской Федерации», принимая во внимание письмо Филиала по Усть-Лабинскому району ФКУ УИИ УФСИН России по Краснодарскому краю от 17 февраля   2022 г. № 23/66/46-439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муниципального образования Усть-Лабинский район», изложив приложения 1 и 2 к постановлению в новой редакции, согласно приложениям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22 декабря 2021 г. № 1293 «О внесении изменений в постановление</w:t>
      </w:r>
      <w:r>
        <w:rPr>
          <w:bCs/>
          <w:sz w:val="28"/>
        </w:rPr>
        <w:t xml:space="preserve"> администрации муниципального образования Усть-Лабинского района </w:t>
      </w:r>
      <w:r>
        <w:rPr>
          <w:sz w:val="28"/>
          <w:szCs w:val="28"/>
        </w:rPr>
        <w:t>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муниципального образования Усть-Лабин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фициальное опубликование настоящего </w:t>
      </w:r>
      <w:r>
        <w:rPr>
          <w:sz w:val="28"/>
          <w:szCs w:val="28"/>
          <w:highlight w:val="white"/>
        </w:rPr>
        <w:t>постановления в газете «Усть-Лабинск инф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уголовного наказания в виде исправи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. 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о-перерабатывающий снабженческо-сбытовой кооператив «Брат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Восточное»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Альянс» Двубрат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ничник»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Зеленый д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Заречны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Центральн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араев А.И.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,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Водопрово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ое общество «Очистные сооруже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остью «Управляющая организация «МАН»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ркова, 73 кв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В.Г. Пензе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уголовного (административного) наказания в виде обяза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о-перерабатывающий снабженческо-сбытовой кооператив «Братски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арт» Вимовского сельского поселения Усть-Лаб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мовец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сточ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Восточное» Восточ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Альянс» Двубрат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ничник» Ладо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Рассвет» Новолаб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лабинск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уво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материально-техническому обеспечению органов местного самоуправления муниципального образования  Усть-Лаб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В.Г. Пензев</w:t>
      </w:r>
    </w:p>
    <w:sectPr>
      <w:footerReference w:type="defaul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03012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C70593E736628774829D5ED6CA62F52299C6E9D5726BFE0987CD3F8C46E4D97C5FAE79EC52985CMCG" TargetMode="External"/><Relationship Id="rId3" Type="http://schemas.openxmlformats.org/officeDocument/2006/relationships/hyperlink" Target="consultantplus://offline/ref=141EC70593E736628774829D5ED6CA62F52299C6E9D5726BFE0987CD3F8C46E4D97C5FAE79EE53915CMAG" TargetMode="External"/><Relationship Id="rId4" Type="http://schemas.openxmlformats.org/officeDocument/2006/relationships/hyperlink" Target="consultantplus://offline/ref=141EC70593E736628774829D5ED6CA62F52193C4E8D2726BFE0987CD3F8C46E4D97C5FAE79EC519A5CMDG" TargetMode="External"/><Relationship Id="rId5" Type="http://schemas.openxmlformats.org/officeDocument/2006/relationships/hyperlink" Target="consultantplus://offline/ref=141EC70593E736628774829D5ED6CA62F52193C4E8D2726BFE0987CD3F8C46E4D97C5FAE79EC51915CM5G" TargetMode="External"/><Relationship Id="rId6" Type="http://schemas.openxmlformats.org/officeDocument/2006/relationships/hyperlink" Target="consultantplus://offline/ref=8FC1780C39D2B7C867EB7B169C97A65851413458D94DFBE06B891CFFF4CFA861F90F43B4F9E4E7BEF6CDF9535D994B2FBE6A98DE6CC1D0aB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3:00Z</dcterms:created>
  <dc:creator>Юля</dc:creator>
  <dc:description/>
  <cp:keywords/>
  <dc:language>en-US</dc:language>
  <cp:lastModifiedBy>Агафонова Инна Владимировна</cp:lastModifiedBy>
  <cp:lastPrinted>2022-03-01T09:20:00Z</cp:lastPrinted>
  <dcterms:modified xsi:type="dcterms:W3CDTF">2022-03-11T07:31:00Z</dcterms:modified>
  <cp:revision>6</cp:revision>
  <dc:subject/>
  <dc:title/>
</cp:coreProperties>
</file>