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1994 № 77-ФЗ «Об обязательном экземпляре документов», в целях комплектования полного библиотечного фонда муниципального бюджетного учреждения культуры «Центральная районная библиотека муниципального образования Усть-Лабинский район», осуществления библиографического учета и обеспечения сохранности документов, входящих в состав обязательного экземпляра документов муниципального образования Усть-Лабинский район, их общественного использования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Об утверждении Положения об обязательном экземпляре документов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Об утверждении Положения об обязательном экземпляре документов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б обязательном экземпляре документов муниципального образования Усть-Лабинский район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учреждение культуры «Центральная районная библиотека муниципального образования Усть-Лабинский район» (далее – МБУК «ЦРБ МО Усть-Лабинский район») наделить правом получения, хранения и общественного использования обязательного экземпляра документов муниципального образования Усть-Лабинский район (далее – обязательный экземпляр муниципального образования) на безвозмездной осно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 xml:space="preserve">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язательном экземпляре документов 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Настоящее Положение об обязательном экземпляре документов муниципального образования Усть-Лабинский район (далее - Положение) определяет виды документов, входящих в состав обязательного экземпляра документов муниципального образования Усть-Лабинский район (далее - обязательный экземпляр), сроки и порядок доставки обязательного экземпляра, устанавливает обязанности получателя документов по получению, хранению и общественному использованию обязательного экземпля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используются в настоящем Положении в том значении, в котором они даны в Федеральном законе от 29 декабря 1994 года № 77-ФЗ «Об обязательном экземпляре документов»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не распространяется на докумен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щие личную и (или) семейную тайн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кументы, содержащие государственную, служебную и (или) коммерческую тайн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созданные в единичном исполнен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архивные документы (материалы), за исключением документов, передаваемых на хранение в архивные учреждения в соответствии со статьями 12, 18 и 19 Федерального закона от 29 декабря 1994 года № 77-ФЗ "Об обязательном экземпляре документов"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документы, распространяемые исключительно с использованием информационно-телекоммуникационных сет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"/>
      <w:bookmarkStart w:id="1" w:name="sub_200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иды документов, входящих в состав обязательного экземпля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В состав обязательного экземпляра входят следующие виды документов:</w:t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bCs/>
          <w:sz w:val="28"/>
          <w:szCs w:val="28"/>
        </w:rPr>
        <w:t>1)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ind w:firstLine="567"/>
        <w:jc w:val="both"/>
        <w:rPr/>
      </w:pPr>
      <w:bookmarkStart w:id="5" w:name="sub_21"/>
      <w:bookmarkStart w:id="6" w:name="sub_22"/>
      <w:bookmarkEnd w:id="5"/>
      <w:bookmarkEnd w:id="6"/>
      <w:r>
        <w:rPr>
          <w:bCs/>
          <w:sz w:val="28"/>
          <w:szCs w:val="28"/>
        </w:rPr>
        <w:t>2) 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 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ind w:firstLine="567"/>
        <w:jc w:val="both"/>
        <w:rPr/>
      </w:pPr>
      <w:bookmarkStart w:id="7" w:name="sub_22"/>
      <w:bookmarkStart w:id="8" w:name="sub_23"/>
      <w:bookmarkEnd w:id="7"/>
      <w:bookmarkEnd w:id="8"/>
      <w:r>
        <w:rPr>
          <w:bCs/>
          <w:sz w:val="28"/>
          <w:szCs w:val="28"/>
        </w:rPr>
        <w:t>3) официальные документы - документы, принятые органами местного самоуправления муниципального образования Усть-Лабинский район и опубликованные ими или от их име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9" w:name="sub_23"/>
      <w:bookmarkStart w:id="10" w:name="sub_25"/>
      <w:bookmarkEnd w:id="9"/>
      <w:bookmarkEnd w:id="10"/>
      <w:r>
        <w:rPr>
          <w:bCs/>
          <w:sz w:val="28"/>
          <w:szCs w:val="28"/>
        </w:rPr>
        <w:t>4) 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bookmarkStart w:id="11" w:name="sub_25"/>
      <w:bookmarkStart w:id="12" w:name="sub_29"/>
      <w:bookmarkEnd w:id="11"/>
      <w:bookmarkEnd w:id="12"/>
      <w:r>
        <w:rPr>
          <w:bCs/>
          <w:sz w:val="28"/>
          <w:szCs w:val="28"/>
        </w:rPr>
        <w:t>5) стандар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bookmarkStart w:id="13" w:name="sub_29"/>
      <w:bookmarkStart w:id="14" w:name="sub_210"/>
      <w:bookmarkEnd w:id="13"/>
      <w:r>
        <w:rPr>
          <w:bCs/>
          <w:sz w:val="28"/>
          <w:szCs w:val="28"/>
        </w:rPr>
        <w:t>комбинированные документы - совокупность документов, выполненных на различных носителях (печатных, аудиовизуальных, электронных).</w:t>
      </w:r>
      <w:bookmarkStart w:id="15" w:name="sub_300"/>
      <w:bookmarkEnd w:id="14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Обязанности производителя обязательного экземпляра документов</w:t>
      </w:r>
      <w:bookmarkEnd w:id="15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6" w:name="sub_31"/>
      <w:bookmarkEnd w:id="16"/>
      <w:r>
        <w:rPr>
          <w:bCs/>
          <w:sz w:val="28"/>
          <w:szCs w:val="28"/>
        </w:rPr>
        <w:t>3.1. Производители документов передают обязательный экземпляр получателю документов безвозмезд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7" w:name="sub_31"/>
      <w:bookmarkEnd w:id="17"/>
      <w:r>
        <w:rPr>
          <w:bCs/>
          <w:sz w:val="28"/>
          <w:szCs w:val="28"/>
        </w:rPr>
        <w:t>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ind w:firstLine="567"/>
        <w:jc w:val="both"/>
        <w:rPr/>
      </w:pPr>
      <w:bookmarkStart w:id="18" w:name="sub_32"/>
      <w:bookmarkEnd w:id="18"/>
      <w:r>
        <w:rPr>
          <w:bCs/>
          <w:sz w:val="28"/>
          <w:szCs w:val="28"/>
        </w:rPr>
        <w:t>3.2. Производители документов осуществляют доставку обязательного экземпляра в соответствии с требованиями Федерального закона от 29 декабря 1994 года № 77-ФЗ "Об обязательном экземпляре документов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9" w:name="sub_32"/>
      <w:bookmarkStart w:id="20" w:name="sub_33"/>
      <w:bookmarkEnd w:id="19"/>
      <w:bookmarkEnd w:id="20"/>
      <w:r>
        <w:rPr>
          <w:bCs/>
          <w:sz w:val="28"/>
          <w:szCs w:val="28"/>
        </w:rPr>
        <w:t>3.3. Дефектные обязательные экземпляры по запросам получателя документов заменяются производителями документов в месячный ср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</w:t>
        <w:tab/>
        <w:t>Производители обязательного экземпляра документов безвозмездно направляют в МБУК "ЦРБ МО Усть-Лабинский район"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ечатные издания, издаваемые на территории муниципального образования или за пределами его территории, по заказу организации, находящиеся в ведении муниципального образования - 2 экземпляр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  <w:tab/>
        <w:t>выпуск общественно-политической газеты «Сельская новь» – 2 экземпля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издания для слепых и слабовидящих – 1 экземпляр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фициальные документы, принятые органами местного самоуправления муниципального образования – 1 экземпля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1" w:name="sub_33"/>
      <w:bookmarkStart w:id="22" w:name="sub_400"/>
      <w:bookmarkStart w:id="23" w:name="sub_33"/>
      <w:bookmarkStart w:id="24" w:name="sub_400"/>
      <w:bookmarkEnd w:id="23"/>
    </w:p>
    <w:p>
      <w:pPr>
        <w:pStyle w:val="Normal"/>
        <w:jc w:val="center"/>
        <w:rPr>
          <w:bCs/>
          <w:sz w:val="28"/>
          <w:szCs w:val="28"/>
        </w:rPr>
      </w:pPr>
      <w:bookmarkStart w:id="25" w:name="sub_400"/>
      <w:r>
        <w:rPr>
          <w:bCs/>
          <w:sz w:val="28"/>
          <w:szCs w:val="28"/>
        </w:rPr>
        <w:t>4. Обязанности получателя документов, входящих в состав обязательного экземпляра</w:t>
      </w:r>
      <w:bookmarkEnd w:id="25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6" w:name="sub_41"/>
      <w:bookmarkEnd w:id="26"/>
      <w:r>
        <w:rPr>
          <w:bCs/>
          <w:sz w:val="28"/>
          <w:szCs w:val="28"/>
        </w:rPr>
        <w:t>4.1. Получателем документов, входящих в состав обязательного экземпляра, в муниципальном образовании Усть-Лабинский район является муниципальное бюджетное учреждение культуры «Центральная районная библиотека муниципального образования Усть-Лабинский район», расположенное по адресу: г. Усть-Лабинск, ул. Пролетарская, 104 (далее - получатель документов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7" w:name="sub_41"/>
      <w:bookmarkStart w:id="28" w:name="sub_42"/>
      <w:bookmarkEnd w:id="27"/>
      <w:bookmarkEnd w:id="28"/>
      <w:r>
        <w:rPr>
          <w:bCs/>
          <w:sz w:val="28"/>
          <w:szCs w:val="28"/>
        </w:rPr>
        <w:t>4.2. Получатель документ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9" w:name="sub_42"/>
      <w:bookmarkStart w:id="30" w:name="sub_421"/>
      <w:bookmarkEnd w:id="29"/>
      <w:bookmarkEnd w:id="30"/>
      <w:r>
        <w:rPr>
          <w:bCs/>
          <w:sz w:val="28"/>
          <w:szCs w:val="28"/>
        </w:rPr>
        <w:t>а) получает, регистрирует и ведет учет обязательного экземпля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1" w:name="sub_421"/>
      <w:bookmarkStart w:id="32" w:name="sub_422"/>
      <w:bookmarkEnd w:id="31"/>
      <w:bookmarkEnd w:id="32"/>
      <w:r>
        <w:rPr>
          <w:bCs/>
          <w:sz w:val="28"/>
          <w:szCs w:val="28"/>
        </w:rPr>
        <w:t>б) готовит библиографическую и статистическую информацию об обязательном экземпляр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3" w:name="sub_422"/>
      <w:bookmarkStart w:id="34" w:name="sub_424"/>
      <w:bookmarkEnd w:id="33"/>
      <w:bookmarkEnd w:id="34"/>
      <w:r>
        <w:rPr>
          <w:bCs/>
          <w:sz w:val="28"/>
          <w:szCs w:val="28"/>
        </w:rPr>
        <w:t>в) несет ответственность за обеспечение сохранности фонда документов, входящих в состав обязательного экземпляра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5" w:name="sub_424"/>
      <w:bookmarkStart w:id="36" w:name="sub_425"/>
      <w:bookmarkEnd w:id="35"/>
      <w:bookmarkEnd w:id="36"/>
      <w:r>
        <w:rPr>
          <w:bCs/>
          <w:sz w:val="28"/>
          <w:szCs w:val="28"/>
        </w:rPr>
        <w:t>г) осуществляет копирование и репродуцирование обязательного экземпляра в целях библиотечно-информационного обслуживания граждан, предприятий и организаций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7" w:name="sub_425"/>
      <w:bookmarkStart w:id="38" w:name="sub_426"/>
      <w:bookmarkEnd w:id="37"/>
      <w:bookmarkEnd w:id="38"/>
      <w:r>
        <w:rPr>
          <w:bCs/>
          <w:sz w:val="28"/>
          <w:szCs w:val="28"/>
        </w:rPr>
        <w:t>д) контролирует полноту и оперативность доставки обязательного экземпля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9" w:name="sub_426"/>
      <w:bookmarkStart w:id="40" w:name="sub_427"/>
      <w:bookmarkEnd w:id="39"/>
      <w:bookmarkEnd w:id="40"/>
      <w:r>
        <w:rPr>
          <w:bCs/>
          <w:sz w:val="28"/>
          <w:szCs w:val="28"/>
        </w:rPr>
        <w:t>е) представляет сведения о недоставке, несвоевременной и неполной доставке обязательного экземпляра получателю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1" w:name="sub_427"/>
      <w:bookmarkStart w:id="42" w:name="sub_427"/>
      <w:bookmarkEnd w:id="42"/>
    </w:p>
    <w:p>
      <w:pPr>
        <w:pStyle w:val="Normal"/>
        <w:jc w:val="center"/>
        <w:rPr>
          <w:bCs/>
          <w:sz w:val="28"/>
          <w:szCs w:val="28"/>
        </w:rPr>
      </w:pPr>
      <w:bookmarkStart w:id="43" w:name="sub_500"/>
      <w:bookmarkEnd w:id="43"/>
      <w:r>
        <w:rPr>
          <w:bCs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4" w:name="sub_500"/>
      <w:bookmarkStart w:id="45" w:name="sub_500"/>
      <w:bookmarkEnd w:id="45"/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6" w:name="sub_51"/>
      <w:bookmarkEnd w:id="46"/>
      <w:r>
        <w:rPr>
          <w:bCs/>
          <w:sz w:val="28"/>
          <w:szCs w:val="28"/>
        </w:rPr>
        <w:t>5.1. Права и обязанности производителей документов определя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47" w:name="sub_51"/>
      <w:bookmarkStart w:id="48" w:name="sub_52"/>
      <w:bookmarkEnd w:id="47"/>
      <w:bookmarkEnd w:id="48"/>
      <w:r>
        <w:rPr>
          <w:bCs/>
          <w:sz w:val="28"/>
          <w:szCs w:val="28"/>
        </w:rPr>
        <w:t>5.2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9" w:name="sub_52"/>
      <w:bookmarkStart w:id="50" w:name="sub_52"/>
      <w:bookmarkEnd w:id="5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куль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ния Усть-Лабинский район</w:t>
        <w:tab/>
        <w:tab/>
        <w:tab/>
        <w:tab/>
        <w:t xml:space="preserve">             И.С. Яськина</w:t>
      </w:r>
    </w:p>
    <w:sectPr>
      <w:footerReference w:type="default" r:id="rId3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  <w:p>
    <w:pPr>
      <w:pStyle w:val="Normal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1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41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2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"/>
    <w:qFormat/>
    <w:rPr>
      <w:rFonts w:ascii="Courier New" w:hAnsi="Courier New" w:cs="Times New Roman"/>
      <w:sz w:val="20"/>
      <w:szCs w:val="20"/>
    </w:rPr>
  </w:style>
  <w:style w:type="character" w:styleId="12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22:00Z</dcterms:created>
  <dc:creator>Юля</dc:creator>
  <dc:description/>
  <cp:keywords/>
  <dc:language>en-US</dc:language>
  <cp:lastModifiedBy>Агафонова Инна Владимировна</cp:lastModifiedBy>
  <cp:lastPrinted>2022-01-28T10:35:00Z</cp:lastPrinted>
  <dcterms:modified xsi:type="dcterms:W3CDTF">2022-02-07T13:56:00Z</dcterms:modified>
  <cp:revision>18</cp:revision>
  <dc:subject/>
  <dc:title> </dc:title>
</cp:coreProperties>
</file>