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ПРОЕКТ</w:t>
      </w:r>
    </w:p>
    <w:p>
      <w:pPr>
        <w:pStyle w:val="Heading3"/>
        <w:ind w:left="0" w:right="0" w:hanging="0"/>
        <w:jc w:val="center"/>
        <w:rPr>
          <w:b/>
          <w:b/>
        </w:rPr>
      </w:pPr>
      <w:r>
        <w:rPr>
          <w:b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СТЬ-ЛАБИНСКИЙ РАЙОН</w:t>
      </w:r>
    </w:p>
    <w:p>
      <w:pPr>
        <w:pStyle w:val="Heading3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left="0" w:right="0" w:hanging="0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__________________</w:t>
        <w:tab/>
        <w:tab/>
        <w:tab/>
        <w:tab/>
        <w:tab/>
        <w:tab/>
        <w:tab/>
        <w:tab/>
        <w:t xml:space="preserve"> №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Усть-Лабинск</w:t>
      </w:r>
    </w:p>
    <w:p>
      <w:pPr>
        <w:pStyle w:val="Normal"/>
        <w:tabs>
          <w:tab w:val="clear" w:pos="708"/>
          <w:tab w:val="left" w:pos="145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б утверждении Положения об условиях оплат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руда руководителей муниципальных унитарных предприятий 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го образования Усть-Лабинский район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федеральными законами от 6 октября 2003 года № 131-ФЗ «Об общих принципах организации местного самоуправления в Российской Федерации», от 14 ноября 2002 года №161-ФЗ «О государственных и муниципальных унитарных предприятиях», в целях упорядочения оплаты труда руководителей муниципальных унитарных предприятий муниципального образования Усть-Лабинский район при заключении с ними трудовых договоров, п о с т а н о в л я ю: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условиях оплаты труда руководителей муниципальных унитарных предприятий муниципального образования Усть-Лабинский район при заключении с ними трудовых договоров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Усть-Лабинский район от 7 октября 2019 года №760 «Об утверждении Положения об условиях оплаты труда руководителей, их заместителей, главных бухгалтеров муниципальных унитарных предприятий муниципального образования Усть-Лабинский район» признать утратившим силу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муниципального образования Усть-Лабинский район (Комарова) обеспечить опубликование настоящего постановление в районной газете «Сельская новь»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Усть-Лабинский район М.И. Чередниченко.</w:t>
      </w:r>
    </w:p>
    <w:p>
      <w:pPr>
        <w:pStyle w:val="TextBody"/>
        <w:rPr/>
      </w:pPr>
      <w:r>
        <w:rPr/>
        <w:tab/>
      </w:r>
      <w:r>
        <w:rPr>
          <w:sz w:val="28"/>
          <w:szCs w:val="28"/>
        </w:rPr>
        <w:t xml:space="preserve">5. Постановление вступает в силу со дня е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</w:rPr>
        <w:t xml:space="preserve">главы муниципального образования </w:t>
      </w:r>
    </w:p>
    <w:p>
      <w:pPr>
        <w:pStyle w:val="Normal"/>
        <w:jc w:val="both"/>
        <w:rPr/>
      </w:pPr>
      <w:r>
        <w:rPr>
          <w:sz w:val="28"/>
        </w:rPr>
        <w:t xml:space="preserve">Усть-Лабинский район           </w:t>
        <w:tab/>
        <w:tab/>
        <w:tab/>
        <w:t xml:space="preserve">                  </w:t>
        <w:tab/>
        <w:tab/>
        <w:tab/>
        <w:t>А.А. Гедзь</w:t>
      </w:r>
      <w:r>
        <w:rPr/>
        <w:t xml:space="preserve">                                      </w:t>
      </w:r>
    </w:p>
    <w:p>
      <w:pPr>
        <w:pStyle w:val="Heading6"/>
        <w:jc w:val="center"/>
        <w:rPr/>
      </w:pPr>
      <w:r>
        <w:rPr/>
      </w:r>
    </w:p>
    <w:p>
      <w:pPr>
        <w:pStyle w:val="TextBodyIndent"/>
        <w:spacing w:before="0" w:after="0"/>
        <w:ind w:left="0" w:right="0" w:hanging="0"/>
        <w:rPr/>
      </w:pPr>
      <w:r>
        <w:rPr/>
      </w:r>
    </w:p>
    <w:p>
      <w:pPr>
        <w:pStyle w:val="TextBodyIndent"/>
        <w:spacing w:before="0" w:after="0"/>
        <w:ind w:left="0" w:right="0" w:hanging="0"/>
        <w:rPr/>
      </w:pPr>
      <w:r>
        <w:rPr/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left="495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495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4956" w:right="0" w:hanging="0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caps/>
          <w:sz w:val="28"/>
          <w:szCs w:val="28"/>
        </w:rPr>
        <w:t>ЛОЖЕНИЕ</w:t>
      </w:r>
    </w:p>
    <w:p>
      <w:pPr>
        <w:pStyle w:val="ConsNormal"/>
        <w:ind w:left="4956" w:righ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ТВЕРЖДЕНО</w:t>
      </w:r>
    </w:p>
    <w:p>
      <w:pPr>
        <w:pStyle w:val="ConsNormal"/>
        <w:ind w:left="495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Normal"/>
        <w:ind w:left="495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  <w:tab/>
        <w:tab/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т___________№ _______</w:t>
      </w:r>
    </w:p>
    <w:p>
      <w:pPr>
        <w:pStyle w:val="TextBodyIndent"/>
        <w:spacing w:before="0" w:after="0"/>
        <w:ind w:left="5387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Indent"/>
        <w:spacing w:before="0" w:after="0"/>
        <w:ind w:left="0" w:right="0" w:hanging="0"/>
        <w:jc w:val="right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TextBodyIndent"/>
        <w:spacing w:before="0" w:after="0"/>
        <w:ind w:left="0" w:right="0" w:hanging="0"/>
        <w:jc w:val="right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TextBodyIndent"/>
        <w:spacing w:before="0" w:after="0"/>
        <w:ind w:left="0" w:right="0" w:hanging="0"/>
        <w:jc w:val="right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TextBodyIndent"/>
        <w:tabs>
          <w:tab w:val="clear" w:pos="708"/>
          <w:tab w:val="left" w:pos="4245" w:leader="none"/>
        </w:tabs>
        <w:spacing w:before="0" w:after="0"/>
        <w:ind w:left="0" w:right="0" w:hanging="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условиях оплаты труда руководителей муниципальных унитарных предприятий  муниципального образования Усть-Лабинский район</w:t>
      </w:r>
    </w:p>
    <w:p>
      <w:pPr>
        <w:pStyle w:val="TextBodyIndent"/>
        <w:tabs>
          <w:tab w:val="clear" w:pos="708"/>
          <w:tab w:val="left" w:pos="3960" w:leader="none"/>
        </w:tabs>
        <w:spacing w:before="0" w:after="0"/>
        <w:ind w:left="0" w:right="0" w:hanging="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б условиях оплаты труда руководителей муниципальных унитарных предприятий муниципального образования Усть-Лабинский район при заключении с ними трудовых договоров определяет условия оплаты труда руководителей муниципальных унитарных предприятий муниципального образования Усть-Лабинский район (далее - предприятия) при заключении с ними трудовых договоров, а также предельный уровень соотношения среднемесячной заработной платы руководителей, заместителей руководителей, главных бухгалтеров предприятий и среднемесячной заработной платы работников предприяти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работная плата руководителя предприятия состоит из должностного оклада, вознаграждения за результаты финансово-хозяйственной деятельности и иных выплат компенсационного и стимулирующего характера, предусмотренных законодательств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олжностной оклад руководителя предприятия определяется исходя из списочной численности работников предприятия на 1-е число месяца, в котором заключается трудовой договор. Списочная численность работников на предприятии подтверждается штатным расписанием предприятия (при условии отсутствия вакансий), статистической формой "Отчет по труду" на последнюю отчетную дату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олжностной оклад руководителя предприятия устанавливается в зависимости от величины тарифной ставки I разряда рабочего основной профессии исходя из следующих показателей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6746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ч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редприятия (человек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ность к величине тарифн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и I разряда рабочего основной профессии на предприятии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до 50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1 до 100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1 до 130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6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1 до 140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1 до 150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1 до 180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9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1 до 200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1 до 1000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1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01 до 1500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01 до 10000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0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Размер должностного оклада в указанных пределах устанавливается с учетом сложности управления предприятием, его технической оснащенности, объемов производства продукции, достигнутых показателей финансово-экономической деятельно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чете должностного оклада используется тарифная ставка I разряда рабочего основной профессии, указываемая в коллективном договоре, отраслевом тарифном соглашении либо положении об оплате труда работников пред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едприятиях, где тарифные разряды не применяются и для оплаты труда используются месячные оклады, расчет должностного оклада руководителя предприятия производится исходя из минимального оклада рабочего (служащего), занятого в основной профессии. Основной профессией рабочего на предприятии является профессия, которая занимает наибольший удельный вес по численности рабочих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едприятиях, где основная профессия рабочего, занимающая наибольший удельный вес, носит сезонных характер, а также применяется сдельная оплата труда рабочего основной профессии, должностной оклад руководителя предприятия устанавливается  в фиксированной сумме в зависимости от кратности к минимальному размеру оплаты труда, действующему на дату заключения трудового договора (дополнительного соглашения) с руководителем предприятия.</w:t>
      </w:r>
    </w:p>
    <w:p>
      <w:pPr>
        <w:pStyle w:val="ConsPlusNormal"/>
        <w:ind w:firstLine="540"/>
        <w:jc w:val="both"/>
        <w:rPr/>
      </w:pPr>
      <w:bookmarkStart w:id="0" w:name="P94"/>
      <w:bookmarkEnd w:id="0"/>
      <w:r>
        <w:rPr>
          <w:rFonts w:cs="Times New Roman" w:ascii="Times New Roman" w:hAnsi="Times New Roman"/>
          <w:sz w:val="28"/>
          <w:szCs w:val="28"/>
        </w:rPr>
        <w:t xml:space="preserve">3.3. Предельный уровень соотношения среднемесячной заработной платы руководителей, заместителей руководителей, главных бухгалтеров предприятий и среднемесячной заработной платы работников (без учета заработной платы руководителя, заместителей руководителя, главного бухгалтера) предприятий устанавливается в кратности от 1 до 8. Соотношение среднемесячной заработной платы руководителя, заместителей руководителя, главного бухгалтера предприятия и среднемесячной заработной платы работников предприятия определяется путем деления среднемесячной заработной платы соответствующего руководителя, заместителя руководителя, главного бухгалтера на среднемесячную заработную плату работников этого предприятия. Определение среднемесячной заработной платы в указанных целях осуществля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собенностях порядка исчисления средней заработной платы, утвержденным Постановлением Правительства Российской Федерации от 24 декабря 2007 года N 922 "Об особенностях порядка исчисления средней заработной платы".</w:t>
      </w:r>
    </w:p>
    <w:p>
      <w:pPr>
        <w:pStyle w:val="ConsPlusNormal"/>
        <w:ind w:firstLine="540"/>
        <w:jc w:val="both"/>
        <w:rPr/>
      </w:pPr>
      <w:bookmarkStart w:id="1" w:name="P95"/>
      <w:bookmarkEnd w:id="1"/>
      <w:r>
        <w:rPr>
          <w:rFonts w:cs="Times New Roman" w:ascii="Times New Roman" w:hAnsi="Times New Roman"/>
          <w:sz w:val="28"/>
          <w:szCs w:val="28"/>
        </w:rPr>
        <w:t xml:space="preserve">При установлении условий оплаты труда руководителю предприятия администрация муниципального образования должна исходить из необходимости обеспечения непревышения предельного уровня соотношения среднемесячной заработной платы, установленного в соответствии с </w:t>
      </w:r>
      <w:hyperlink w:anchor="P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перв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в случае выполнения руководителем всех показателей экономической эффективности предприятия и получения стимулирующих выплат по итогам работы в максимальном размер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я установления и применения предельного соотношения, предусмотренного </w:t>
      </w:r>
      <w:hyperlink w:anchor="P9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дпункта для руководителей предприятий, и размер такого соотношения распространяются на заместителей руководителей и главных бухгалте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 возложении обязанностей руководителя предприятия на заместителя руководителя или иного работника этого предприятия размер доплаты устанавливается по соглашению сторон трудового договора с учетом содержания и (или) объема дополнительной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р вознаграждения за результаты финансово-хозяйственной деятельности предприятия руководителю устанавливается по нормативу, определяемому как отношение 12 месячных должностных окладов к сумме прибыли предприятия, остающейся в его распоряжении после уплаты налогов и иных обязательных платежей, за предшествующий календарн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аграждение за результаты финансово-хозяйственной деятельности предприятия выплачивается за счет прибыли предприятия за вычетом налогов, доли от прибыли, перечисляемой в бюджет, отчислений в резервный фонд предприятия. В случае если полученная за предшествующий год прибыль за вычетом налогов меньше суммы 12 окладов, то норматив не рассчитывается и вознаграждение руководителю не выплачивается (норматив при расчете не должен быть равен единице или быть больше единиц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вознаграждения может осуществляться за расчетный период по результатам работы за квартал, полугодие, 9 месяцев в виде аванса в размерах, не превышающих в совокупности 50 процентов предполагаемой суммы вознагра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вознаграждения руководителю предприятия осуществляется при условии выполнения подведомственным предприятием основных показателей экономической эффективности деятельности, запланированных программой деятельности предприятия на очередной год (чистая прибыль, стоимость чистых активов, ины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 предприятиях отдельных отраслей, по объективным причинам не имеющих прибыли и получающих субсидии, субвенции, предусмотренные в бюджете муниципального образования Усть-Лабинский район, а также на предприятиях, дотируемых из бюджета в связи с централизованным регулированием цен (тарифов) на их продукцию, работы и услуги, руководитель премируется за счет средств на оплату труда, относимых на себестоимость продукции (работ, услуг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условия премирования устанавливаются в трудовом договоре. Максимальный размер премий не должен превышать двенадцати должностных окладов в го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управления экономики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муниципального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образования Усть-Лабинский район</w:t>
        <w:tab/>
        <w:tab/>
        <w:tab/>
        <w:tab/>
        <w:tab/>
        <w:t>Н.В. Гац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3C293AC15B98815AC74FC7F0C69B6848DDE915EE611C1F0E70B93C1C47A6575F64A53DF4DE1C0D47981DA58D9AEAB1A6EB0A37FFF3682ADGF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37:00Z</dcterms:created>
  <dc:creator>User</dc:creator>
  <dc:description/>
  <cp:keywords/>
  <dc:language>en-US</dc:language>
  <cp:lastModifiedBy>2356-00029</cp:lastModifiedBy>
  <cp:lastPrinted>2019-10-22T11:19:00Z</cp:lastPrinted>
  <dcterms:modified xsi:type="dcterms:W3CDTF">2019-10-22T08:19:00Z</dcterms:modified>
  <cp:revision>3</cp:revision>
  <dc:subject/>
  <dc:title>АДМИНИСТРАЦИЯ  МУНИЦИПАЛЬНОГО ОБРАЗОВАНИЯ</dc:title>
</cp:coreProperties>
</file>