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31960909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3.01.2020   </w:t>
        <w:tab/>
        <w:tab/>
        <w:tab/>
        <w:t xml:space="preserve"> </w:t>
        <w:tab/>
        <w:t xml:space="preserve">  </w:t>
        <w:tab/>
        <w:tab/>
        <w:tab/>
        <w:tab/>
        <w:tab/>
        <w:t xml:space="preserve">      № 1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6008:9, 23:35:0404010:1696, 23:35:0308001: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006008:9, 23:35:0404010:1696, 23:35:0308001:10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20 декабря 2019 года протокол № 177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й на условно разрешенные виды                       использования земельных  участков с кадастровыми номерами 23:35:1006008:9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:35:0404010:1696, 23:35:0308001:10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 30 января 2020 года в 15-30 по адресу: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0 января 2020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13.01.2020  № 12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Cs w:val="28"/>
        </w:rPr>
      </w:pPr>
      <w:r>
        <w:rPr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е виды использования земельных участков с кадастровыми номерами 23:35:1006008:9, 23:35:0404010:1696, 23:35:0308001:10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0" w:right="-15" w:firstLine="708"/>
        <w:jc w:val="both"/>
        <w:rPr/>
      </w:pPr>
      <w:r>
        <w:rPr>
          <w:sz w:val="28"/>
          <w:szCs w:val="28"/>
        </w:rPr>
        <w:t xml:space="preserve">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numPr>
          <w:ilvl w:val="0"/>
          <w:numId w:val="4"/>
        </w:numPr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006008:9, площадью 797кв. м, расположенного по адресу: ст. Ладожская, ул. Мира, 122А, на испрашиваемые виды «магазины, общественное питание, бытовое обслуживание»;</w:t>
      </w:r>
    </w:p>
    <w:p>
      <w:pPr>
        <w:pStyle w:val="Normal"/>
        <w:numPr>
          <w:ilvl w:val="0"/>
          <w:numId w:val="4"/>
        </w:numPr>
        <w:ind w:left="0" w:right="-15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0404010:1696, площадью 600 кв. м, расположенного по адресу: ст. Кирпильская, ул. Степная, 345, на испрашиваемые виды «магазины, общественное питание, объекты гаражного назначения»;</w:t>
      </w:r>
    </w:p>
    <w:p>
      <w:pPr>
        <w:pStyle w:val="Normal"/>
        <w:ind w:left="709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308001:10, площадью 1748 кв. м, расположенного по адресу: ст. Воронежская, ул. Бальбуха, 45 на испрашиваемый вид «магазины».</w:t>
      </w:r>
    </w:p>
    <w:p>
      <w:pPr>
        <w:pStyle w:val="Normal"/>
        <w:numPr>
          <w:ilvl w:val="0"/>
          <w:numId w:val="3"/>
        </w:numPr>
        <w:ind w:left="1698" w:right="-15" w:hanging="99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:</w:t>
      </w:r>
    </w:p>
    <w:p>
      <w:pPr>
        <w:pStyle w:val="Normal"/>
        <w:numPr>
          <w:ilvl w:val="0"/>
          <w:numId w:val="2"/>
        </w:numPr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1006008:9, площадью 797кв. м, расположенного по адресу: ст. Ладожская, ул. Мира, 122А, на испрашиваемые виды «для ведения личного подсобного хозяйства, магазины, общественное питание, бытовое обслуживани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4010:1696, площадью 600 кв. м, расположенного по адресу: ст. Кирпильская, ул. Степная, 345, на испрашиваемые виды «для ведения личного подсобного хозяйства, магазины, общественное питание, объекты гараж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емельного участка с кадастровым номером 23:35:0308001:10, площадью 1748 кв. м, расположенного по адресу: ст. Воронежская,                          ул. Бальбуха, 45 на испрашиваемый вид «для ведения личного подсобного хозяйства, магазины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3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ind w:right="-15"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      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412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Юля</dc:creator>
  <dc:description/>
  <cp:keywords/>
  <dc:language>en-US</dc:language>
  <cp:lastModifiedBy>Katrin</cp:lastModifiedBy>
  <cp:lastPrinted>2019-11-26T14:29:00Z</cp:lastPrinted>
  <dcterms:modified xsi:type="dcterms:W3CDTF">2020-01-17T10:51:00Z</dcterms:modified>
  <cp:revision>84</cp:revision>
  <dc:subject/>
  <dc:title> </dc:title>
</cp:coreProperties>
</file>