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105005: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105005: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1500 квадратных метров с кадастровым номером 23:35:0105005:38, расположенного по адресу: Краснодарский край, Усть-Лабинский район, село Суворовское, улица Южная, 42, в качестве правообладателя, владеющего данным объектом недвижимости, выявлен Евтеев Григорий Витальевич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>Право собственности Евтеева Григория Витальевича на указанный в пункте 1 настоящего постановления объект недвижимости подтверждается свидетельством на право собственности на землю от 27 ноября 1992 г. № 810, выданным администрацией Суворовского сельского совета Усть-Лабинского района Краснодарского края.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Евтееву Григорию Витальевичу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Евтеев Григорий Виталье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0105005:38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Евтеевым Григорием Виталье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Евтеева Григория Витальевича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0105005:38, расположенного по адресу: Краснодарский край, Усть-Лабинский район, село Суворовское, улица Южная, 42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4-27T13:02:00Z</dcterms:modified>
  <cp:revision>30</cp:revision>
  <dc:subject/>
  <dc:title>П О С Т А Н О В Л Е Н И Е</dc:title>
</cp:coreProperties>
</file>